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23» сентября 2019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  75                                                                                                                       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ТМЕНЕ ПОСТАНОВЛЕНИЯ АДМИНИСТРАЦИИ МЕЖЕНИНОВСКОГО СЕЛЬСКОГО ПОСЕЛЕНИЯ ОТ 18.03.2014 Г. №34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атуры от 12.09.2019г. № 14/1-2019  на постановление Администрации Межениновского сельского поселения от 18.03.2014г. № 34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становление Администрации Межениновского сельского поселения от 18.03.2014г. № 34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 отменить. </w:t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яющему Делами Арестову П.Д. настоящее постановление разместить на официальном сайте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Арестов П.Д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18:00Z</dcterms:created>
  <dc:creator>Adm</dc:creator>
  <dc:description/>
  <dc:language>en-US</dc:language>
  <cp:lastModifiedBy>UserPC</cp:lastModifiedBy>
  <cp:lastPrinted>2019-09-23T08:17:00Z</cp:lastPrinted>
  <dcterms:modified xsi:type="dcterms:W3CDTF">2019-09-23T01:18:00Z</dcterms:modified>
  <cp:revision>2</cp:revision>
  <dc:subject/>
  <dc:title/>
</cp:coreProperties>
</file>