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eastAsia="Arial" w:cs="Arial"/>
          <w:b w:val="false"/>
          <w:kern w:val="0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«06» мая 2019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42</w:t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41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 ВНЕСЕНИИ ИЗМЕНЕНИЙ В ПОСТАНОВЛЕНИЕ АДМИНИСТРАЦИИ МЕЖЕНИНОВСКОГО СЕЛЬСКОГО ПОСЕЛЕНИЯ ОТ 21 МАРТА 2016 ГОДА № 23 «ОБ УТВЕРЖДЕНИИ  ПОРЯДКА ИСПОЛНЕНИЯ РЕШЕНИЯ О ПРИМЕНЕНИИ БЮДЖЕТНЫХ МЕР ПРИНУЖДЕНИЯ»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целях приведения нормативного правового акта в соответствие с действующим законодательством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 Внести  изменения в постановление Администрации Межениновского сельского поселения от 21 марта 2016 года №23 «Об утверждении порядка исполнения решения о применении бюджетных мер принуждения» согласно приложению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яющему Делами Гончарик Т.М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подписания и опубликования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Подглазова А.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6 97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ело № 01-0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.А. Стрелков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19-05-06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Cs w:val="24"/>
        </w:rPr>
        <w:t xml:space="preserve">Приложение   к постановлению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 Межениновского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</w:t>
      </w:r>
      <w:r>
        <w:rPr>
          <w:rFonts w:cs="Arial" w:ascii="Arial" w:hAnsi="Arial"/>
          <w:szCs w:val="24"/>
        </w:rPr>
        <w:t>сельского  поселения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от </w:t>
      </w:r>
      <w:r>
        <w:rPr>
          <w:rFonts w:cs="Arial" w:ascii="Arial" w:hAnsi="Arial"/>
          <w:b/>
          <w:i/>
          <w:szCs w:val="24"/>
        </w:rPr>
        <w:t>«06» мая 2019</w:t>
      </w:r>
      <w:r>
        <w:rPr>
          <w:rFonts w:cs="Arial" w:ascii="Arial" w:hAnsi="Arial"/>
          <w:szCs w:val="24"/>
        </w:rPr>
        <w:t xml:space="preserve">  № </w:t>
      </w:r>
      <w:r>
        <w:rPr>
          <w:rFonts w:cs="Arial" w:ascii="Arial" w:hAnsi="Arial"/>
          <w:b/>
          <w:i/>
          <w:szCs w:val="24"/>
        </w:rPr>
        <w:t>42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50" w:leader="none"/>
        </w:tabs>
        <w:ind w:left="1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Par162"/>
      <w:bookmarkStart w:id="1" w:name="Par162"/>
      <w:bookmarkEnd w:id="1"/>
    </w:p>
    <w:p>
      <w:pPr>
        <w:pStyle w:val="Normal"/>
        <w:shd w:fill="FFFFFF" w:val="clear"/>
        <w:tabs>
          <w:tab w:val="clear" w:pos="720"/>
          <w:tab w:val="left" w:pos="5550" w:leader="none"/>
        </w:tabs>
        <w:ind w:left="1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РЯДОК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полнения решения о применении бюджетных мер принуждени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Пункт 3.3.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3.3. Бюджетные меры принуждения подлежат принятию в течение 30 календарных дней после получения финансовым органом уведомления о применении бюджетных мер принуждения и исполнению в срок до одного года со дня принятия указанно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шению финансового органа муниципального образования срок исполнения бюджетной меры принуждения, указанный в абзаце первом настоящего пункта, может быть продлен в случаях и на условиях, установленных соответствующим финансовым органом в соответствии с общими требованиями, определенными Правительством Российской Федерации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Пункт 2.1.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. К финансовому отделу, совершившему бюджетное нарушение, применяются следующие бюджетные меры принужд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есспорное взыскание суммы средств, предоставленных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спорное взыскание суммы платы за пользование средствами, предоставленными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спорное взыскание пеней за несвоевременный возврат средств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е (сокращение) предоставления межбюджетных трансфертов (за исключением субвенций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уполномоченному по соответствующему бюджету части полномочий главного распорядителя, распорядителя и получателя бюджетных средств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31:00Z</dcterms:created>
  <dc:creator>Adm</dc:creator>
  <dc:description/>
  <cp:keywords/>
  <dc:language>en-US</dc:language>
  <cp:lastModifiedBy>UserPC</cp:lastModifiedBy>
  <cp:lastPrinted>2019-05-06T10:39:00Z</cp:lastPrinted>
  <dcterms:modified xsi:type="dcterms:W3CDTF">2019-05-06T03:42:00Z</dcterms:modified>
  <cp:revision>4</cp:revision>
  <dc:subject/>
  <dc:title/>
</cp:coreProperties>
</file>