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«05» февраля 2019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6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284" w:firstLine="8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УТВЕРЖДЕНИИ ПРАВИЛ ОБУСТРОЙСТВА МЕСТ (ПЛОЩАДОК) НАКОПЛЕНИЯ ТВЕРДЫХ КОММУНАЛЬНЫХ ОТХОДОВ И ВЕДЕНИЯ ИХ РЕЕСТРА   НА ТЕРРИТОРИИ МУНИЦИПАЛЬНОГО ОБРАЗОВАНИЯ «МЕЖЕНИНОВСКОЕ СЕЛЬСКОЕ ПОСЕЛЕНИЕ» </w:t>
            </w:r>
          </w:p>
        </w:tc>
      </w:tr>
    </w:tbl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34 Федерального закона от 24 июня 1998  № 89-ФЗ «Об отходах производства и потребления», пунктами 4 и 22 Правил 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№ 1039 </w:t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Утвердить Правила 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 согласно Приложению 1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>Определить схему размещения мест (площадок) накопления твердых коммунальных отходов на территории муниципального образования «Межениновское сельское поселение» согласно Приложению 2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Форму заявки о согласовании с Администрацией Межениновского сельского поселения создания места (площадки) накопления твердых коммунальных отходов согласно Приложению 3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еестр мест (площадок) накопления твердых коммунальных отходов на территории муниципального образования «Межениновское сельское поселение» согласно Приложению 5 (в формате Excel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Настоящее постановление вступает в силу с момента его  официального опубликования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Управляющему Делами Гончарик Т.М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cs="Arial" w:ascii="Arial" w:hAnsi="Arial"/>
          <w:szCs w:val="24"/>
        </w:rPr>
        <w:t xml:space="preserve">Контроль за исполнением настоящего постановления возложить на специалиста 1 категории Богер С.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 Администрации)                                                                         А.Н. Званитай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97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02-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05» февраля 2019 № 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 xml:space="preserve">обустройства мест (площадок) накопления твердых коммунальных отходов и ведения их реестра на территории муниципального образования «Межениновское сельское поселение» 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1. Настоящие Правила определяют порядок создания мест (площадок) накопления твердых коммунальных отходов (далее ТКО) на территории муниципального образования «Межениновское сельское поселение», правила формирования и ведения реестра мест (площадок) накопления ТКО, требования к содержанию указанного реестр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2. Места (площадки) накопления ТКО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создания мест (площадок) накопления ТКО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0" w:name="P40"/>
      <w:bookmarkEnd w:id="0"/>
      <w:r>
        <w:rPr>
          <w:sz w:val="24"/>
          <w:szCs w:val="24"/>
        </w:rPr>
        <w:t xml:space="preserve">2.1. Места (площадки) накопления ТКО создаются, Администрацией Межениновского сельского поселения за исключением установленных законодательством Российской Федерацией случаев, когда такая обязанность лежит на других лицах. Места (площадки) должны обустраиваться в соответствии с требованиями правил благоустройства муниципального образования «Межениновское сельское поселение»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КО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bookmarkStart w:id="1" w:name="P42"/>
      <w:bookmarkEnd w:id="1"/>
      <w:r>
        <w:rPr>
          <w:sz w:val="24"/>
          <w:szCs w:val="24"/>
        </w:rPr>
        <w:t>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Межениновского сельского поселения, на основании письменной заявки (приложение № 3 к Правилам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3. Администрацией Межениновского сельского поселения рассматривает заявку в срок не позднее 10 календарных дней со дня ее поступления.</w:t>
      </w:r>
    </w:p>
    <w:p>
      <w:pPr>
        <w:pStyle w:val="ConsPlusNormal1"/>
        <w:ind w:firstLine="540"/>
        <w:jc w:val="both"/>
        <w:rPr/>
      </w:pPr>
      <w:bookmarkStart w:id="2" w:name="P43"/>
      <w:bookmarkEnd w:id="2"/>
      <w:r>
        <w:rPr>
          <w:sz w:val="24"/>
          <w:szCs w:val="24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Межениновского сельского поселения запрашивает позицию Управления Федеральной службы по надзору в сфере защиты прав потребителей и благополучия человека по Томской области (далее - запрос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 запросу Администрации сельского поселения Управление Федеральной службы по надзору в сфере защиты прав потребителей и благополучия человека по Томской области подготавливает заключение и направляет его в Администрацию Межениновского сельского поселения в срок не позднее 5 календарных дней со дня поступления запрос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лучае направления запроса срок рассмотрения заявки может быть увеличен по решению Администрации Межениновского сельского поселения до 20 календарных дней, при этом заявителю не позднее 3 календарных дней со дня принятия такого решения Администрацией сельского поселения направляется соответствующее уведом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5. По результатам рассмотрения заявки Администрация Межениновского сельского поселения принимает решение о согласовании или отказе в согласовании создания места (площадки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6. Основаниями отказа Администрации сельского поселения в согласовании создания места (площадки) накопления ТКО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установленной форм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несоответствие места (площадки) накопления ТКО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7. О принятом решении Администрация Межениновского сельского поселения уведомляет заявителя в срок, установленный </w:t>
      </w:r>
      <w:hyperlink w:anchor="P42">
        <w:r>
          <w:rPr>
            <w:rStyle w:val="InternetLink"/>
            <w:color w:val="000000"/>
            <w:sz w:val="24"/>
            <w:szCs w:val="24"/>
            <w:u w:val="none"/>
          </w:rPr>
          <w:t>пунктами 2.3 и 2.4</w:t>
        </w:r>
      </w:hyperlink>
      <w:r>
        <w:rPr>
          <w:sz w:val="24"/>
          <w:szCs w:val="24"/>
        </w:rPr>
        <w:t xml:space="preserve">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8. После устранения основания отказа в согласовании создания места (площадки) накопления ТКО заявитель вправе повторно обратиться в Администрацию Межениновского сельского поселения за согласованием создания места (площадки) накопления ТКО в порядке, установленном настоящим разделом Правил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 Правила формирования и ведения реестра мест (площадок) накопления ТКО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его содержанию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. Реестр мест (площадок) накопления ТКО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 Реестр ведется на бумажном носителе и в электронном виде Администрацией Межениновского сельского поселения. Сведения в реестр вносятся специалистом Администрации сельского поселения в течение 5 рабочих дней со дня принятия решения о внесении в него сведений о создании места (площадки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3. В течение 10 рабочих дней со дня внесения в реестр сведений о создании места (площадки) накопления ТКО такие сведения размещаются Администрацией сельского поселения на официальном сайте Администрации Межениновского сельского поселения в информационно-телекоммуникационной сети "Интернет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4. Реестр ведется на государственном языке Российской Федер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5.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5 статьи 13.4</w:t>
        </w:r>
      </w:hyperlink>
      <w:r>
        <w:rPr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анные о нахождении мест (площадок) накопления ТК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анные о технических характеристиках мест (площадок) накопления ТК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анные о собственниках мест (площадок) накопления ТКО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анные об источниках образования ТКО, которые складируются в местах (на площадках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6. Раздел "Данные о нахождении мест (площадок) накопления ТКО"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хема размещения мест (площадок) накопления ТКО отражает данные о нахождении мест (площадок) накопления твердых коммунальных отходов на карте масштаба 1:1000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7. Раздел "Данные о технических характеристиках мест (площадок) накопления ТКО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КО, в зоне деятельности которого размещаются места (площадки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Информация о планируемых к размещению контейнерах определяется Администрацией Межениновского сельского поселения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8. Раздел "Данные о собственниках мест (площадок) накопления ТКО" содержит сведени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ля юридических лиц, органов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9. Раздел "Данные об источниках образования ТКО, которые складируются в местах (на площадках) накопления ТКО" содержит сведения об одном или нескольких объектах капитального строительства, территории (части территории) сельского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10. В случае если место (площадка) накопления ТКО создано Администрацией сельского поселения в соответствии с </w:t>
      </w:r>
      <w:hyperlink w:anchor="P40">
        <w:r>
          <w:rPr>
            <w:rStyle w:val="InternetLink"/>
            <w:color w:val="000000"/>
            <w:sz w:val="24"/>
            <w:szCs w:val="24"/>
            <w:u w:val="none"/>
          </w:rPr>
          <w:t>2.1</w:t>
        </w:r>
      </w:hyperlink>
      <w:r>
        <w:rPr>
          <w:sz w:val="24"/>
          <w:szCs w:val="24"/>
        </w:rPr>
        <w:t xml:space="preserve"> настоящих Правил, сведения о таком месте (площадке) накопления ТКО подлежат включению  в реестр в срок не позднее 3 рабочих дней со дня принятия решения о его создан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1. В случае если место (площадка) накопления ТКО создано заявителем, он обязан обратиться в Администрацию Межениновского сельского поселения с заявкой о включении сведений о месте (площадке) накопления ТКО в реестр не позднее 3 рабочих дней со дня начала его использов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3" w:name="P78"/>
      <w:bookmarkEnd w:id="3"/>
      <w:r>
        <w:rPr>
          <w:sz w:val="24"/>
          <w:szCs w:val="24"/>
        </w:rPr>
        <w:t xml:space="preserve">3.12. Заявитель направляет в отдел Администрацию Межениновского сельского поселения заявку о включении сведений о месте (площадке) накопления ТКО в реестр по установленной форме (приложение № 4 к Правилам)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3. Рассмотрение заявки о включении сведений о месте (площадке) накопления ТКО в реестр осуществляется Администрацией сельского поселения в течение 10 рабочих дней со дня ее получ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4. По результатам рассмотрения заявки о включении сведений о месте (площадке) накопления ТКО в реестр Администрации сельского поселения принимает решение о включении сведений о месте (площадке) накопления ТКО в реестр или об отказе во включении таких сведений в реестр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5. Решение об отказе во включении сведений о месте (площадке) накопления ТКО в реестр принимае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) несоответствие заявки о включении сведений о месте (площадке) накопления ТКО в реестр установленной форме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б) наличие в заявке о включении сведений о месте (площадке) накопления ТКО в реестр недостоверной информаци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) отсутствие согласования Администрации Межениновского сельского поселения создания места (площадки) накопления ТКО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6. В решении об отказе во включении сведений о месте (площадке) накопления ТКО в реестр в обязательном порядке указывается основание такого отказа.</w:t>
      </w:r>
    </w:p>
    <w:p>
      <w:pPr>
        <w:pStyle w:val="ConsPlusNormal1"/>
        <w:ind w:firstLine="540"/>
        <w:jc w:val="both"/>
        <w:rPr/>
      </w:pPr>
      <w:bookmarkStart w:id="4" w:name="P86"/>
      <w:bookmarkEnd w:id="4"/>
      <w:r>
        <w:rPr>
          <w:sz w:val="24"/>
          <w:szCs w:val="24"/>
        </w:rPr>
        <w:t>3.17. Администрация Межениновского сельского поселения уведомляет заявителя о принятом решении в течение 3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КО в реестр заявитель вправе повторно обратиться в Администрацию сельского поселения с заявкой о включении сведений о месте (площадке) накопления ТКО в реестр. Заявка, поступившая в Администрацию сельского поселения повторно, рассматривается в порядке и сроки, которые установлены 3.12 – 3.17 настоящих Правил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19. Заявитель обязан сообщать в Администрацию Межениновского сельского поселения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05» февраля 2019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Схемы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размещения мест (площадок) накопления твердых коммунальных отходов на территории Межениновского сельского поселения</w:t>
      </w:r>
    </w:p>
    <w:p>
      <w:pPr>
        <w:pStyle w:val="TextBody"/>
        <w:rPr>
          <w:rStyle w:val="StrongEmphasis"/>
          <w:rFonts w:ascii="Arial" w:hAnsi="Arial" w:cs="Arial"/>
          <w:color w:val="000000"/>
          <w:szCs w:val="24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>с. Межениновк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6115050" cy="544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rFonts w:ascii="Arial" w:hAnsi="Arial" w:cs="Arial"/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5570</wp:posOffset>
                </wp:positionH>
                <wp:positionV relativeFrom="paragraph">
                  <wp:posOffset>183515</wp:posOffset>
                </wp:positionV>
                <wp:extent cx="1009650" cy="246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14.45pt;width:79.45pt;height:19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Cs w:val="28"/>
        </w:rPr>
        <w:t>п. Басандайк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6109335" cy="616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Сме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3602355" cy="2934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. Заречны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42995" cy="3689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i/>
          <w:szCs w:val="28"/>
        </w:rPr>
        <w:drawing>
          <wp:inline distT="0" distB="0" distL="0" distR="0">
            <wp:extent cx="228600" cy="266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- место (площадка) накопления ТК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«05» февраля 2019 № 6</w:t>
      </w:r>
    </w:p>
    <w:p>
      <w:pPr>
        <w:pStyle w:val="Normal"/>
        <w:rPr/>
      </w:pPr>
      <w:r>
        <w:rPr/>
        <w:t>Форма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Администрацию Меженин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т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для юридических лиц, в том числе органов государственной 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; для индивидуальных предпринимателей - фамилия, имя, отчество (последнее – при наличии), 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 с законодательством Российской Федерации, адрес регистрации по месту жительства, контактные данные)</w:t>
            </w:r>
          </w:p>
        </w:tc>
      </w:tr>
    </w:tbl>
    <w:p>
      <w:pPr>
        <w:pStyle w:val="Normal"/>
        <w:ind w:firstLine="48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482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</w:t>
      </w:r>
    </w:p>
    <w:p>
      <w:pPr>
        <w:pStyle w:val="Style16"/>
        <w:ind w:firstLine="48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Прошу  </w:t>
      </w:r>
      <w:r>
        <w:rPr>
          <w:rFonts w:cs="Arial"/>
          <w:b w:val="false"/>
          <w:sz w:val="24"/>
          <w:szCs w:val="24"/>
        </w:rPr>
        <w:t>согласовать  создание места (площадки) накопления твердых коммунальны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отходов  в</w:t>
      </w:r>
      <w:r>
        <w:rPr>
          <w:rFonts w:cs="Arial"/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spacing w:before="0" w:after="0"/>
        <w:ind w:firstLine="567"/>
        <w:jc w:val="center"/>
        <w:rPr/>
      </w:pPr>
      <w:r>
        <w:rPr>
          <w:rFonts w:eastAsia="Arial" w:cs="Arial"/>
          <w:b w:val="false"/>
          <w:sz w:val="20"/>
        </w:rPr>
        <w:t xml:space="preserve">                                            </w:t>
      </w:r>
      <w:r>
        <w:rPr>
          <w:rFonts w:cs="Arial"/>
          <w:b w:val="false"/>
          <w:sz w:val="20"/>
        </w:rPr>
        <w:t xml:space="preserve">(указать </w:t>
      </w:r>
      <w:r>
        <w:rPr>
          <w:rFonts w:cs="Arial"/>
          <w:b w:val="false"/>
          <w:bCs/>
          <w:sz w:val="20"/>
        </w:rPr>
        <w:t>населенный пункт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 w:val="false"/>
          <w:sz w:val="20"/>
        </w:rPr>
        <w:t>муниципального образования)</w:t>
      </w:r>
    </w:p>
    <w:p>
      <w:pPr>
        <w:pStyle w:val="ConsPlusNormal1"/>
        <w:ind w:hanging="0"/>
        <w:rPr/>
      </w:pPr>
      <w:r>
        <w:rPr/>
        <w:t>______________________________________________________________________________________</w:t>
      </w:r>
    </w:p>
    <w:p>
      <w:pPr>
        <w:pStyle w:val="ConsPlusNormal1"/>
        <w:jc w:val="center"/>
        <w:rPr/>
      </w:pPr>
      <w:r>
        <w:rPr/>
        <w:t>(адрес и (или) географические координаты места (площадки) накопления ТК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нные о технических характеристиках места (площадки) накопления твердых коммунальных отходов:</w:t>
      </w:r>
    </w:p>
    <w:p>
      <w:pPr>
        <w:pStyle w:val="ConsPlusNormal1"/>
        <w:ind w:hanging="0"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rmal1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собственнике места (площадки) накопления твердых коммунальных отходов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ConsPlusNormal1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 </w:t>
      </w: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               ___________________                   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            подпись заявителя                             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персональных данных (в случае если заявителем является физические лиц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ись заявителя                          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ениновского сельского поселения</w:t>
      </w:r>
    </w:p>
    <w:p>
      <w:pPr>
        <w:pStyle w:val="Normal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05» февраля 2019 № 6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В Администрацию Межениновского сельского посе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т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для юридических лиц, в том числе органов государственной 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фактический адрес; для индивидуальных предпринимателей - фамилия, имя, отчество (последнее – при наличии), 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 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ключении в реестр мест (площадок) накопления твердых коммунальных отходов сведений о месте (площадке) накоп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дых коммунальных от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Прошу </w:t>
      </w:r>
      <w:r>
        <w:rPr>
          <w:rFonts w:cs="Arial"/>
          <w:b w:val="false"/>
          <w:sz w:val="24"/>
          <w:szCs w:val="24"/>
        </w:rPr>
        <w:t>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_______________________________________________________________________. </w:t>
      </w:r>
    </w:p>
    <w:p>
      <w:pPr>
        <w:pStyle w:val="ConsPlusNormal1"/>
        <w:ind w:firstLine="540"/>
        <w:jc w:val="both"/>
        <w:rPr/>
      </w:pPr>
      <w:r>
        <w:rPr/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ConsPlusNormal1"/>
        <w:ind w:hanging="0"/>
        <w:jc w:val="both"/>
        <w:rPr/>
      </w:pPr>
      <w:r>
        <w:rPr/>
        <w:t xml:space="preserve">_____________________________________________________________________________________ 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анные о собственнике места (площадки) накопления твердых коммунальных отходов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ConsPlusNormal1"/>
        <w:ind w:firstLine="540"/>
        <w:jc w:val="both"/>
        <w:rPr/>
      </w:pPr>
      <w:r>
        <w:rPr/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/>
      </w:pPr>
      <w:r>
        <w:rPr/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/>
      </w:pPr>
      <w:r>
        <w:rPr/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. </w:t>
      </w:r>
    </w:p>
    <w:p>
      <w:pPr>
        <w:pStyle w:val="ConsPlusNormal1"/>
        <w:jc w:val="center"/>
        <w:rPr/>
      </w:pPr>
      <w:r>
        <w:rPr/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здание места (площадки) накопления твердых коммунальных отходов согласовано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ConsPlusNormal1"/>
        <w:jc w:val="center"/>
        <w:rPr/>
      </w:pPr>
      <w:r>
        <w:rPr/>
        <w:t>указать дату, номер решения уполномоченного органа местного самоуправления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                   __________________             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подачи заявки                                    подпись заявителя                        расшифровка подпис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персональных данных (в случае если заявителем является физические лиц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пись заявителя                          расшифровка подпис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1A951058FD33AB047199B2834C850B1A440CDB46DD1564E07CF1ED452C62A0ACF58C87E901DE3D37FA1E2E619B30B71C2852CC725BFQE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9:00Z</dcterms:created>
  <dc:creator>Adm</dc:creator>
  <dc:description/>
  <cp:keywords/>
  <dc:language>en-US</dc:language>
  <cp:lastModifiedBy>Пользователь</cp:lastModifiedBy>
  <cp:lastPrinted>2019-02-07T10:18:00Z</cp:lastPrinted>
  <dcterms:modified xsi:type="dcterms:W3CDTF">2019-02-07T03:26:00Z</dcterms:modified>
  <cp:revision>20</cp:revision>
  <dc:subject/>
  <dc:title> </dc:title>
</cp:coreProperties>
</file>