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>
          <w:rFonts w:cs="Arial" w:ascii="Arial" w:hAnsi="Arial"/>
          <w:b/>
        </w:rPr>
        <w:t xml:space="preserve">«21» марта 2019                                                                                     № 28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ПРИНЯТИЯ РЕШЕНИЙ О РАЗРАБОТКЕ МУНИЦИПАЛЬНЫХ ПРОГРАММ, ИХ ФОРМИРОВАНИЯ И РЕАЛИЗАЦИИ НА ТЕРРИТОРИИ МУНИЦИПАЛЬНОГО ОБРАЗОВАНИЯ «МЕЖЕНИНОВСКОЕ СЕЛЬСКОЕ ПОСЕЛЕНИЕ»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 в целях повышения эффективности решения задач социально-экономического развития Межениновского сельского поселения, повышения результативности расходов бюджета Межениновского сельского поселения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1. Утвердить прилагаемый Порядок принятия решений о разработке муниципальных  программ, их формирования и реализации на территории муниципального образования «Межениновское сельское поселение»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Управляющему Делами Гончарик Т.М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ризнать утратившим силу постановление Администрации Межениновского сельского поселения от 01.06.2015 г. № 52 «Об утверждении порядка принятия решений о разработке муниципальных программ Межениновского сельского поселения, их формирования и реализации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возложить на главного специалиста Подглазову</w:t>
      </w:r>
      <w:r>
        <w:rPr/>
        <w:t xml:space="preserve"> </w:t>
      </w:r>
      <w:r>
        <w:rPr>
          <w:rFonts w:cs="Arial" w:ascii="Arial" w:hAnsi="Arial"/>
        </w:rPr>
        <w:t>А.В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А.Н. Званитайс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Подглазова А.В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6 97 22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ело № 01-04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.А. Стрелкова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9-03-21</w:t>
      </w:r>
    </w:p>
    <w:p>
      <w:pPr>
        <w:pStyle w:val="TextBody"/>
        <w:ind w:firstLine="450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TextBody"/>
        <w:ind w:firstLine="450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TextBody"/>
        <w:ind w:firstLine="4500"/>
        <w:jc w:val="right"/>
        <w:rPr/>
      </w:pPr>
      <w:r>
        <w:rPr>
          <w:rFonts w:cs="Arial" w:ascii="Arial" w:hAnsi="Arial"/>
          <w:sz w:val="24"/>
          <w:szCs w:val="24"/>
        </w:rPr>
        <w:t>Межениновского сельского поселения</w:t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 xml:space="preserve">21.03.2019 г.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sz w:val="24"/>
          <w:szCs w:val="24"/>
        </w:rPr>
        <w:t>28</w:t>
      </w:r>
    </w:p>
    <w:p>
      <w:pPr>
        <w:pStyle w:val="Style15"/>
        <w:spacing w:lineRule="atLeast" w:line="312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15"/>
        <w:spacing w:lineRule="atLeast" w:line="312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ПОРЯДОК </w:t>
        <w:br/>
        <w:t>принятия решений о разработке муниципальных программ, их формирования и реализации на территории муниципального образования «Межениновское сельское поселение»</w:t>
      </w:r>
    </w:p>
    <w:p>
      <w:pPr>
        <w:pStyle w:val="Style15"/>
        <w:spacing w:lineRule="atLeast" w:line="312"/>
        <w:ind w:firstLine="720"/>
        <w:jc w:val="center"/>
        <w:rPr/>
      </w:pPr>
      <w:r>
        <w:rPr>
          <w:rFonts w:cs="Arial" w:ascii="Arial" w:hAnsi="Arial"/>
          <w:b/>
          <w:color w:val="333333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 Настоящий Порядок определяет правила принятия решений о разработке, формировании и сроках реализации муниципальных программ на территории муниципального образования «Межениновское сельское поселение» (далее - Порядок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1.2. Муниципальная программа на </w:t>
      </w:r>
      <w:r>
        <w:rPr>
          <w:rFonts w:cs="Arial" w:ascii="Arial" w:hAnsi="Arial"/>
        </w:rPr>
        <w:t>территории муниципального образования «Межениновское сельское поселение»</w:t>
      </w:r>
      <w:r>
        <w:rPr>
          <w:rFonts w:cs="Arial" w:ascii="Arial" w:hAnsi="Arial"/>
          <w:color w:val="000000"/>
        </w:rPr>
        <w:t xml:space="preserve">, (далее программа) -  это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на территории муниципального образования «Межениновское сельское поселение»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1.3. Подпрограмма муниципальной программы (далее подпрограмма) – это составная часть муниципальной программы, направленная на решение конкретных задач в рамках муниципальной программы на территории муниципального образования «Межениновское сельское поселение»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1.4. Цели Программы должны соответствовать целям и приоритетам социально-экономического развития муниципального образования «Межениновское сельское поселение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1.5. Программы, реализуемые на территории Межениновского сельского поселения, разрабатываются на срок реализации не менее 3 лет. Каждый год реализации Программы равен календарному году и длится с 1 января по 31 декабр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1.6. В целях настоящего Порядка используются следующие поняти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Заказчик программы (далее - Заказчик) - Администрация Межениновского сельского поселения, являющийся главным распорядителем (распорядителем) средств бюджета поселения, который организует разработку Программы, осуществляет в установленном порядке финансирование мероприятий Программы и контроль за выполнением программных мероприяти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Разработчик программы - Администрация Межениновского сельского поселения, определенные муниципальным актом Администрации Межениновского сельского поселения о разработке Программы лицо, либо лицо, с которым Заказчиком в установленном порядке заключен договор о разработке Программы, непосредственно осуществляющее разработку проекта муниципальной программы. Разработчиком программы может выступить Заказчик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Исполнители программы - Администрация Межениновского сельского поселения, юридические и физические лица, определенные в установленном действующим законодательством порядке, непосредственно осуществляющие программные мероприят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Участники программы - юридические лица и (или) физические лица, принимающие участие в реализации конкретных мероприятий программы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ные мероприятия - запланированная конкретная деятельность, направленная на реализацию поставленных в Программе задач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 программы - документ, содержащий основные характеристики и критерии Программы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муниципальной программы - получение комплексного эффекта от реализации предусмотренных в Программе мероприятий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и муниципальной программы - разрешение конкретных инфраструктурных, социально-экономических, природно-ресурсных проблем развития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Бюджетная заявка - расчетное требование на финансирование программных мероприятий из бюджета Межениновского сельского поселения на очередной финансовый год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естр программ - перечень программ с информацией об объемах финансирова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Индикатор (показатель) целей и задач муниципальных программ - обобщенная характеристика целей и задач Программы, приведенная в цифровом выражении, значение которого позволяет оценить степень достижения целей или решения задач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- совокупная оценка результата (социального, экономического, экологического и т.д.), достигнутого реализацией программных мероприятий, выполненная на основе итоговых и плановых значений индикаторов Программы, определенная в цифровом выражен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1.7. Этапы разработки и реализации муниципальной программы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е решения о разработке муниципальной программы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отка проекта муниципальной программы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гласование проекта муниципальной программы и утверждение муниципальной программы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ализация муниципальной программы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четность и контроль за реализацией мероприятий муниципальной программы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ценка эффективности реализации муниципальной программы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</w:rPr>
        <w:t>2.</w:t>
      </w:r>
      <w:r>
        <w:rPr>
          <w:rStyle w:val="S3"/>
          <w:rFonts w:cs="Arial" w:ascii="Arial" w:hAnsi="Arial"/>
          <w:b/>
          <w:bCs/>
          <w:color w:val="000000"/>
        </w:rPr>
        <w:t xml:space="preserve"> Порядок принятия решения о разработке проекта муниципальной программы</w:t>
      </w:r>
    </w:p>
    <w:p>
      <w:pPr>
        <w:pStyle w:val="P3"/>
        <w:shd w:fill="FFFFFF" w:val="clear"/>
        <w:spacing w:before="0" w:after="0"/>
        <w:jc w:val="center"/>
        <w:rPr>
          <w:rStyle w:val="S3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1. Инициаторами разработки муниципальных программ могут выступать Администрация Межениновского сельского поселения, депутаты Совета Межениновского сельского поселения, любые юридические и физические лица.</w:t>
      </w:r>
    </w:p>
    <w:p>
      <w:pPr>
        <w:pStyle w:val="P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2. Все предложения по разработке муниципальной программы аккумулируются в Администрации Межениновского сельского поселения.</w:t>
      </w:r>
    </w:p>
    <w:p>
      <w:pPr>
        <w:pStyle w:val="P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3. Заказчик формирует и направляет заявку на разработку Программы в Администрацию Межениновского сельского поселения.</w:t>
      </w:r>
    </w:p>
    <w:p>
      <w:pPr>
        <w:pStyle w:val="P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Заявка на разработку Программы должна содержать:</w:t>
      </w:r>
    </w:p>
    <w:p>
      <w:pPr>
        <w:pStyle w:val="P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исание проблем, решение которых предлагается осуществить путем выполнения комплекса программных мероприятий, с обоснованием целесообразности их решения программным методом;</w:t>
      </w:r>
    </w:p>
    <w:p>
      <w:pPr>
        <w:pStyle w:val="P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ценку существующей ситуации (с указанием количественных значений показателей, характеризующих указанные проблемы) и анализ причин возникновения проблем;</w:t>
      </w:r>
    </w:p>
    <w:p>
      <w:pPr>
        <w:pStyle w:val="P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ые варианты решения проблем, оценка преимуществ и рисков, возникающих при различных вариантах решения проблем;</w:t>
      </w:r>
    </w:p>
    <w:p>
      <w:pPr>
        <w:pStyle w:val="P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наименование Заказчика, разработчика и исполнителей (возможных исполнителей) указанной Программы;</w:t>
      </w:r>
    </w:p>
    <w:p>
      <w:pPr>
        <w:pStyle w:val="P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этапы решения обозначенных проблем и возможные сроки реализации мероприятий Программы;</w:t>
      </w:r>
    </w:p>
    <w:p>
      <w:pPr>
        <w:pStyle w:val="P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чень основных мероприятий, которые необходимо выполнить для разрешения обозначенных проблем;</w:t>
      </w:r>
    </w:p>
    <w:p>
      <w:pPr>
        <w:pStyle w:val="P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полагаемые потребности в финансовых ресурсах, возможные источники их обеспечения;</w:t>
      </w:r>
    </w:p>
    <w:p>
      <w:pPr>
        <w:pStyle w:val="P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индикаторы целей и задач Программы, позволяющие оценивать ход реализации Программы;</w:t>
      </w:r>
    </w:p>
    <w:p>
      <w:pPr>
        <w:pStyle w:val="P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сроки разработки проекта Программы;</w:t>
      </w:r>
    </w:p>
    <w:p>
      <w:pPr>
        <w:pStyle w:val="P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предварительную оценку эффективности Программы и последствий ее реализации.</w:t>
      </w:r>
    </w:p>
    <w:p>
      <w:pPr>
        <w:pStyle w:val="P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4. Администрация Межениновского сельского поселения после получения заявки в течение 10 календарных дней готовит заключение о целесообразности (нецелесообразности) разработки заявленной Программы.</w:t>
      </w:r>
    </w:p>
    <w:p>
      <w:pPr>
        <w:pStyle w:val="P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Для подготовки заключения Администрация Межениновского сельского поселения вправе создавать экспертные группы с привлечением специалистов Администрации Межениновского сельского поселения и работников иных организаций, специализирующихся на рассматриваемой проблеме (по согласованию с ними).</w:t>
      </w:r>
    </w:p>
    <w:p>
      <w:pPr>
        <w:pStyle w:val="P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дготовке заключения проводится анализ на предмет:</w:t>
      </w:r>
    </w:p>
    <w:p>
      <w:pPr>
        <w:pStyle w:val="P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соответствия решаемых Программой задач вопросам местного значения муниципального образования "Межениновское сельское поселение";</w:t>
      </w:r>
    </w:p>
    <w:p>
      <w:pPr>
        <w:pStyle w:val="P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согласованности целей и задач Программы с программой социально-экономического развития Межениновского сельского поселения;</w:t>
      </w:r>
    </w:p>
    <w:p>
      <w:pPr>
        <w:pStyle w:val="P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ожидаемого эффекта от реализации мероприятий Программы;</w:t>
      </w:r>
    </w:p>
    <w:p>
      <w:pPr>
        <w:pStyle w:val="P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елесообразности решения проблемы предлагаемыми методами (с точки зрения реальной возможности, эффективности, приемлемых сроков решения проблемы и пр.);</w:t>
      </w:r>
    </w:p>
    <w:p>
      <w:pPr>
        <w:pStyle w:val="P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согласованности мероприятий Программы с мероприятиями других утвержденных долгосрочных программ.</w:t>
      </w:r>
    </w:p>
    <w:p>
      <w:pPr>
        <w:pStyle w:val="P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5. В случае подготовки заключения о целесообразности разработки Программы, по результатам проведенного анализа, Администрация Межениновского сельского поселения готовит и направляет на утверждение Главе Межениновского сельского поселения проект постановления Администрации Межениновского сельского поселения о разработке Программы (либо перечня Программ) с приложением заключения о целесообразности разработки Программы. В проекте распоряжения должно быть указано следующее:</w:t>
      </w:r>
    </w:p>
    <w:p>
      <w:pPr>
        <w:pStyle w:val="P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основные цели и задачи Программы;</w:t>
      </w:r>
    </w:p>
    <w:p>
      <w:pPr>
        <w:pStyle w:val="P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Заказчик, Разработчик проекта Программы;</w:t>
      </w:r>
    </w:p>
    <w:p>
      <w:pPr>
        <w:pStyle w:val="P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возможные источники финансирования мероприятий Программы;</w:t>
      </w:r>
    </w:p>
    <w:p>
      <w:pPr>
        <w:pStyle w:val="P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срок, в который должен быть разработан проект Программы.</w:t>
      </w:r>
    </w:p>
    <w:p>
      <w:pPr>
        <w:pStyle w:val="P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одготовки Администрацией Межениновского сельского поселения заключения о нецелесообразности разработки Программы такое заключение направляется Заказчику, представившему заявку на разработку Программы.</w:t>
      </w:r>
    </w:p>
    <w:p>
      <w:pPr>
        <w:pStyle w:val="P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Проект муниципальной программы подлежит размещению на официальном сайте Администрации Межениновского сельского поселения в сети «Интернет». Утвержденные муниципальные программы (изменения в муниципальные программы) не позднее 15 января каждого финансового года (изменения ежеквартально – не позднее 15 числа первого месяца каждого квартала) в электронном виде направляются ответственными исполнителями в Администрацию Межениновского сельского поселения, которая размещает информацию на сайте не позднее 5 рабочих дней со дня ее предоставления.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Разработка и утверждение программы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</w:rPr>
        <w:t>3.1.Разработчик Программы осуществляет непосредственную разработку проекта Программы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Заказчик может выступать разработчиком Программы в случае указания на то в Постановлении Администрации Межениновского сельского поселения о разработке Программы, при этом разработка Программы может осуществляться самостоятельно Заказчиком, либо с привлечением в установленном порядке иных юридических или физических лиц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</w:rPr>
        <w:t>3.2. Проект Программы должен включать: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I. Паспорт Программы (приложение №1 к Порядку)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Анализ текущей ситуации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характеристика проблемы и анализ причин ее возникновения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основание решения проблемы посредством реализации Программы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Основные цели и задачи Программы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и и задачи Программ должны соответствовать следующим требованиям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пецифичность (должны соответствовать компетенции Заказчиков Программ)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стижимость (должны быть потенциально достижимы)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меряемость (должна быть возможность количественной оценки степени достижения цели при помощи соответствующих показателей (индикаторов)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рочность (должны быть определены конкретные сроки достижения целей и этапы как отдельные промежуточные контрольные точки достижения цели)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. Этапы Программы и сроки их реализации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Срок реализации Программы, ее отдельных этапов и мероприятий определяется разработчиком с учетом характера мероприятий Программы, временной потребности их реализации, а также с учетом периода, на который формируется бюджет Межениновского сельского поселения (очередной финансовый год)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. Перечень основных мероприятий по Программе (каждому этапу Программы) с выделением приоритетных (первоочередных) мероприятий и их ресурсное обеспечение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В тексте Программы должно быть представлено обоснование отнесения мероприятий к тому или иному уровню приоритетности, обоснование (экономический расчет) ресурсного обеспечения мероприятий Программы. Мероприятия Программы не могут дублировать мероприятия, предусмотренные другими Программами либо предусмотренные в бюджете Межениновского сельского поселения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. Экономическое обоснование реализации мероприятий Программы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ый эффект от реализации Программы (экономический эффект, социальный эффект, экологический эффект и пр.)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каторы (показатели) целей и задач Программы должны соответствовать следующим требованиям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лжны иметь конкретное значение, измеряемое абсолютным или относительным показателем в цифровом выражении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лжны обеспечить возможность проведения регулярного мониторинга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. Бюджетную заявку на финансирование из бюджета Межениновского сельского поселения Программы (приложение N 2 к Порядку)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. Механизм контроля за реализацией Программы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</w:rPr>
        <w:t>3.3. Одновременно с разработкой проекта Программы разработчиком готовится проект постановления Администрации Межениновского сельского поселения об утверждении Программы, которые направляются на согласование в соответствующие органы Администрации Межениновского сельского поселения в порядке, установленном муниципальными правовыми актами Администрации Межениновского сельского поселения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Программы, предлагаемые к финансированию начиная с очередного финансового года, подлежат утверждению не позднее одного месяца до дня внесения проекта решения о бюджете муниципального образования "Межениновское сельское поселение" в Совет Межениновского сельского поселения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</w:rPr>
        <w:t>3.4 Требования к формированию, содержанию, утверждению, изменению, досрочному пересмотру подпрограмм Программ, представляющих собой выделенную по функциональным или организационно-технологическим признакам часть программы, аналогичны требованиям, предъявляемым к Программам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Сводный перечень муниципальных программ муниципального образования "Межениновское сельское поселение" формируется Уполномоченным органом из числа утвержденных муниципальных программ на основании представленных Заказчиками сведений.</w:t>
      </w:r>
    </w:p>
    <w:p>
      <w:pPr>
        <w:pStyle w:val="Default"/>
        <w:ind w:firstLine="567"/>
        <w:jc w:val="both"/>
        <w:rPr>
          <w:rStyle w:val="S3"/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rStyle w:val="S3"/>
          <w:rFonts w:ascii="Arial" w:hAnsi="Arial" w:cs="Arial"/>
          <w:b/>
          <w:b/>
          <w:bCs/>
          <w:color w:val="000000"/>
        </w:rPr>
      </w:pPr>
      <w:r>
        <w:rPr>
          <w:rStyle w:val="S3"/>
          <w:rFonts w:cs="Arial" w:ascii="Arial" w:hAnsi="Arial"/>
          <w:b/>
          <w:bCs/>
          <w:color w:val="000000"/>
        </w:rPr>
        <w:t>4. Внесение изменений в муниципальную программу</w:t>
      </w:r>
    </w:p>
    <w:p>
      <w:pPr>
        <w:pStyle w:val="P3"/>
        <w:shd w:fill="FFFFFF" w:val="clear"/>
        <w:spacing w:before="0" w:after="0"/>
        <w:jc w:val="center"/>
        <w:rPr>
          <w:rStyle w:val="S3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4.1. В муниципальную программу (подпрограмму) могут быть внесены изменения в случаях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-  снижения ожидаемых поступлений в бюджет Межениновского сельского поселени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ключения отдельных полномочий или наделения дополнительными полномочиями Заказчика муниципальной программы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обходимости включения в муниципальную программу (подпрограмму) дополнительных мероприятий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обходимости изменения перечня мероприятий муниципальной программы (подпрограммы), сроков и (или) объемов их финансирования в связи с предоставлением из  федерального бюджета и бюджета Томской области средств на их реализацию или изменением объема указанных средств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менения показателей, предусмотренных во исполнение Указов Президента Российской Федерац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е решения о необходимости изменения объемов финансирования мероприятий муниципальной программы (подпрограммы) в порядке, установленном законодательством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4.2. Внесение изменений в муниципальные программы (подпрограммы)  осуществляется заказчиком муниципальной программы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месте с проектом изменений в муниципальную программу (подпрограмму) готовится пояснительная записка с описанием влияния предлагаемых изменений муниципальной программы (подпрограммы) на показатели реализации мероприятий муниципальной программы (подпрограммы), обоснование эффективности принимаемых решений, экономию бюджетных средств и финансово-экономическое обоснование предлагаемых изменений.</w:t>
      </w:r>
    </w:p>
    <w:p>
      <w:pPr>
        <w:pStyle w:val="Style15"/>
        <w:spacing w:lineRule="atLeast" w:line="312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5.  Финансирование программ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1. Объемы средств, необходимых для финансирования Программы в очередном финансовом году, определяется на основании бюджетной заявки, в соответствии с прогнозом социально-экономического развития Межени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2. При разработке проекта бюджета Межениновского сельского поселения объемы финансирования утвержденных Программ на очередной финансовый год могут уточняться с учетом возможностей бюджета муниципального образования "Межениновское сельское поселение"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3. Объем средств на реализацию Программ определяется решением Совета поселения о бюджете поселения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4. При снижении в текущем году объемов бюджетного финансирования Программы, по сравнению с предусмотренными утвержденной Программой, Исполнитель разрабатывает и вносит предлож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 увеличении объемов финансирования Программы за счет средств бюджета муниципального образования "Межениновское сельское поселение" в финансовом году, следующем за отчетны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изменении в установленном порядке Программы с учетом фактических объемов финансиров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ецелесообразности дальнейшей реализации Программы и прекращении ее реал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приводятся в соответствие с решением о бюджете на очередной год (и плановый период) не позднее трех месяцев со дня вступления его в сил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еализация программы, а также участие в реализации государственных программ Российской Федерации и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6.1. Реализация Программ осуществляется Заказчиком и Исполнителем мероприятий Программы, которые либо определены непосредственно в Программе, либо определяются в соответствии с действующим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редставляет собой фактическое осуществление мероприятий, предусмотренных в Программе, в соответствии с утвержденным перечнем мероприятий и бюджетной заявкой, а также текущий мониторинг и контроль за реализацией мероприятий Программ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2.</w:t>
      </w:r>
      <w:r>
        <w:rPr/>
        <w:t xml:space="preserve"> </w:t>
      </w:r>
      <w:r>
        <w:rPr>
          <w:rFonts w:cs="Arial" w:ascii="Arial" w:hAnsi="Arial"/>
        </w:rPr>
        <w:t>Оценка эффективности программы осуществляется бухгалтерией Администрации Межениновского сельского поселения по итогам ее исполнения за отчетный финансовый год в соответствии с Методикой оценки эффективности программы или Порядком проведения оценки эффективности реализации муниципальных программ поселения (приложение № 4 к настоящему порядку)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3. Информация о действующих и разрабатываемых государственных программах Российской Федерации и Томской области представляется в Администрацию Межениновского сельского поселения с целью участия муниципального образования "Межениновское сельское поселение" в данных государственных программах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Администрация Межениновского сельского поселения, руководствуясь действующим законодательством и муниципальными правовыми актами, организует разработку проектов Программ, подготовку и оформление документов, необходимых для участия поселения в реализации государственных программ Российской Федерации и Томской области, и направляет в установленном порядке подготовленные соответствующим образом материалы и документы в уполномоченные органы исполнительной власти Томской области (структурные подразделения Администрации Томской области) для участия Межениновского сельского поселения в государственных программах Российской Федерации и Томской области.</w:t>
      </w:r>
    </w:p>
    <w:p>
      <w:pPr>
        <w:pStyle w:val="Style15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             </w:t>
      </w:r>
      <w:r>
        <w:rPr>
          <w:rFonts w:cs="Arial" w:ascii="Arial" w:hAnsi="Arial"/>
          <w:b/>
          <w:bCs/>
          <w:color w:val="333333"/>
        </w:rPr>
        <w:t>7. Мониторинг и контроль за реализацией программ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>7.1. Мониторинг реализации Программ основан на использовании формализованной процедуры сбора и обработки отчетности и оценки результатов проведения контрольных прове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утвержденных Программ возлагается на Заказчиков Програм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2. Форма отчета об исполнении муниципальной программы установлена приложением N 3 к настоящему порядк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ериодичность предоставления отчета об исполнении муниципальной программы установлена настоящим Порядком. Отчетность о реализации программных мероприятий Заказчики Программ представляются в Администрацию Межениновского сельского поселения по установленным форм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3. Ежеквартальные отчеты о реализации Программ представляются Заказчиками в Администрацию Межениновского сельского поселения не позднее 15 числа месяца, следующего за отчетным кварталом. Отчеты о реализации Программ за год представляются не позднее 1 февра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На основании представленной отчетности Администрация Межениновского сельского поселения готовит сводную аналитическую информацию о ходе и итогах реализации Программ на территории муниципального образования "Межениновское сельское поселение" по следующим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стижение запланированных на соответствующий период времени результатов выполнения Програм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характеристика факторов, повлиявших на отклонение фактических результатов выполнения программных мероприятий от запланированны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ценка эффективности реализации Програм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ложения по дальнейшей реализации, изменению, прекращению действия Програм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5. Внесение изменений в Программу, в том числе в части корректировки целей, изменения объемов финансирования, сроков реализации и перечня программных мероприятий, досрочного прекращения Программы, осуществляется путем принятия соответствующего постановления Администрации Межениновского сельского поселения, проект которого готовит Заказчик Программы. Одновременно Заказчик предоставляет информацию, необходимую для внесения изменений в решение Совета поселения о бюджете на очередной финансовый год.</w:t>
      </w:r>
    </w:p>
    <w:p>
      <w:pPr>
        <w:pStyle w:val="Style15"/>
        <w:spacing w:lineRule="atLeast" w:line="312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8. Ответственность за реализацией программ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1. Разработчики и исполнители муниципальных программ несут ответственность за реализацию программ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2.  Получатели бюджетных средств, предусмотренных на реализацию программы, исполнители программ несут ответственность за целевое использование бюджетных ассигнований.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й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разработке муниципальных  программ,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формирования и реализации на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 муниципального образования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ежениновское сельское поселение»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lineRule="exact" w:line="240"/>
        <w:ind w:left="540" w:hanging="0"/>
        <w:jc w:val="center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Паспорт</w:t>
      </w:r>
      <w:r>
        <w:rPr>
          <w:rFonts w:eastAsia="MS Mincho;ＭＳ 明朝" w:cs="Arial" w:ascii="Arial" w:hAnsi="Arial"/>
          <w:lang w:eastAsia="ja-JP"/>
        </w:rPr>
        <w:br/>
      </w:r>
      <w:r>
        <w:rPr>
          <w:rFonts w:eastAsia="MS Mincho;ＭＳ 明朝" w:cs="Arial" w:ascii="Arial" w:hAnsi="Arial"/>
          <w:b/>
          <w:lang w:eastAsia="ja-JP"/>
        </w:rPr>
        <w:t xml:space="preserve">муниципальной программы </w:t>
      </w:r>
      <w:r>
        <w:rPr>
          <w:rFonts w:eastAsia="MS Mincho;ＭＳ 明朝" w:cs="Arial" w:ascii="Arial" w:hAnsi="Arial"/>
          <w:b/>
          <w:bCs/>
          <w:lang w:eastAsia="ja-JP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_______________________________________________</w:t>
      </w:r>
    </w:p>
    <w:p>
      <w:pPr>
        <w:pStyle w:val="Normal"/>
        <w:spacing w:before="40" w:after="40"/>
        <w:ind w:firstLine="567"/>
        <w:jc w:val="center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(наименование муниципальной программы)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lineRule="exact" w:line="24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1. Ответственный исполнитель муниципальной программы:</w:t>
      </w:r>
    </w:p>
    <w:p>
      <w:pPr>
        <w:pStyle w:val="Normal"/>
        <w:spacing w:lineRule="exact" w:line="24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2. Соисполнители муниципальной программы:</w:t>
      </w:r>
    </w:p>
    <w:p>
      <w:pPr>
        <w:pStyle w:val="Normal"/>
        <w:spacing w:lineRule="exact" w:line="24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3. Подпрограммы муниципальной программы (при наличии):</w:t>
      </w:r>
    </w:p>
    <w:p>
      <w:pPr>
        <w:pStyle w:val="Normal"/>
        <w:spacing w:lineRule="exact" w:line="240"/>
        <w:rPr/>
      </w:pPr>
      <w:r>
        <w:rPr>
          <w:rFonts w:eastAsia="MS Mincho;ＭＳ 明朝" w:cs="Arial" w:ascii="Arial" w:hAnsi="Arial"/>
          <w:lang w:eastAsia="ja-JP"/>
        </w:rPr>
        <w:t>4. Цели, задачи и целевые показатели</w:t>
      </w:r>
      <w:r>
        <w:rPr>
          <w:rFonts w:eastAsia="MS Mincho;ＭＳ 明朝" w:cs="Arial" w:ascii="Arial" w:hAnsi="Arial"/>
          <w:vertAlign w:val="superscript"/>
          <w:lang w:eastAsia="ja-JP"/>
        </w:rPr>
        <w:t>*</w:t>
      </w:r>
      <w:r>
        <w:rPr>
          <w:rFonts w:eastAsia="MS Mincho;ＭＳ 明朝" w:cs="Arial" w:ascii="Arial" w:hAnsi="Arial"/>
          <w:lang w:eastAsia="ja-JP"/>
        </w:rPr>
        <w:t xml:space="preserve"> муниципальной программы 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4140"/>
        <w:gridCol w:w="1080"/>
        <w:gridCol w:w="1080"/>
        <w:gridCol w:w="720"/>
        <w:gridCol w:w="90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N </w:t>
              <w:b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Цели, задачи муниципальной программы, наименование и единица измерения целевого показателя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Значения целевого показател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lang w:eastAsia="ja-JP"/>
              </w:rPr>
              <w:t xml:space="preserve">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Цель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1.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Задача 1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1.1.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Показатель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1.1.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Показатель 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…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1.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Задача 2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1.2.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Показатель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1.2.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Показатель 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…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Цель 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2.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Задача 1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2.1.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Показатель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2.1.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Показатель 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…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2.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Задача 2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2.2.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Показатель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2.2.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Показатель 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…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5. Сроки реализации муниципальной программы: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6. Объемы и источники финансирования муниципальной программы в целом и по годам реализации (тыс. рублей)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02"/>
        <w:gridCol w:w="2073"/>
        <w:gridCol w:w="1701"/>
        <w:gridCol w:w="1910"/>
        <w:gridCol w:w="1352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Год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Источники финансирования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областной бюдж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бюджет сельского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внебюджетные сред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всег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Всего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7. Ожидаемые конечные результаты реализации муниципальной программы:</w:t>
      </w:r>
    </w:p>
    <w:p>
      <w:pPr>
        <w:pStyle w:val="Normal"/>
        <w:rPr/>
      </w:pPr>
      <w:r>
        <w:rPr>
          <w:rFonts w:eastAsia="MS Mincho;ＭＳ 明朝" w:cs="Arial" w:ascii="Arial" w:hAnsi="Arial"/>
          <w:vertAlign w:val="superscript"/>
          <w:lang w:eastAsia="ja-JP"/>
        </w:rPr>
        <w:t>*</w:t>
      </w:r>
      <w:r>
        <w:rPr>
          <w:rFonts w:eastAsia="MS Mincho;ＭＳ 明朝" w:cs="Arial" w:ascii="Arial" w:hAnsi="Arial"/>
          <w:lang w:eastAsia="ja-JP"/>
        </w:rPr>
        <w:t>- целевые показатели муниципальной программы должны отвечать одному из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bookmarkStart w:id="0" w:name="Par248"/>
      <w:bookmarkEnd w:id="0"/>
      <w:r>
        <w:rPr>
          <w:rFonts w:cs="Arial" w:ascii="Arial" w:hAnsi="Arial"/>
          <w:sz w:val="24"/>
          <w:szCs w:val="24"/>
        </w:rPr>
        <w:t>к Порядку принятия решений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разработке муниципальных  программ,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формирования и реализации на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 муниципального образования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ежениновское сельское поселение»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ная заявка на финансирование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</w:rPr>
        <w:t>из бюджета Межениновского сельского поселения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звание программы)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казчик программы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4139"/>
        <w:gridCol w:w="1662"/>
        <w:gridCol w:w="1662"/>
        <w:gridCol w:w="1663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рограммы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ассигнований из городского бюджета (тыс. руб.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_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_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_ 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0206" w:leader="none"/>
        </w:tabs>
        <w:ind w:left="4809" w:right="-54" w:firstLine="720"/>
        <w:jc w:val="right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Приложение № 3</w:t>
      </w:r>
    </w:p>
    <w:p>
      <w:pPr>
        <w:pStyle w:val="Normal"/>
        <w:jc w:val="right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к Порядку принятия решений</w:t>
      </w:r>
    </w:p>
    <w:p>
      <w:pPr>
        <w:pStyle w:val="Normal"/>
        <w:jc w:val="right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eastAsia="MS Mincho;ＭＳ 明朝" w:cs="Arial" w:ascii="Arial" w:hAnsi="Arial"/>
          <w:lang w:eastAsia="ja-JP"/>
        </w:rPr>
        <w:t>о разработке муниципальных  программ,</w:t>
      </w:r>
    </w:p>
    <w:p>
      <w:pPr>
        <w:pStyle w:val="Normal"/>
        <w:jc w:val="right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eastAsia="MS Mincho;ＭＳ 明朝" w:cs="Arial" w:ascii="Arial" w:hAnsi="Arial"/>
          <w:lang w:eastAsia="ja-JP"/>
        </w:rPr>
        <w:t>их формирования и реализации на</w:t>
      </w:r>
    </w:p>
    <w:p>
      <w:pPr>
        <w:pStyle w:val="Normal"/>
        <w:jc w:val="right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eastAsia="MS Mincho;ＭＳ 明朝" w:cs="Arial" w:ascii="Arial" w:hAnsi="Arial"/>
          <w:lang w:eastAsia="ja-JP"/>
        </w:rPr>
        <w:t>территории муниципального образования</w:t>
      </w:r>
    </w:p>
    <w:p>
      <w:pPr>
        <w:pStyle w:val="Normal"/>
        <w:jc w:val="right"/>
        <w:rPr>
          <w:rFonts w:ascii="Arial" w:hAnsi="Arial" w:eastAsia="MS Mincho;ＭＳ 明朝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eastAsia="MS Mincho;ＭＳ 明朝" w:cs="Arial" w:ascii="Arial" w:hAnsi="Arial"/>
          <w:lang w:eastAsia="ja-JP"/>
        </w:rPr>
        <w:t>«Межениновское сельское поселение»</w:t>
      </w:r>
    </w:p>
    <w:p>
      <w:pPr>
        <w:pStyle w:val="Normal"/>
        <w:jc w:val="right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ОЛНЕНИИ 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звание Программы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казчик Программ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представляется ежеквартально нарастающим итогом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с начала реализации Программы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85"/>
        <w:gridCol w:w="680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№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грамме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программой, тыс. руб.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бюджетом, тыс. руб.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финансирование мероприятий, тыс. руб.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сего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источникам финансирован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сего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источникам финансирован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сего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источникам финансирован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сего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источникам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бюджет Том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небюджетные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бюджет Том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естный бюдже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бюджет Том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небюджетные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бюджет Томской обла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й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разработке муниципальных  программ,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формирования и реализации на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 муниципального образования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ежениновское сельское поселение»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я оценки эффективности реал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ых программ Межениновского сельского поселения</w:t>
      </w:r>
    </w:p>
    <w:p>
      <w:pPr>
        <w:pStyle w:val="Style15"/>
        <w:spacing w:lineRule="atLeast" w:line="31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Порядок проведения оценки эффективности реализации муниципальных программ Межениновского сельского поселения (далее – Порядок) определяет правила и критерии оценки эффективности реализации муниципальных программ Межениновского сельского поселения (далее – Программ), позволяющие определить степень достижения целей и задач в зависимости от конечных результа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Оценка Программ проводится Администрацией Межениновского сельского поселения ежегодно в срок до 1 апреля года, следующего за отчетным. По результатам оценки разработчику Программы направляются предложения о корректировке программ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езультаты оценки Программ используются в целях принятия решений по составу Программ, предлагаемых к финансированию на очередной финансовый год, и распределения средств по Программам с учетом хода их реал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 Оценка   эффективности   реализации  Программы проводится по критериям, установленным пунктом 2 настоящего  Порядка.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 результатам  оценки   эффективности   реализации  Программы присваивается рейтинг  эффективности  Программы (R) в отчетном году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сокая  эффективность  Программы - при R &gt;= 8,5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статочная  эффективность  Программы - при 8,5 &gt;= R &gt;= 4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изкая  эффективность  Программы - при R &lt; 4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. Рейтинг  эффективности  Программы рассчитывается на основе балльных  оценок  по критериям с учетом их весовых коэффициентов п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 = SUM (Yi х Bi)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Yi - весовой коэффициент i-го критер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 - балльная  оценка , присвоенная  Программе  по i-му критерию.</w:t>
      </w:r>
    </w:p>
    <w:p>
      <w:pPr>
        <w:pStyle w:val="Style15"/>
        <w:spacing w:lineRule="atLeast" w:line="312"/>
        <w:jc w:val="center"/>
        <w:rPr/>
      </w:pPr>
      <w:r>
        <w:rPr/>
        <w:t>2. Система критериев, применяемая для оценки эффективности Программ</w:t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1440"/>
        <w:gridCol w:w="1281"/>
        <w:gridCol w:w="1842"/>
        <w:gridCol w:w="3261"/>
        <w:gridCol w:w="1134"/>
      </w:tblGrid>
      <w:tr>
        <w:trPr>
          <w:tblHeader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№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п/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означение критерия (Х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совой коэффициент (Y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Формулировка критерия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радац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альная оценка (В)</w:t>
            </w:r>
          </w:p>
        </w:tc>
      </w:tr>
      <w:tr>
        <w:trPr>
          <w:tblHeader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X1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Y1 = 0,2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стижение целевых показателей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. Все показатели целей </w:t>
              <w:br/>
              <w:t xml:space="preserve">соответствуют или выше </w:t>
              <w:br/>
              <w:t>предусмотренных Программо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 Более 80% показателей целей соответствуют или выше предусмотренных Программо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</w:tr>
      <w:tr>
        <w:trPr>
          <w:trHeight w:val="1429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 От 50 до 79% показателей целей соответствуют или выше предусмотренных Программо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Менее 50% показателей целей соответствуют или выше предусмотренных Программо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X2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Y2 = 0,2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ачество годового отчета о реализации программы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Отчет полностью соответствует установленным требования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Отчет содержит существенные отступления от установленных требова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/>
            </w:pPr>
            <w:r>
              <w:rPr>
                <w:rFonts w:cs="Arial" w:ascii="Arial" w:hAnsi="Arial"/>
                <w:color w:val="333333"/>
              </w:rPr>
              <w:t xml:space="preserve">3. Отчет не соответствует </w:t>
              <w:br/>
              <w:t>установленным требованиям  и возвращен на переработк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X3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Y3 = 0,1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своение средств </w:t>
              <w:br/>
              <w:t>бюджета сельского поселения (кроме экономии от проведения торгов и запросов котировок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 Средства освоены на 10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 Средства освоены от 85 до 10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 Средства освоены менее чем на 85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X4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Y4 = 0,3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/>
            </w:pPr>
            <w:r>
              <w:rPr>
                <w:rFonts w:cs="Arial" w:ascii="Arial" w:hAnsi="Arial"/>
                <w:color w:val="333333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 Освоение 100%</w:t>
            </w:r>
          </w:p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 Освоение от 75 до 100%</w:t>
            </w:r>
          </w:p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 Освоение от 50 до 75%</w:t>
            </w:r>
          </w:p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 Освоение менее 50%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X5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Y5 = 0,3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/>
            </w:pPr>
            <w:r>
              <w:rPr>
                <w:rFonts w:cs="Arial" w:ascii="Arial" w:hAnsi="Arial"/>
                <w:color w:val="333333"/>
              </w:rPr>
              <w:t>Отношение фактического объема исполнения Программы за счет средств бюджета сельского поселения к соответствующему плановому параметру, утвержденному в Программе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Свыше 8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От 50 до 8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От 20 до 5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менее 2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X6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Y6 = 0,1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/>
            </w:pPr>
            <w:r>
              <w:rPr>
                <w:rFonts w:cs="Arial" w:ascii="Arial" w:hAnsi="Arial"/>
                <w:color w:val="333333"/>
              </w:rPr>
              <w:t>Выполнение мероприятий, предусмотренных в Программе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 Выполнены 100% мероприят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2. Выполнены от 80 до 99% </w:t>
              <w:br/>
              <w:t>мероприят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3. Выполнены от 65 до 79% </w:t>
              <w:br/>
              <w:t>мероприят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4. Выполнены менее 65% </w:t>
              <w:br/>
              <w:t xml:space="preserve">предусмотренных в Программе </w:t>
              <w:br/>
              <w:t>мероприят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X7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Y7 = 0,05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/>
            </w:pPr>
            <w:r>
              <w:rPr>
                <w:rFonts w:cs="Arial" w:ascii="Arial" w:hAnsi="Arial"/>
                <w:color w:val="333333"/>
              </w:rPr>
              <w:t>Достижение показателей эффективности (в зависимости от специфики  Программы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. Достигнуты 100% </w:t>
              <w:br/>
              <w:t>показателей эффектив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/>
            </w:pPr>
            <w:r>
              <w:rPr>
                <w:rFonts w:cs="Arial" w:ascii="Arial" w:hAnsi="Arial"/>
                <w:color w:val="333333"/>
              </w:rPr>
              <w:t>2. Достигнуты от 85 до 99% показателей эффектив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/>
            </w:pPr>
            <w:r>
              <w:rPr>
                <w:rFonts w:cs="Arial" w:ascii="Arial" w:hAnsi="Arial"/>
                <w:color w:val="333333"/>
              </w:rPr>
              <w:t>3. Достигнуты от 50 до 84% показателей эффектив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/>
            </w:pPr>
            <w:r>
              <w:rPr>
                <w:rFonts w:cs="Arial" w:ascii="Arial" w:hAnsi="Arial"/>
                <w:color w:val="333333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. Достигнуты менее 50% показателей эффективности либо показатели эффективности не представлен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X8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Y8 = 0,1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/>
            </w:pPr>
            <w:r>
              <w:rPr>
                <w:rFonts w:cs="Arial" w:ascii="Arial" w:hAnsi="Arial"/>
                <w:color w:val="333333"/>
              </w:rPr>
              <w:t xml:space="preserve">Соответствие </w:t>
              <w:br/>
              <w:t>установленным</w:t>
              <w:br/>
              <w:t>показателям результатов мероприятий  Программы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 100% показателей результатов мероприятий соответствуют утвержденной Программ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 От 85 до 99% показателей результатов мероприятий соответствуют утвержденной Программ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/>
            </w:pPr>
            <w:r>
              <w:rPr>
                <w:rFonts w:cs="Arial" w:ascii="Arial" w:hAnsi="Arial"/>
                <w:color w:val="333333"/>
              </w:rPr>
              <w:t>3. Представлены показатели результатов мероприятий,  не установленные в утвержден-ной Программ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4. Менее 85% показателей </w:t>
              <w:br/>
              <w:t>результатов мероприятий соответствуют утвержденной Программе либо показатели не представлен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40" w:after="40"/>
        <w:ind w:left="4809" w:right="-54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47:00Z</dcterms:created>
  <dc:creator>User</dc:creator>
  <dc:description/>
  <cp:keywords/>
  <dc:language>en-US</dc:language>
  <cp:lastModifiedBy>UserPC</cp:lastModifiedBy>
  <cp:lastPrinted>2015-06-03T13:38:00Z</cp:lastPrinted>
  <dcterms:modified xsi:type="dcterms:W3CDTF">2019-03-22T08:59:00Z</dcterms:modified>
  <cp:revision>16</cp:revision>
  <dc:subject/>
  <dc:title>АДМИНИСТРАЦИЯ МОЛВОТИЦКОГО СЕЛЬСКОГО ПОСЕЛЕНИЯ</dc:title>
</cp:coreProperties>
</file>