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марта 2018</w:t>
        <w:tab/>
        <w:t xml:space="preserve">    №  21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МЕЖЕНИНОВСКОГО СЕЛЬСКОГО ПОСЕЛЕНИЯ ОТ 1 ФЕВРАЛЯ 2018 ГОДА 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8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на основании протеста прокуратуры Томского района от  5 марта 2018 г. № 03/6-2018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ложение № 1 к постановлению Администрации Межениновского сельского поселения от 01.02.2018 г. № 7 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» изложить в новой редакции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2 к постановлению Администрации Межениновского сельского поселения от 01.02.2018 г. № 7 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»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  с 1 феврал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1 категории Богер С.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18-03-21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21.03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2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113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возка тела (останков) умершего на кладбище (в крематор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1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945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411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 от </w:t>
      </w:r>
      <w:r>
        <w:rPr>
          <w:rFonts w:cs="Arial" w:ascii="Arial" w:hAnsi="Arial"/>
          <w:b/>
          <w:i/>
          <w:sz w:val="24"/>
          <w:szCs w:val="24"/>
        </w:rPr>
        <w:t xml:space="preserve"> 21.03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2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ставление гроб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5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возка  умершего на кладбище (в крематорий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огребение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369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8:00Z</dcterms:created>
  <dc:creator>Adm</dc:creator>
  <dc:description/>
  <cp:keywords/>
  <dc:language>en-US</dc:language>
  <cp:lastModifiedBy>UserPC</cp:lastModifiedBy>
  <cp:lastPrinted>2018-03-21T15:55:00Z</cp:lastPrinted>
  <dcterms:modified xsi:type="dcterms:W3CDTF">2018-03-21T08:55:00Z</dcterms:modified>
  <cp:revision>6</cp:revision>
  <dc:subject/>
  <dc:title> </dc:title>
</cp:coreProperties>
</file>