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16» апреля 2018                                                                                         №  3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ПЕРВЫЙ КВАРТАЛ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первый квартал 2018 года по доходам в сумме 3 239,5 тысяч рублей, по расходам в сумме 2 295,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944,1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18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-04-16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6 апреля 2018</w:t>
      </w:r>
      <w:r>
        <w:rPr>
          <w:rFonts w:cs="Arial" w:ascii="Arial" w:hAnsi="Arial"/>
        </w:rPr>
        <w:t xml:space="preserve"> №   </w:t>
      </w:r>
      <w:r>
        <w:rPr>
          <w:b/>
        </w:rPr>
        <w:t xml:space="preserve"> 30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первый квартал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394"/>
        <w:gridCol w:w="1418"/>
        <w:gridCol w:w="1417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.04.2018г.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 6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 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-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1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2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701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105010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 588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 588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5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8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39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417"/>
      </w:tblGrid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 7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3,5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7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6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6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7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,2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2 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2,2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2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2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1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7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8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29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5:00Z</dcterms:created>
  <dc:creator>Олюнина</dc:creator>
  <dc:description/>
  <dc:language>en-US</dc:language>
  <cp:lastModifiedBy>UserPC</cp:lastModifiedBy>
  <cp:lastPrinted>2018-04-16T15:44:00Z</cp:lastPrinted>
  <dcterms:modified xsi:type="dcterms:W3CDTF">2018-04-16T08:45:00Z</dcterms:modified>
  <cp:revision>2</cp:revision>
  <dc:subject/>
  <dc:title/>
</cp:coreProperties>
</file>