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5»  мая 2018 года</w:t>
        <w:tab/>
        <w:t>№ 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МЕЖЕНИНОВСКОГО СЕЛЬСКОГО ПОСЕЛЕНИЯ ОТ 18 МАРТА 2014 ГОДА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/>
        <w:t>Н</w:t>
      </w:r>
      <w:r>
        <w:rPr>
          <w:rFonts w:cs="Arial" w:ascii="Arial" w:hAnsi="Arial"/>
        </w:rPr>
        <w:t xml:space="preserve">а основании  Федерального закона от 25 декабря 2008 г. N 273-ФЗ  «О противодействии коррупции»,  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ого закона от 2 марта 2007 г. № 25-ФЗ «</w:t>
        </w:r>
      </w:hyperlink>
      <w:r>
        <w:rPr>
          <w:rFonts w:cs="Arial" w:ascii="Arial" w:hAnsi="Arial"/>
        </w:rPr>
        <w:t xml:space="preserve">О муниципальной службе в Российской Федерации», на основании протеста прокуратуры Томского района от 23 апреля 2018 г. № 14/1-18,  в  целях приведения  нормативной правовой базы о противодействии коррупции в соответствие с действующим законодательств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</w:rPr>
        <w:t xml:space="preserve">Пункт 3  Положения  </w:t>
      </w:r>
      <w:r>
        <w:rPr>
          <w:rFonts w:cs="Arial" w:ascii="Arial" w:hAnsi="Arial"/>
          <w:bCs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изложить в  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О.А. Чуме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05-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 25»  мая   2018 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ind w:left="5387" w:right="-1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5387" w:right="-1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ИЗМНЕНЕНИЯ  В 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 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Сведения о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а (супруги) и несовершеннолетних детей  представляются по форме 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1" w:gutter="0" w:header="426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3:00Z</dcterms:created>
  <dc:creator>use</dc:creator>
  <dc:description/>
  <cp:keywords/>
  <dc:language>en-US</dc:language>
  <cp:lastModifiedBy>UserPC</cp:lastModifiedBy>
  <cp:lastPrinted>2018-05-25T14:17:00Z</cp:lastPrinted>
  <dcterms:modified xsi:type="dcterms:W3CDTF">2018-05-25T07:17:00Z</dcterms:modified>
  <cp:revision>4</cp:revision>
  <dc:subject/>
  <dc:title/>
</cp:coreProperties>
</file>