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5» мая  201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 39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КОНЧАНИИ ОТОПИТЕЛЬНОГО СЕЗОНА 2017-2018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 °С в течении 5 суток подряд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ату окончания отопительного периода 2017-2018 г.г.  на территории муниципального образования « Межениновское сельское поселение»   - 28 мая 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.О. Директора МУП «ЖКХ ВодСервис» Гребенникову А.В.  в период с 28 мая по 6 июня 2018 г.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. Богер С.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5-25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ы:________________А.В. Гребенников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С.Т. Богер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9:00Z</dcterms:created>
  <dc:creator>Adm</dc:creator>
  <dc:description/>
  <dc:language>en-US</dc:language>
  <cp:lastModifiedBy>UserPC</cp:lastModifiedBy>
  <cp:lastPrinted>2018-05-25T14:46:00Z</cp:lastPrinted>
  <dcterms:modified xsi:type="dcterms:W3CDTF">2018-05-25T07:49:00Z</dcterms:modified>
  <cp:revision>2</cp:revision>
  <dc:subject/>
  <dc:title/>
</cp:coreProperties>
</file>