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12 октября 2018                                                                                                  №  85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ТРЕТИЙ КВАРТАЛ 2018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третий квартал 2018 года по доходам в сумме 12181,1 тысяч рублей, по расходам в сумме 9971,6 тысяч рублей, профицит бюджета 2209,5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18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от 12 октября 2018  № 85  </w:t>
      </w:r>
      <w:r>
        <w:rPr>
          <w:b/>
          <w:i/>
        </w:rPr>
        <w:t xml:space="preserve">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третий квартал 2018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18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-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23000000000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23050100000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23051100000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50000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3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3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0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1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00000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0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00141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99990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81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55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7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7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9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1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08,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,8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5,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7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0:00Z</dcterms:created>
  <dc:creator>Олюнина</dc:creator>
  <dc:description/>
  <cp:keywords/>
  <dc:language>en-US</dc:language>
  <cp:lastModifiedBy>Бухгалтер1</cp:lastModifiedBy>
  <cp:lastPrinted>2018-07-27T14:54:00Z</cp:lastPrinted>
  <dcterms:modified xsi:type="dcterms:W3CDTF">2018-10-15T05:24:00Z</dcterms:modified>
  <cp:revision>35</cp:revision>
  <dc:subject/>
  <dc:title/>
</cp:coreProperties>
</file>