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3» сентября  2018  года                                                                                      №  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СТАНОВЛЕНИИ ПОРЯДКА НАПРАВЛЕНИЯ УВЕДОМЛЕНИЙ О ПРЕДОСТАВЛЕНИИ ИЗ БЮДЖЕТА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МЕЖЕНИНОВСКОЕ СЕЛЬСКОЕ ПОСЕЛЕНИЕ" СУБСИДИЙ, СУБВЕНЦИЙ, ИНЫХ МЕЖБЮДЖЕТНЫХ ТРАНСФЕРТОВ, ИМЕЮЩИХ ЦЕЛЕВОЕ ЗНАЧЕНИЕ</w:t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2.1 статьи 219 Бюджетного кодекса Российской Федерации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лагаемый Порядок направления уведомлений о предоставлении из бюджета муниципального образования «Межениновское сельское поселение» субсидий, субвенций, иных межбюджетных трансфертов, имеющих целевое значение, согласно приложению   к настоящему постановлению (далее – Порядок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u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</w:t>
        <w:br/>
        <w:t>на главного специалиста Бондаренко Н.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ондаренко Н.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Стрелко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09-0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жениновского сельского поселения</w:t>
      </w:r>
    </w:p>
    <w:p>
      <w:pPr>
        <w:pStyle w:val="Normal"/>
        <w:ind w:firstLine="567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т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03 сентября 2018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№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7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правления уведомлений о предоставлении из бюджета муниципального образования «Межениновское сельское поселение» субсидий, субвенций, иных межбюджетных трансфертов, имеющих целевое знач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Настоящий Порядок устанавливает правила направления Администрацией Межениновского сельского поселения уведомления о предоставлении из бюджета муниципального образования «Межениновское сельское поселение» субсидий, субвенций, иных межбюджетных трансфертов, имеющих целевое значение (далее – уведомление) финансовому органу публично-правового образования, бюджету которого предоставляются межбюджетные трансфер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ведомление составляется по форме, установл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Уведомление составляется главным специалистом Администрации Межениновского сельского поселения (далее – ответственный исполнитель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5.   В случае распределения либо изменения межбюджетных трансфертов в течение текущего финансового года,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главному распорядителю средств местного бюджета, которому как получателю средств местного бюджета доведены лимиты бюджетных обязательств на распределение межбюджетного трансферта, указанного в уведомлен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1:00Z</dcterms:created>
  <dc:creator>FEG</dc:creator>
  <dc:description/>
  <cp:keywords/>
  <dc:language>en-US</dc:language>
  <cp:lastModifiedBy>UserPC</cp:lastModifiedBy>
  <cp:lastPrinted>2018-09-03T14:22:00Z</cp:lastPrinted>
  <dcterms:modified xsi:type="dcterms:W3CDTF">2018-09-03T07:23:00Z</dcterms:modified>
  <cp:revision>5</cp:revision>
  <dc:subject/>
  <dc:title>В распоряжение Главы</dc:title>
</cp:coreProperties>
</file>