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1» февраля 2018</w:t>
        <w:tab/>
        <w:t xml:space="preserve">    №  7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411,00 рублей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369,0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феврал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ежениновского сельского поселения  от 06 февраля 2017 года  № 16 «Об утверждении стоимости гарантированного перечня услуг   по погребению на территории Межениновского сельского поселения на 2017 год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 1 категории Богер С.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018-02-0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01.02.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11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6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21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945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302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36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7 411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01.02.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7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5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8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898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81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5 369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5:00Z</dcterms:created>
  <dc:creator>Adm</dc:creator>
  <dc:description/>
  <cp:keywords/>
  <dc:language>en-US</dc:language>
  <cp:lastModifiedBy>UserPC</cp:lastModifiedBy>
  <cp:lastPrinted>2018-02-01T11:17:00Z</cp:lastPrinted>
  <dcterms:modified xsi:type="dcterms:W3CDTF">2018-02-05T02:31:00Z</dcterms:modified>
  <cp:revision>5</cp:revision>
  <dc:subject/>
  <dc:title> </dc:title>
</cp:coreProperties>
</file>