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12» сентябр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2017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>103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 НАЧАЛЕ ОТОПИТЕЛЬНОГО ПЕРИОДА 2017-2018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читать днём начала отопительного периода на территории Межениновского сельского поселения  14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ю МУП «ЖКХ ВодСервис» Котлову А.В. приступить к запуску систем теплоснабжения с. Межениновка с 12.00 ч с 14.09.201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ПАО «Томская энергосбытовая компания» обеспечить подачу электроэнергии на котельные с. Межениновка с 12.00 ч. с 14.09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направить  в прокуратуру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60" w:firstLine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Богер С.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3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-09-1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4:00Z</dcterms:created>
  <dc:creator>UserPC</dc:creator>
  <dc:description/>
  <cp:keywords/>
  <dc:language>en-US</dc:language>
  <cp:lastModifiedBy>UserPC</cp:lastModifiedBy>
  <cp:lastPrinted>2017-09-13T11:59:00Z</cp:lastPrinted>
  <dcterms:modified xsi:type="dcterms:W3CDTF">2017-09-13T05:00:00Z</dcterms:modified>
  <cp:revision>3</cp:revision>
  <dc:subject/>
  <dc:title/>
</cp:coreProperties>
</file>