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7» октября 2017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114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И  ДОПОЛНЕНИЙ В ПОСТАНОВЛ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 МЕЖЕНИНОВСКОГО СЕЛЬСКОГО ПОСЕЛЕНИЯ ОТ  30 ИЮНЯ 2012 Г.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 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связи со вступлением в  силу отдельных положений Федерального закона от 0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лития территорий и признания утратившими силу отдельных положений законодательных актов Российской Федерации», касающихся подготовки, регистрации и выдачи градостроительного плана земельного участка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 изменения  и дополнения  в  Административный 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 », утвержденный постановлением  Администрации Межениновского сельского поселения от 30 июня 2012 г.  № 112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согласно приложению.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 xml:space="preserve">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i/>
          <w:sz w:val="24"/>
          <w:szCs w:val="24"/>
        </w:rPr>
        <w:t>27.10.2017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14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 И  ДОПОЛНЕНИЯ  В АДМИНИСТРАТИВНЫЙ РЕГЛАМЕНТ ОКАЗАНИЯ МУНИЦИПАЛЬНОЙ УСЛУГ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 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ункт 1 раздела 1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1. 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ежениновского сельского поселения Томского района Томской области (далее – муниципальная услуга).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ru-RU" w:eastAsia="ru-RU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бзац 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ункта 2 исключить;</w:t>
      </w:r>
    </w:p>
    <w:p>
      <w:pPr>
        <w:pStyle w:val="Style18"/>
        <w:rPr>
          <w:rFonts w:ascii="Arial" w:hAnsi="Arial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.  подпункт 1 пункта 8 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1) Результатом предоставления муниципальной услуги является выдача заявителю градостроительного плана земельного участка, правообладателем которого он является.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. статью  2 дополнить пунктом  8.1  изложив его 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8.1.  Правовые основания для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Конституция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Градостроительный кодекс Российской Федерации (с изменениями и дополнениями);</w:t>
      </w:r>
    </w:p>
    <w:p>
      <w:pPr>
        <w:pStyle w:val="ConsPlus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емельным кодексом Российской Федерации»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Федеральный закон от 25 октября 2003 года № 137-ФЗ «О введении в действие Земельного кодекса Российской Федерации»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5) Федеральный закон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) Федеральный закон от 29 декабря 2004 года №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7) Федеральный закон от 02 мая 2006 года № </w:t>
      </w:r>
      <w:r>
        <w:rPr>
          <w:rFonts w:cs="Arial" w:ascii="Arial" w:hAnsi="Arial"/>
          <w:iCs/>
          <w:color w:val="000000"/>
          <w:sz w:val="24"/>
          <w:szCs w:val="24"/>
          <w:lang w:val="ru-RU" w:eastAsia="ru-RU"/>
        </w:rPr>
        <w:t>59-ФЗ «О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орядке рассмотрения обращений граждан Российской Федерации"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9) Приказ Министерства строительства и жилищно-коммунального  хозяйства Российской Федерации от 25 апреля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2017 года № 741/пр «Об утверждении формы градостроительного плана земельного участка и порядка се заполнения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0) Устав муниципального образования «Межениновское сельское поселение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1) настоящий Регламент.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ru-RU" w:eastAsia="ru-RU"/>
        </w:rPr>
        <w:t>5.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ункт </w:t>
      </w:r>
      <w:r>
        <w:rPr>
          <w:rFonts w:cs="Arial" w:ascii="Arial" w:hAnsi="Arial"/>
          <w:iCs/>
          <w:color w:val="000000"/>
          <w:sz w:val="24"/>
          <w:szCs w:val="24"/>
          <w:lang w:val="ru-RU" w:eastAsia="ru-RU"/>
        </w:rPr>
        <w:t>9.2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9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) правоустанавливающие документы на земельный участок: договор купли-продажи, договор аренды, свидетельство о государственной регистрации права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кадастровый план земельного участ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правоустанавливающие документы на объекты недвижимости,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- продаж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кадастровый паспорт земельного участ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5) сообщение заявителя (заявителей), содержащее перечень всех зданий, строений, сооружений, объектов культурного наследия, расположенных на земельном участке, в отношении которого подано заявление о выдаче ГПЗУ, с указанием их кадастровых (инвентарных) номеров и адресных ориентир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6) технические условия для подключения (технологического присоединения) планируемого </w:t>
      </w:r>
      <w:r>
        <w:rPr>
          <w:rFonts w:cs="Arial" w:ascii="Arial" w:hAnsi="Arial"/>
          <w:iCs/>
          <w:color w:val="000000"/>
          <w:sz w:val="24"/>
          <w:szCs w:val="24"/>
          <w:lang w:val="ru-RU" w:eastAsia="ru-RU"/>
        </w:rPr>
        <w:t xml:space="preserve">к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. пункт 13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13. Общий срок предоставления муниципальной услуги по должен превышать 20 рабочих дней после получения заявления о выдаче градостроительного плана земельного участка.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  <w:t xml:space="preserve">3.  СОСТАВ, ПОСЛЕДОВАТЕЛЬНОСТЬ И СРОКИ ВЫПОЛНЕНИЯ АДМИН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,  А ТАКЖЕ ОСОБЕННОСТИ ВЫПОЛНЕНИЯ АДМИНИСТРАТИВНЫХ ПРОЦЕДУР В МНОГОФУНКЦИОНАЛЬНЫХ ЦЕНТРАХ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7. пункт 19 главы 3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«19. Основанием для начала предоставления муниципальной услуги  «Рассмотрение заявления» является получение Главой поселения (Главой Администрации) (далее – Глава поселения) заявления с пакетом документов, принятых от заявител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1)  Глава поселения отписывает заявление и передает заявление с пакетом документов в порядке делопроизводства – специалисту,   в должностные обязанности которого входит выполнение соответствующих функций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2)  Специалист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При установлении фактов отсутствия необходимых документов, несоответствия представленных документов требованиям, указанным в пункте 9  и наличии оснований, указанных в пункте 10 настоящего Административного регламента, сотрудник    готовит отказ в предоставлении муниципальной услуги с перечнем оснований для отказа в предоставлении муниципальной услуги и передает его  Главе поселения (Главе Администрации)  для подпис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 Глава поселения (Глава Администрации)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, уполномоченному на приём заяв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5)  Специалист 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6)  Общий максимальный срок принятия решения о возможности предоставления муниципальной услуги не может превышать 10-ти рабочих дней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7) В течение семи дней с даты получения заявления Специалист направляет в организации, осуществляющие эксплуатацию сетей инженерно-технического обеспечения, подписанный Главой поселения (Главой Администрации)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8.  пункт 20  главы 3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«20. Основанием для начала процедуры «Оформление градостроительного плана земельного участка» является получение специалистом документов с поручением Главы поседения (Главы Администрации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1) Специалист по заявлению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а) готовит градостроительный план земельного  участка, в соответствии с формой, утвержденной уполномоченным Правительства Российской Федерации федеральным органом исполнительной в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б) выполняет регистрацию и выдачу градостроительного плана земельного участ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ru-RU" w:eastAsia="ru-RU"/>
        </w:rPr>
        <w:t>2)</w:t>
      </w:r>
      <w:r>
        <w:rPr>
          <w:rFonts w:cs="Arial" w:ascii="Arial" w:hAnsi="Arial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Градостроительный план земельного участка подготавливается в 5-х экземпляра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3) Специалист регистрирует градостроительный план земельного участка в книге регистрации градостроительных планов. После регистрации, один экземпляр на бумажном и электронном  носителях хранится в Администрации Меженинов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4) Специалист направляет (вручает под роспись) заявителю четыре экземпляра градостроительного плана земельного участк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5)  Общий максимальный срок процедуры оформления градостроительного плана земельного участка не может превышать 20-ти рабочих дней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0:00Z</dcterms:created>
  <dc:creator>Наталья Г. Захарова</dc:creator>
  <dc:description/>
  <cp:keywords/>
  <dc:language>en-US</dc:language>
  <cp:lastModifiedBy>UserPC</cp:lastModifiedBy>
  <cp:lastPrinted>2018-01-09T07:54:00Z</cp:lastPrinted>
  <dcterms:modified xsi:type="dcterms:W3CDTF">2018-01-09T00:54:00Z</dcterms:modified>
  <cp:revision>7</cp:revision>
  <dc:subject/>
  <dc:title/>
</cp:coreProperties>
</file>