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2» февраля 2017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12 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  ИЗМЕНЕНИЯ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 МЕЖЕНИНОВСКОГО СЕЛЬСКОГО ПОСЕЛЕНИЯ  ОТ  30.06.2012  г. № 111 «ОБ УТВЕРЖДЕНИИ 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в редакции от 01.12.2014 года № 140, от 12.04.2016 года № 27,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22.08.2016 г. № 105 )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оответствии 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Федеральным законом от 19 декабря 2016 г. № 445-ФЗ «О внесении изменений в статьи 51 и 55 Градостроительного кодекса Российской Федерации», рассмотрев информацию Прокуратуры Томского района от 19.01.2017 г.  №  03/6-2017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изменение в Административный регламент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, утвержденный постановлением  Администрации Межениновского сельского поселения от 30.06.2012 г. № 111  «Об утверждении Административного регламента Администрации  Межениновского сельского поселения по оказанию муниципальной услуги «Выдача разрешений на строительство, реконструкцию и ввод в эксплуатацию объектов капитального строительства» (в редакции от 01.12.2014 года № 140,от 12.04.2016 года № 27, от 22.08.2016 г. № 105) согласно приложению.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7-02-02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 xml:space="preserve">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02 февраля 2017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  1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ЗМЕНЕНИЕ  В АДМИНИСТРАТИВНЫЙ РЕГЛАМЕНТ ОКАЗАНИЯ МУНИЦИПАЛЬНОЙ УСЛУГИ  «ВЫДАЧА РАЗРЕШЕНИЙ НА СТРОИТЕЛЬСТВО, РЕКОНСТРУКЦИЮ И ВВОД В ЭКСПЛУАТАЦИЮ ОБЪЕКТОВ КАПИТАЛЬНОГО СТРОИТЕЛЬ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подпункте 1 пункта 15 главы 2  слова "десяти дней" заменить словами "семи рабочих дней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3:00Z</dcterms:created>
  <dc:creator>Наталья Г. Захарова</dc:creator>
  <dc:description/>
  <cp:keywords/>
  <dc:language>en-US</dc:language>
  <cp:lastModifiedBy>UserPC</cp:lastModifiedBy>
  <cp:lastPrinted>2017-02-02T10:40:00Z</cp:lastPrinted>
  <dcterms:modified xsi:type="dcterms:W3CDTF">2017-02-02T03:40:00Z</dcterms:modified>
  <cp:revision>5</cp:revision>
  <dc:subject/>
  <dc:title> </dc:title>
</cp:coreProperties>
</file>