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27» феврал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24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17 ГОДА НА ТЕРРИТОР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17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Установить с 01 марта   по 31 августа 2017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7 года согласно приложению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-02-27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27» февраля 2017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b/>
          <w:i/>
          <w:szCs w:val="24"/>
        </w:rPr>
        <w:t>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7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марта 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рта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формления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Богер С.Т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ЖКХ «Вод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вин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трелкова Е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Никитюк Г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борки сухостойных т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Богер С.Т.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Богер С.Т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Администрации Меже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7.02.2017 года  № 2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О дополнительных мерах по обеспечению пожарной безопасности в весенне-летний  пожароопасный период  2017 года  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Ю. Черня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П. Боян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ДК с. Межени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Сенн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КХ «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Кот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»Комбинат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ООО «Строитель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Б. Марьяш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А.В. Та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Ар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.Т. Боге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Н. Никитю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7:00Z</dcterms:created>
  <dc:creator>Adm</dc:creator>
  <dc:description/>
  <dc:language>en-US</dc:language>
  <cp:lastModifiedBy>UserPC</cp:lastModifiedBy>
  <cp:lastPrinted>2017-02-27T12:07:00Z</cp:lastPrinted>
  <dcterms:modified xsi:type="dcterms:W3CDTF">2017-02-27T05:09:00Z</dcterms:modified>
  <cp:revision>4</cp:revision>
  <dc:subject/>
  <dc:title/>
</cp:coreProperties>
</file>