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6» марта  2017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33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Меженинов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  ДОПОЛНЕНИЙ И ИЗМЕНЕНИЙ  В ПОСТАНОВЛЕНИЕ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 МЕЖЕНИНОВСКОГО СЕЛЬСКОГО ПОСЕЛЕНИЯ  ОТ  09.01.2013  г. № 1  «ОБ УТВЕРЖДЕНИИ  АДМИНИСТРАТИВНОГО РЕГЛАМЕНТА ПО ПРЕДОСТАВЛЕНИЮ МУНИЦИПАЛЬНОЙ УСЛУГИ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ВОДНЫХ ОБЪЕКТОВ В ПОЛЬЗОВАНИЕ  НА ОСНОВАНИИ ДОГОВОРА ВОДОПОЛЬЗОВАНИЯ ИЛИ РЕШЕНИЯ О ПРЕДОСТАВЛЕНИИ ВОДНОГО ОБЪЕКТА В ПОЛЬЗОВАНИЕ»</w:t>
            </w:r>
          </w:p>
        </w:tc>
      </w:tr>
    </w:tbl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соответствии 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2 марта 2008 г. № 165 «О подготовке и заключении договора водопользования», рассмотрев протест Томской межрайонной природоохранной прокуратуры от 28.02.2017 г. № 1-10в-2017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Внести   дополнения и изменения  в Административный регламент по предоставлению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», утвержденный постановлением  Администрации Межениновского сельского поселения от 09.01.2013 г. №  1 «Об утверждении Административного регламента Администрации  Межениновского сельского поселения по оказанию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» согласно приложению.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Чумерина О.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7-03-06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/>
      </w:pPr>
      <w:r>
        <w:rPr>
          <w:rFonts w:cs="Arial" w:ascii="Arial" w:hAnsi="Arial"/>
          <w:szCs w:val="24"/>
        </w:rPr>
        <w:tab/>
        <w:tab/>
        <w:t xml:space="preserve">                                     Приложение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06 марта 2017  </w:t>
      </w:r>
      <w:r>
        <w:rPr>
          <w:rFonts w:cs="Arial" w:ascii="Arial" w:hAnsi="Arial"/>
          <w:b w:val="false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</w:rPr>
        <w:t xml:space="preserve"> 33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ОПОЛНЕНИЯ И ИЗМЕНЕНИЯ     В АДМИНИСТРАТИВНЫЙ РЕГЛАМЕНТ ОКАЗАНИЯ МУНИЦИПАЛЬНОЙ УСЛУГИ  «ПРЕДОСТАВЛЕНИЕ ВОДНЫХ ОБЪЕКТОВ В ПОЛЬЗОВАНИЕ  НА ОСНОВАНИИ ДОГОВОРА ВОДОПОЛЬЗОВАНИЯ ИЛИ РЕШЕНИЯ О ПРЕДОСТАВЛЕНИИ ВОДНОГО ОБЪЕКТА В ПОЛЬЗОВА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 w:eastAsia="ru-RU"/>
        </w:rPr>
        <w:t>Дату утверждения постановления в приложении к указанному постановлению «от «09» января 2012 года» заменить на «от «09» января 2013 года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. ОБЩИЕ ПОЛОЖЕНИЯ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ункте 1 главы 1 слово «случая:» заменить на слово «случаях: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ункт 1.2. главы 1 дополнить подпунктом м), изложив его в следующей редакции: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)   забора (изъятия) водных ресурсов из поверхностных водных объектов и их сброса при осуществлении аквакультуры (рыбоводства).».</w:t>
      </w:r>
    </w:p>
    <w:p>
      <w:pPr>
        <w:pStyle w:val="Normal"/>
        <w:spacing w:lineRule="auto" w:line="360"/>
        <w:ind w:firstLine="56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 </w:t>
      </w:r>
      <w:r>
        <w:rPr>
          <w:rFonts w:eastAsia="Arial" w:cs="Arial" w:ascii="Arial" w:hAnsi="Arial"/>
          <w:b/>
          <w:sz w:val="24"/>
          <w:szCs w:val="24"/>
        </w:rPr>
        <w:t>СТАНДАРТ ПРЕДОСТАВЛЕНИЯ МУНИЦИПАЛЬНОЙ УСЛУГИ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одпунктах  а)  пункта 10.1 и а)  пункта 11.1 слова «копии учредительных документов – для юридического лица» исклю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одпункт б) статьи 12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б) получен отказ в согласовании  следующими федеральными органами исполнительной власти (их территориальными органами) по вопросам, отнесенным к их компет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ой службой по надзору в сфере защиты прав потребителей и благополучия человека - в случае использования водного объекта для забора (изъятия) водных ресурсов из поверхностных водных объе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ункт 14 главы 2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4.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 с момента занятия очеред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о предоставлении муниципальной услуги осуществляется в течение 3 дней со дня поступления заявл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  <w:lang w:val="ru-RU" w:eastAsia="ru-RU"/>
        </w:rPr>
        <w:t>3. СОСТАВ, ПОСЛЕДОВАТЕЛЬНОСТЬ И СРОКИ ВЫПОЛНЕНИЯ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  <w:lang w:val="ru-RU" w:eastAsia="ru-RU"/>
        </w:rPr>
        <w:t>7. подпункт 3 пункта 19 главы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«3) Максимальный срок выполнения административной процедуры – 3 дня с даты поступления документ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0:00Z</dcterms:created>
  <dc:creator>Наталья Г. Захарова</dc:creator>
  <dc:description/>
  <dc:language>en-US</dc:language>
  <cp:lastModifiedBy>UserPC</cp:lastModifiedBy>
  <cp:lastPrinted>2016-06-16T09:22:00Z</cp:lastPrinted>
  <dcterms:modified xsi:type="dcterms:W3CDTF">2017-03-06T05:00:00Z</dcterms:modified>
  <cp:revision>2</cp:revision>
  <dc:subject/>
  <dc:title/>
</cp:coreProperties>
</file>