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16» июня   2017 года                                                                                  №   7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МЕТОДИКИ ПРОГНОЗИРОВАНИЯ ПОСТУПЛЕНИЙ ДОХОДОВ В БЮДЖЕТ МУНИЦИПАЛЬНОГО ОБРАЗОВАНИЯ «МЕЖЕНИНОВСКОЕ СЕЛЬСКОЕ ПОСЕЛЕНИЕ»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статьей 160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Методику прогнозирования поступлений доходов в бюджет муниципального образования «Межениновское сельское поселение» в редакции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Постановление Администрации Межениновского сельского поселения от 12 сентября 2016 года № 109 «Об утверждении Методики прогнозирования поступлений доходов в бюджет муниципального образования «Межениновское сельское поселе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mezhen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4. Контроль за исполнением настоящего постановления возложить на главного специалиста Бондаренко Н.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А.Н. Званитай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. Бондаренко Н.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6 97 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дело № 01-0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.А. Стрелк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17-06-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16.06.2017 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№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бюджет муниципального образования «Меженин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         Настоящая методика разработана в целях прогнозирования Администрацией Межениновского сельского поселения (далее – Администрация поселения) поступлений доходов в бюджет муниципального образования «Меженинов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усреднение – расчет на основании усреднения годовых объемов доходов  бюджета муниципального образования «Межениновское сельское поселение»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иной способ, предусмотренный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огнозирование налоговых до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1. Налог на доходы физ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ование налога на доходы физических лиц производится в соответствии с главой 23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ъем поступления налога на доходы физических лиц в бюджет  муниципального образования «Межениновское сельское поселение» на очередной финансовый год рассчитывается по форму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= (О* К1* К2 ± П) * Н , гд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 – прогнозируемый объем поступления налога на доходы физических лиц в бюджет муниципального образования «Межениновское сельское поселение»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– ожидаемый объем поступления налога на доходы физических лиц по муниципальному образованию «Межениновское сельское поселение» в текущем финансов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1 - коэффициент роста фонда оплаты труда в очередном финансов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2 – коэффициент превышения роста налога над ростом фондом оплат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– поступление налога на доходы физических лиц, связанные изменениями законод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 – норматив зачисления налога на доходы физических лиц в бюджет муниципального образования «Межениновское сельское поселение» в очередно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2. Единый сельскохозяйственный на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Прогнозируемый объем поступления единого сельскохозяйственного налога на очередной финансовый год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хн = НБ* НС * Кф * Кп * Н, гд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хн – прогнозируемый объем поступления единого сельскохозяйственного налога в бюджет муниципального образования «Межениновское сельское поселение», на прогнозируемый год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Б – налоговая база в отчетном году, согласно отчета налоговых органов по форме № 5 –ЕСХ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С – налоговая ст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ф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п –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 – норматив отчислений (в процентах) от единого сельскохозяйственного налога, подлежащий зачислению в бюджет муниципального образования «Меженино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3. Государственная пош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пошлина прогнозируется с учетом главы 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ование государственной пошлины производи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гос= (Ф * Кт) + Д, г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гос – сумма госпошлины, прогнозируемая к поступлению в бюджет муниципального образования «Межениновское сельское поселение», в прогнозируем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 – фактические поступления госпошлины в бюджет муниципального образования «Межениновское сельское поселение»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4. Налог на имущество физических лиц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лог на имущество физических лиц в бюджет муниципального образования «Межениновское сельское поселение» поступает в размере 100 процентов от суммы начисления за минусом предоставленных льгот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поступлений налога на имущество физических лиц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ни = Фп *Кт + Д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ни – прогноз поступления налога на имущество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фактические поступления налога на имущество физических лиц за предыдущ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 – дополнительные (+) или выпадающие (-) доходы бюджета муниципального образования «Межениновское сельское поселение» в прогнозируемом году связанные с изменениями законодательства о налогах и сборах и количества имущества, находящегося в собственности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5. Земельный нало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ъем поступления земельного налога в бюджет муниципального образования «Межениновское сельское поселение» на очередной финансовый год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зн = Озн * Уо * Кт + Д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зн – прогноз поступления земельного на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 – ожидаемое поступление земельного налога в текуще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о  -  удельный вес ожидаемого поступления земельного налога текущего года к годовому поступлению прошедш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 – дополнительные (+) или выпадающие (-) доходы бюджета муниципального образования «Межениновское сельское поселение» в прогнозируемом году связанные с изменениями законодательства о налогах и сборах и изменения количества налогоплательщ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6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Акц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расчёта акцизов на нефтепродукты использу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гноз поступлений доходов Управления Федерального казначейства по Т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кон Томской области о бюджете Томской области (проект закона)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гнозирование акцизов на нефтепродукты осуществляется в соответствии с главой 2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.7. Таможенные платежи и страховые взн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оговая база и база для расчета таможенных платежей, страховых взносов в прогнозируемом периоде определяются на основании соответствующей отчетности за предыдущие годы с учетом показателей прогноза социально-экономического развит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оходы от таможенных платежей, страховых взносов не прогнозируются в связи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Прогнозирование неналоговых доход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огноз неналоговых доходов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«Межениновское сельское поселение»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на очередной финансовый год и на плановый период рассчитывается главным администратором доходов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«Межениновское сельское поселение»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с учетом динамики поступлений соответствующи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1.1. Прогнозирование доходов бюджета поселения, получаемые в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000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11 05035 10 0001120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 -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1 05035 10 0002120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–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11 07015 10 0000120 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–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11 09045 10 0000 120 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 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 С) * 12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- арендная пл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площадь сдаваем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- ставка арендной 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2.  Прогнозирование доходов бюджета поселения, получаемые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–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4 02052 10 0000 410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–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4 02052 10 0000 440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–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4 02053 10 0000 410 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-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4 02053 10 0000 440 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 -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4 06025 10 0000 430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указанному имуществу осуществляется с применением двух методов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   метод прямого рас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РИ = Ст * Пл где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 – объем  доходов от реализации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(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)/3 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3.2. Прочие поступления от денежных взысканий (штрафов) и иных сумм в возмещение ущер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– 000 116 23051 10 0000 140 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 - 000 117 01050 10 0000 180 - н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выясненные поступления, зачисляемые в бюджеты поселений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)  - 000 117 05050 10 0000 180 - прочие неналоговые доходы бюджетов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3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)/4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3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значение годовых поступлений за три отчетных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/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sz w:val="24"/>
          <w:szCs w:val="24"/>
          <w:lang w:eastAsia="ru-RU"/>
        </w:rPr>
        <w:t>) *12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количество месяцев истекшего период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)/3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3.3.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8:00Z</dcterms:created>
  <dc:creator>Бухгалтер1</dc:creator>
  <dc:description/>
  <cp:keywords/>
  <dc:language>en-US</dc:language>
  <cp:lastModifiedBy>UserPC</cp:lastModifiedBy>
  <cp:lastPrinted>2017-06-20T07:44:00Z</cp:lastPrinted>
  <dcterms:modified xsi:type="dcterms:W3CDTF">2017-06-20T05:47:00Z</dcterms:modified>
  <cp:revision>4</cp:revision>
  <dc:subject/>
  <dc:title/>
</cp:coreProperties>
</file>