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12» июля 2017 года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Меженинов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становление вступает в силу с даты официального опублико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соблюдением настоящего постановления возложить на  Управляющего делами Чумерин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Чумерина О.А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 97 25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017-07-12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12.07.2017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84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 И ПРЕДСТАВЛЕНИЯ УКАЗАННЫМИ ЛИЦАМИ ДАННОЙ ИНФОРМАЦ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 xml:space="preserve">       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Размещение на официальном сайте Администрации Меженинов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Межениновское сельское поселение»,   обеспечивается Управляющим Делами Администрации Меженинов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Межениновское сельское поселение», на директора муниципального учрежд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Межениновское сельское поселение»  возлагается на директора  соответствующего предприят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к Порядку  </w:t>
      </w:r>
      <w:r>
        <w:rPr>
          <w:rFonts w:cs="Arial" w:ascii="Arial" w:hAnsi="Arial"/>
          <w:sz w:val="24"/>
          <w:szCs w:val="24"/>
          <w:lang w:eastAsia="ru-RU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еженин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257"/>
        <w:gridCol w:w="2188"/>
        <w:gridCol w:w="258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1:00Z</dcterms:created>
  <dc:creator>Customer</dc:creator>
  <dc:description/>
  <dc:language>en-US</dc:language>
  <cp:lastModifiedBy>UserPC</cp:lastModifiedBy>
  <cp:lastPrinted>2017-07-13T12:09:00Z</cp:lastPrinted>
  <dcterms:modified xsi:type="dcterms:W3CDTF">2017-07-13T05:11:00Z</dcterms:modified>
  <cp:revision>2</cp:revision>
  <dc:subject/>
  <dc:title>Администрации Перемиловского сельского поселения</dc:title>
</cp:coreProperties>
</file>