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«18» июля  2017                                                                                             №  88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МЕЖЕНИНОВСКОЕ СЕЛЬСКОЕ ПОСЕЛЕНИЕ» ЗА ВТОРОЙ КВАРТАЛ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второй квартал 2017 года по доходам в сумме 6 562,8 тысяч рублей, по расходам в сумме 6 245,9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316,9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17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Бондаренко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А. Чумер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7-07-18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b/>
          <w:i/>
        </w:rPr>
        <w:t>18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  <w:i/>
        </w:rPr>
        <w:t>ию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88</w:t>
      </w:r>
      <w:r>
        <w:rPr>
          <w:rFonts w:cs="Arial" w:ascii="Arial" w:hAnsi="Arial"/>
        </w:rPr>
        <w:t xml:space="preserve"> 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второй квартал 2017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9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399"/>
        <w:gridCol w:w="1276"/>
        <w:gridCol w:w="1417"/>
        <w:gridCol w:w="850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.07.2017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-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70000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701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010501000001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10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150010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150011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0820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0821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00000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0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276"/>
        <w:gridCol w:w="1417"/>
        <w:gridCol w:w="851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88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8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2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,6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8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46:00Z</dcterms:created>
  <dc:creator>Олюнина</dc:creator>
  <dc:description/>
  <cp:keywords/>
  <dc:language>en-US</dc:language>
  <cp:lastModifiedBy>UserPC</cp:lastModifiedBy>
  <cp:lastPrinted>2017-07-20T09:15:00Z</cp:lastPrinted>
  <dcterms:modified xsi:type="dcterms:W3CDTF">2017-07-20T02:17:00Z</dcterms:modified>
  <cp:revision>4</cp:revision>
  <dc:subject/>
  <dc:title/>
</cp:coreProperties>
</file>