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08» августа 2017 года                                                                                    № 9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МЕСТ ДЛЯ РАЗМЕЩЕНИЯ ПРЕДВЫБОРНЫХ ПЕЧАТНЫХ АГИТАЦИОННЫХ МАТЕРИАЛОВ В ПЕРИОД ПРЕДВЫБОРНОЙ ИЗБИРАТЕЛЬНОЙ КАМПАНИИ ПО ВЫБОРАМ ДЕПУТАТОВ МЕЖЕНИНОВСКОГО  СЕЛЬСКОГО ПОСЕЛЕНИЯ IV СОЗЫВА 10 СЕНТЯБРЯ 2017 ГОДА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54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7 статьи 44 Закона Томской области  от 14 февраля 2005 г.  № 29-ОЗ Закона Томской области «О муниципальных выборах в Томской области»</w:t>
      </w:r>
    </w:p>
    <w:p>
      <w:pPr>
        <w:pStyle w:val="Normal"/>
        <w:widowControl w:val="false"/>
        <w:autoSpaceDE w:val="false"/>
        <w:spacing w:lineRule="auto" w:line="240"/>
        <w:ind w:right="17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17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i/>
          <w:sz w:val="24"/>
          <w:szCs w:val="24"/>
        </w:rPr>
        <w:t>Избирательные участки  №   649, 65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: на зданиях Администрации Межениновского сельского поселения по ул. Первомайская, 23;  ФАПА по ул. Ленина, 2; магазина "Теремок"  по пер. Центральный, 1а; магазина «У студентов» по ул. Первомайская, 9-1 а; магазина «Лада» по ул. Вокзальная, 28 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i/>
          <w:sz w:val="24"/>
          <w:szCs w:val="24"/>
        </w:rPr>
        <w:t>Избирательный участок №  65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Басандайка: здание ФАПА по ул. Школьная, 2а/1, здание почтового отделения по ул. Мира, д. 6-1, здание магазина "Марго", по ул. Рабочая, 2а, здание магазина "Центральный", ул. Школьная, 1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соблюдением настоящего постановления возложить на Управляющего Делами Чумерин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Чумерина О.А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 97 32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7-08-0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6:00Z</dcterms:created>
  <dc:creator>Customer</dc:creator>
  <dc:description/>
  <dc:language>en-US</dc:language>
  <cp:lastModifiedBy>UserPC</cp:lastModifiedBy>
  <cp:lastPrinted>2017-08-22T08:05:00Z</cp:lastPrinted>
  <dcterms:modified xsi:type="dcterms:W3CDTF">2017-08-22T01:06:00Z</dcterms:modified>
  <cp:revision>2</cp:revision>
  <dc:subject/>
  <dc:title>Администрации Перемиловского сельского поселения</dc:title>
</cp:coreProperties>
</file>