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  <w:br/>
        <w:t>«МЕЖЕН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АДМИНИСТРАЦИЯ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jc w:val="both"/>
        <w:rPr/>
      </w:pPr>
      <w:r>
        <w:rPr>
          <w:rFonts w:cs="Arial" w:ascii="Arial" w:hAnsi="Arial"/>
          <w:b/>
        </w:rPr>
        <w:t xml:space="preserve">«22» августа 2016                                                                                    № 106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еженин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ОРЯДКА РАЗРАБОТКИ И УТВЕРЖДЕНИЯ, ПЕРИОДА ДЕЙСТВИЯ, ТРЕБОВАНИЙ К СОСТАВУ И СОДЕРЖАНИЮ БЮДЖЕТНОГО ПРОГНОЗА МУНИЦИПАЛЬНОГО ОБРАЗОВАНИЯ «МЕЖЕНИНОВСКОЕ СЕЛЬСКОЕ ПОСЕЛЕНИЕ»  НА ДОЛГОСРОЧНЫЙ ПЕРИОД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о статьей 170.1 Бюджетного кодекса Российской Федерации, руководствуясь Федеральным законом от 06 октября 2003 г.   № 131-ФЗ «Об общих принципах организации местного самоуправления в Российской Федерации», Уставом Межениновского сельского поселения, в целях определения правовых основ, содержания и механизма осуществления бюджетного процесса муниципального образования «Межениновское сельское поселение»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1. Утвердить Порядок разработки и утверждения, периода действия, требованиям к составу и содержанию бюджетного прогноза муниципального образования «Межениновское сельское поселение» на долгосрочный период (далее – Порядок)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2. Управляющему Делами Чумериной О.А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</w:rPr>
          <w:t>www.mezhen.ru</w:t>
        </w:r>
      </w:hyperlink>
      <w:r>
        <w:rPr>
          <w:rFonts w:cs="Arial" w:ascii="Arial" w:hAnsi="Arial"/>
        </w:rPr>
        <w:t xml:space="preserve"> 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Контроль за исполнением настоящего постановления возложить на главного специалиста Н.А. Бондаренк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А.Н. Званитайс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Бондаренко Н.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 97 22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contextualSpacing/>
        <w:outlineLvl w:val="0"/>
        <w:rPr/>
      </w:pPr>
      <w:r>
        <w:rPr/>
        <w:t>В дело № 01-03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contextualSpacing/>
        <w:outlineLvl w:val="0"/>
        <w:rPr/>
      </w:pPr>
      <w:r>
        <w:rPr/>
        <w:t>___________Е.А. Стрелкова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contextualSpacing/>
        <w:outlineLvl w:val="0"/>
        <w:rPr/>
      </w:pPr>
      <w:r>
        <w:rPr/>
        <w:t>2016-08-22</w:t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contextualSpacing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contextualSpacing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Межениновского  сельского  поселения</w:t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contextualSpacing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</w:rPr>
        <w:t>«02» августа 2016</w:t>
      </w:r>
      <w:r>
        <w:rPr>
          <w:rFonts w:cs="Arial" w:ascii="Arial" w:hAnsi="Arial"/>
        </w:rPr>
        <w:t xml:space="preserve"> №</w:t>
      </w:r>
      <w:r>
        <w:rPr>
          <w:rFonts w:cs="Arial" w:ascii="Arial" w:hAnsi="Arial"/>
          <w:b/>
        </w:rPr>
        <w:t xml:space="preserve"> 106</w:t>
      </w:r>
      <w:r>
        <w:rPr>
          <w:rFonts w:cs="Arial" w:ascii="Arial" w:hAnsi="Arial"/>
        </w:rPr>
        <w:t xml:space="preserve"> 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ПОРЯДОК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разработки и утверждения, периода действия, требований к составу и содержанию бюджетного прогноза </w:t>
      </w:r>
      <w:r>
        <w:rPr>
          <w:rFonts w:cs="Arial" w:ascii="Arial" w:hAnsi="Arial"/>
          <w:b/>
        </w:rPr>
        <w:t xml:space="preserve">муниципального образования «Межениновское сельское поселение» </w:t>
      </w:r>
      <w:r>
        <w:rPr>
          <w:rFonts w:cs="Arial" w:ascii="Arial" w:hAnsi="Arial"/>
          <w:b/>
          <w:bCs/>
        </w:rPr>
        <w:t xml:space="preserve">на долгосрочный период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numPr>
          <w:ilvl w:val="0"/>
          <w:numId w:val="1"/>
        </w:numPr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щие положения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Настоящий Порядок разработан в соответствии с Бюджетным кодексом Российской Федерации, иными нормативными правовыми актами Российской Федерации, Уставом Межениновского сельского поселения, настоящим Порядком регулирующими бюджетные правоотношения, в целя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проведения в муниципальном образовании «Межениновское сельское поселение» предсказуемой и ответственной бюджетной полити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здания базовых условий для устойчивого экономического роста и макроэкономической стабильности поселения, сбалансированности и устойчивости бюджета муниципального образования «Межениновское сельское поселение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обеспечения бюджетного планирования и принятия муниципальных программ, мероприятий, инвестиционных и других проектов, направленных на социально-экономическое развитие поселения в соответствии с возможностями бюдж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обеспечения выполнения долгосрочной программы социально-экономического развития поселения в целях повышения уровня и качества жизни населения поселения посредством удовлетворения потребностей граждан в качественных муниципальных услуг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Настоящий Порядок устанавливает процедуру утверждения, периода действия, а также требования к составу и содержанию бюджетного прогноза поселения на долгосрочный пери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Основные понятия, используемые в настоящем Порядк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й прогноз на долгосрочный период - документ, содержащий прогноз основных характеристик местного бюджета, показатели финансового обеспечения муниципальных программ на период их действия, иные показатели, характеризующие местный бюджет, а также содержащий основные подходы к формированию бюджетной политики на долгосрочный период (далее - Документ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2. Принятие решения о разработк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 Долгосрочное бюджетное планирование осуществляется путем формирования бюджетного прогноза муниципального образования «Межениновское сельское поселение» на долгосрочный период в случае, если Совет Межениновского сельского поселения принял решение о его формировании в соответствии с требованиями Бюджетного кодек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Требования к структуре (составу и содержанию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Документ разрабатывается исходя из положений социально-экономического развития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Долгосрочный бюджетный прогноз состоит из следующих часте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прогноза основных характеристик местного бюдж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показателей финансового обеспечения муниципальных программ на период их действ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основных подходов к формированию бюджетной полити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иных показателей, характеризующих местный бюдж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4. Порядок внесения изменений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Документ может быть изменен с учетом изменения прогноза социально-экономического развития поселения на соответствующий период и принятого решения о соответствующем бюджете без продления периода его действ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месте с проектом изменений готовится пояснительная записка с описанием влияния предлагаемых изменений на бюджетный прогноз и его целевые показатели, обоснование эффективности принимаемых решений, финансово-экономическое обоснование предлагаемых измен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5. Утверждение Документ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. Проект Документа или проект изменений в Документ (за исключением показателей финансового обеспечения муниципальных программ) представляется в Совет Межениновского сельского поселения одновременно с проектом решения о бюджете муниципального образования «Межениновское сельское поселение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Документ или изменения в него утверждаются Администрацией Межениновского сельского поселения в срок, не превышающий 2-х месяцев со дня официального опубликования решения о бюджете муниципального образования «Межениновское сельское поселение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6. Период действия Документа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. Документ разрабатывается каждые три года на шесть и более лет на основе прогноза социально-экономического развития поселения на соответствующий период. </w:t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разработки и утверждения, периода действия,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ребованиям к составу и содержанию бюджетного прогноза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«Межениновское сельское поселение»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на долгосрочный период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НОЗ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х характеристик бюджета муниципального образования «Межениновское сельское поселение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322"/>
        <w:gridCol w:w="1196"/>
        <w:gridCol w:w="1154"/>
        <w:gridCol w:w="1194"/>
        <w:gridCol w:w="709"/>
        <w:gridCol w:w="709"/>
        <w:gridCol w:w="708"/>
      </w:tblGrid>
      <w:tr>
        <w:trPr>
          <w:trHeight w:val="2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год(n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пла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+1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пла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+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+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+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+5</w:t>
            </w:r>
          </w:p>
        </w:tc>
      </w:tr>
      <w:tr>
        <w:trPr>
          <w:trHeight w:val="2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259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сельского поселения –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оговые доход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еналоговые доход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- безвозмездные поступления - всего </w:t>
            </w:r>
            <w:r>
              <w:rPr>
                <w:rFonts w:cs="Arial" w:ascii="Arial" w:hAnsi="Arial"/>
                <w:color w:val="0000FF"/>
              </w:rPr>
              <w:t>&lt;*&gt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не имеющие целев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назначения </w:t>
            </w:r>
            <w:r>
              <w:rPr>
                <w:rFonts w:cs="Arial" w:ascii="Arial" w:hAnsi="Arial"/>
                <w:color w:val="0000FF"/>
              </w:rPr>
              <w:t>&lt;*&gt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- имеющие целевое назначение </w:t>
            </w:r>
            <w:r>
              <w:rPr>
                <w:rFonts w:cs="Arial" w:ascii="Arial" w:hAnsi="Arial"/>
                <w:color w:val="0000FF"/>
              </w:rPr>
              <w:t>&lt;*&gt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сельского поселения –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 счет средств бюджета сельского поселения, не имеющих целевого назнач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- за счет средств безвозмездных поступлений, имеющих целевое назначение </w:t>
            </w:r>
            <w:r>
              <w:rPr>
                <w:rFonts w:cs="Arial" w:ascii="Arial" w:hAnsi="Arial"/>
                <w:color w:val="0000FF"/>
              </w:rPr>
              <w:t>&lt;*&gt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ицит (профицит) бюджета сель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дефицита бюджета сельского поселения к общему годовому объему доходов бюджета сельского поселения без учета объема безвозмездных поступлений (в процентах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Источники финансирования дефицита бюджета сельского поселения – 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 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n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муниципа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а на 1 января соответствующего финансового го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расходов на обслуживание муниципального дол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&lt;*&gt; Показатели заполняются при наличии соответствующих данных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разработки и утверждения, периода действия,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ребованиям к составу и содержанию бюджетного прогноза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«Межениновское сельское поселение»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на долгосрочный период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КАЗАТЕЛ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нсового обеспечения муниципальных программ муниципального образования «Межениновское сельское поселение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 рублей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53"/>
        <w:gridCol w:w="955"/>
        <w:gridCol w:w="1049"/>
        <w:gridCol w:w="1049"/>
        <w:gridCol w:w="773"/>
        <w:gridCol w:w="849"/>
        <w:gridCol w:w="850"/>
      </w:tblGrid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год(n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пла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+1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пла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+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**&gt;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+3 &lt;**&gt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+4 &lt;*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+5 &lt;**&gt;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сельского поселения –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униципальных программ– 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униципальная программа 1 &lt;*&gt;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униципальная программа 2 &lt;*&gt;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n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бюджета сельского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&lt;*&gt; При наличии нескольких источников финансового обеспечения муниципальных программ (средства федерального бюджета, краевого бюджета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а района, бюджета сельского поселения) данные приводятся в разрезе таких источников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&lt;**&gt; Заполнение граф осуществляется с учетом периода действия муниципальных программ сельского поселения</w:t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color w:val="FFFFFF"/>
      </w:rPr>
      <w:t>В</w:t>
    </w:r>
    <w:r>
      <w:rPr>
        <w:color w:val="FFFFFF"/>
        <w:sz w:val="28"/>
        <w:szCs w:val="28"/>
      </w:rPr>
      <w:t xml:space="preserve">                                     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46:00Z</dcterms:created>
  <dc:creator>Vista</dc:creator>
  <dc:description/>
  <dc:language>en-US</dc:language>
  <cp:lastModifiedBy>UserPC</cp:lastModifiedBy>
  <cp:lastPrinted>2016-08-22T13:45:00Z</cp:lastPrinted>
  <dcterms:modified xsi:type="dcterms:W3CDTF">2016-08-22T07:30:00Z</dcterms:modified>
  <cp:revision>3</cp:revision>
  <dc:subject/>
  <dc:title/>
</cp:coreProperties>
</file>