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240"/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    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240"/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9» августа  2016                                                                                        №  1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женин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7" w:hRule="atLeast"/>
        </w:trPr>
        <w:tc>
          <w:tcPr>
            <w:tcW w:w="9781" w:type="dxa"/>
            <w:tcBorders/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РАВИЛ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авила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 (далее – Правила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ему специалисту Пироговой И.М.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zakupki.gov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</w:rPr>
        <w:t xml:space="preserve">3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www.</w:t>
        </w:r>
        <w:r>
          <w:rPr>
            <w:rStyle w:val="InternetLink"/>
            <w:rFonts w:cs="Arial" w:ascii="Arial" w:hAnsi="Arial"/>
            <w:color w:val="0000FF"/>
            <w:sz w:val="24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.ru</w:t>
        </w:r>
      </w:hyperlink>
      <w:r>
        <w:rPr>
          <w:rFonts w:cs="Arial" w:ascii="Arial" w:hAnsi="Arial"/>
          <w:sz w:val="24"/>
        </w:rPr>
        <w:t xml:space="preserve"> ).   </w:t>
      </w:r>
    </w:p>
    <w:p>
      <w:pPr>
        <w:pStyle w:val="Normal"/>
        <w:spacing w:lineRule="auto" w:line="276"/>
        <w:ind w:left="1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 ведущего специалиста Пирогову И.М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сп. Пирогова И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-08-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 сельского  поселения</w:t>
      </w:r>
    </w:p>
    <w:p>
      <w:pPr>
        <w:pStyle w:val="Style30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от «29» августа 2016 № 107</w:t>
      </w:r>
    </w:p>
    <w:p>
      <w:pPr>
        <w:pStyle w:val="Style30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ConsPlusNormal1"/>
        <w:jc w:val="center"/>
        <w:rPr/>
      </w:pPr>
      <w:r>
        <w:rPr>
          <w:rFonts w:cs="Arial" w:ascii="Arial" w:hAnsi="Arial"/>
          <w:b/>
          <w:sz w:val="24"/>
          <w:szCs w:val="24"/>
        </w:rPr>
        <w:t>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устанавливают Правила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 (далее – нормативные затрат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ормативные затраты рассчитываются в соответствии с Методикой определения нормативных затрат на обеспечение функций Администрации Межениновского сельского поселения (включая подведомственные казённые учреждения) (далее – Методика) согласно Приложению 1 к настоящим Правила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ормативные затраты, порядок определения которых не установлен настоящими Правилами, определяется в порядке, устанавливаемом муниципальными органам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нормативных затрат Администрация Межениновского сельского поселения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Для определения нормативных затрат в соответствии с разделам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Методики (Приложение 1 к Правилам) в формулах используются нормативы цены товаров, работ, услуг, устанавливаемые муниципальными органами, если эти нормативы не предусмотрены Приложениями 1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к Методи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ределения нормативных затрат в соответствии с разделам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Методики (Приложение 1 к Правилам) в формулах используются нормативы количества, устанавливаемые муниципальными органами, если эти нормативы не предусмотрены Приложениями 1 и 2 к Методик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дминистрация Межениновского сельского поселения разрабатывают и утверждают формируемые по категориям 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цены услуг подвижной связи с учетом нормативов, предусмотренных Приложением 1 к Методике;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личества SIM-карт;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личества и цены средств подвижной связи с учетом нормативов, предусмотренных Приложением 1 к Методике;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личества и цены планшетных компьютеров;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личества и цены носителей информации;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количества и цены транспортных средств с учетом нормативов, предусмотренных Приложением 2 к Методике;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количества и цены мебел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иных товаров и услуг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товаров, учитываемых на балансе у Администрации Межениновского сельского поселения и подведомственных казенных учреждений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выполнения (оказания) работ (услуг) устанавливается муниципальными органами, если такая периодичность в отношении соответствующих работ (услуг) не определена правовыми актам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85"/>
      <w:bookmarkStart w:id="1" w:name="Par75"/>
      <w:bookmarkStart w:id="2" w:name="Par50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определения нормативных затрат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еспечение функций Администрации 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ключая подведомственные казённы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пределения нормативных затрат на обеспечение функций Администрации Межениновского сельского поселения (включая подведомственные казённые учреждения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3" w:name="Par92"/>
      <w:bookmarkEnd w:id="3"/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Затраты 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4" w:name="Par94"/>
      <w:bookmarkEnd w:id="4"/>
      <w:r>
        <w:rPr>
          <w:rFonts w:cs="Arial" w:ascii="Arial" w:hAnsi="Arial"/>
          <w:b/>
          <w:sz w:val="24"/>
          <w:szCs w:val="24"/>
        </w:rPr>
        <w:t>Затраты на услуги связ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Затраты на абонентскую плату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Arial" w:ascii="Arial" w:hAnsi="Arial"/>
          <w:sz w:val="24"/>
          <w:szCs w:val="24"/>
          <w:vertAlign w:val="subscript"/>
        </w:rPr>
        <w:drawing>
          <wp:inline distT="0" distB="0" distL="0" distR="0">
            <wp:extent cx="2952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gl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gl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gl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gl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m</w:t>
      </w:r>
      <w:r>
        <w:rPr>
          <w:rFonts w:cs="Arial" w:ascii="Arial" w:hAnsi="Arial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m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m</w:t>
      </w:r>
      <w:r>
        <w:rPr>
          <w:rFonts w:cs="Arial" w:ascii="Arial" w:hAnsi="Arial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m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nt</w:t>
      </w:r>
      <w:r>
        <w:rPr>
          <w:rFonts w:cs="Arial" w:ascii="Arial" w:hAnsi="Arial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nt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nt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nt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Затраты на оплату услуг подвижной связ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574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абзацем вторым пункта 4 Правил, с учетом нормативов обеспечения функций Администрации Меженинов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Приложением 1 к настоящей Методике (далее –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Администрации Меженинов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Затраты на передачу данных с использованием информационно-телекоммуникационной сети Интернет (далее - сеть «Интернет») и услуги интернет-провайдеров для планшетных компьютер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SIM-карт по i-й должности в соответствии с нормативами, определяемыми муниципальными органами в соответствии с абзацем вторым пункта 4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Затраты на сеть «Интернет» и услуги интернет-провайдер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4025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Затраты на оплату иных услуг связи в сфере информационно-коммуникационных технологий (З 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П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- цена по i-й иной услуге связи, определяемая по фактическим данным отчетного финансового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174"/>
      <w:bookmarkStart w:id="6" w:name="Par174"/>
      <w:bookmarkEnd w:id="6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содержание имуще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и определении затрат на техническое обслуживание и регламентно-профилактический ремонт, указанный в пунктах 9-14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7" w:name="Par177"/>
      <w:bookmarkEnd w:id="7"/>
      <w:r>
        <w:rPr>
          <w:rFonts w:cs="Arial" w:ascii="Arial" w:hAnsi="Arial"/>
          <w:sz w:val="24"/>
          <w:szCs w:val="24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i-х рабочих станци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4305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36" r="-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, определяемая в соответствии с пунктами 17 –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Межениновского сельского поселения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Межениновского сельского поселения» (далее – общие требования к определению нормативных затрат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8" w:name="Par216"/>
      <w:bookmarkEnd w:id="8"/>
      <w:r>
        <w:rPr>
          <w:rFonts w:cs="Arial" w:ascii="Arial" w:hAnsi="Arial"/>
          <w:sz w:val="24"/>
          <w:szCs w:val="24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9" t="-138" r="-11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71625" cy="476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Меженинов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Par224"/>
      <w:bookmarkStart w:id="10" w:name="Par224"/>
      <w:bookmarkEnd w:id="10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содержание имуще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71575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44" r="-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Затраты на оплату услуг по сопровождению справочно-правовых систем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57275" cy="476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× 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гд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сопровождения i-й справочно-правовой системы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количество месяцев сопровожд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й справочно-правовой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Затраты на оплату услуг по сопровождению и приобретению иного программного обеспеч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43075" cy="485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Затраты на оплату услуг, связанных с обеспечением безопасности информ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57275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43" r="-3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Затраты на проведение аттестационных, проверочных и контрольных мероприяти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86025" cy="485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проверки одного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0650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57300" cy="476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1" w:name="Par279"/>
      <w:bookmarkEnd w:id="11"/>
      <w:r>
        <w:rPr>
          <w:rFonts w:cs="Arial" w:ascii="Arial" w:hAnsi="Arial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Затраты на приобретение рабочих станций</w:t>
      </w:r>
      <w:r>
        <w:rPr>
          <w:rFonts w:cs="Arial" w:ascii="Arial" w:hAnsi="Arial"/>
          <w:color w:val="2440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95600" cy="476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едельное количеств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х рабочих стан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38" r="-6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фактическое количеств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х рабочих стан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цена приобретения одной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й рабоче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ельное количеств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х рабочих станци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24000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36" r="-2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0" cy="476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вторым пунктом 4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1 пункта 4.</w:t>
      </w:r>
    </w:p>
    <w:p>
      <w:pPr>
        <w:pStyle w:val="Normal"/>
        <w:ind w:firstLine="709"/>
        <w:jc w:val="both"/>
        <w:rPr/>
      </w:pPr>
      <w:bookmarkStart w:id="12" w:name="Par302"/>
      <w:bookmarkEnd w:id="12"/>
      <w:r>
        <w:rPr>
          <w:rFonts w:cs="Arial" w:ascii="Arial" w:hAnsi="Arial"/>
          <w:sz w:val="24"/>
          <w:szCs w:val="24"/>
        </w:rPr>
        <w:t>24. Затраты на приобретение средств подвижной связ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0700" cy="476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Администрации Межениновского сельского поселения, определенными в соответствии с абзацем вторым пунктом 4 Правил,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одного средства подвижной связи для i-й должности в соответствии с нормативами Администрации Меженинов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3" w:name="Par309"/>
      <w:bookmarkEnd w:id="13"/>
      <w:r>
        <w:rPr>
          <w:rFonts w:cs="Arial" w:ascii="Arial" w:hAnsi="Arial"/>
          <w:sz w:val="24"/>
          <w:szCs w:val="24"/>
        </w:rPr>
        <w:t>25. Затраты на приобретение планшетных компьютер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76400" cy="476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24406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8150" cy="257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36" r="-8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Администрации Межениновского сельского поселения в соответствии с абзацем вторым пунктом 4 Правил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244061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440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планшетного компьютера по i-й должности в соответствии с нормативами Администрации Межениновского сельского поселения в соответствии с абзацем первым пункта 4 Прави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Затраты на приобретение оборудования по обеспечению безопасности информ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85925" cy="476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bookmarkStart w:id="14" w:name="Par323"/>
      <w:bookmarkEnd w:id="14"/>
      <w:r>
        <w:rPr>
          <w:rFonts w:cs="Arial" w:ascii="Arial" w:hAnsi="Arial"/>
          <w:sz w:val="24"/>
          <w:szCs w:val="24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Затраты на приобретение монитор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71625" cy="476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Затраты на приобретение системных блок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81125" cy="476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Затраты на приобретение других запасных частей для вычислительной техник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 Затраты на приобретение магнитных и оптических носителей информ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28750" cy="476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носителя информации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го носителя информации в соответствии с нормативами Администрации Межен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57275" cy="2571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36" r="-3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7" t="-139" r="-1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7" t="-139" r="-1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71675" cy="4762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Межен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43025" cy="476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Затраты на приобретение материальных запасов по обеспечению безопасности информ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476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го материального запа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15" w:name="Par383"/>
      <w:bookmarkEnd w:id="15"/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рочие затрат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6" w:name="Par385"/>
      <w:bookmarkEnd w:id="16"/>
      <w:r>
        <w:rPr>
          <w:rFonts w:cs="Arial" w:ascii="Arial" w:hAnsi="Arial"/>
          <w:b/>
          <w:sz w:val="24"/>
          <w:szCs w:val="24"/>
        </w:rPr>
        <w:t>Затраты на услуги связ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 Затраты на услуги связ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857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127" r="-3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 Затраты на оплату услуг почтовой связ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left="360" w:firstLine="709"/>
        <w:jc w:val="center"/>
        <w:rPr>
          <w:rFonts w:ascii="Arial" w:hAnsi="Arial" w:cs="Arial"/>
          <w:position w:val="-12"/>
          <w:sz w:val="24"/>
          <w:szCs w:val="24"/>
        </w:rPr>
      </w:pPr>
      <w:r>
        <w:rPr>
          <w:rFonts w:cs="Arial" w:ascii="Arial" w:hAnsi="Arial"/>
          <w:position w:val="-1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position w:val="-12"/>
          <w:sz w:val="24"/>
          <w:szCs w:val="24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</w:rPr>
        <w:t xml:space="preserve">пф </w:t>
      </w:r>
      <w:r>
        <w:rPr>
          <w:rFonts w:cs="Arial" w:ascii="Arial" w:hAnsi="Arial"/>
          <w:position w:val="-12"/>
          <w:sz w:val="24"/>
          <w:szCs w:val="24"/>
        </w:rPr>
        <w:t>× ИПЦ, где:</w:t>
      </w:r>
    </w:p>
    <w:p>
      <w:pPr>
        <w:pStyle w:val="Normal"/>
        <w:ind w:left="360" w:firstLine="709"/>
        <w:jc w:val="center"/>
        <w:rPr>
          <w:rFonts w:ascii="Arial" w:hAnsi="Arial" w:cs="Arial"/>
          <w:position w:val="-12"/>
          <w:sz w:val="24"/>
          <w:szCs w:val="24"/>
        </w:rPr>
      </w:pPr>
      <w:r>
        <w:rPr>
          <w:rFonts w:cs="Arial" w:ascii="Arial" w:hAnsi="Arial"/>
          <w:position w:val="-12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пф</w:t>
      </w:r>
      <w:r>
        <w:rPr>
          <w:rFonts w:cs="Arial" w:ascii="Arial" w:hAnsi="Arial"/>
          <w:sz w:val="24"/>
          <w:szCs w:val="24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7. Затраты на оплату услуг специальной связ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cc</w:t>
      </w:r>
      <w:r>
        <w:rPr>
          <w:rFonts w:cs="Arial" w:ascii="Arial" w:hAnsi="Arial"/>
          <w:sz w:val="24"/>
          <w:szCs w:val="24"/>
        </w:rPr>
        <w:t xml:space="preserve"> = Q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cc</w:t>
      </w:r>
      <w:r>
        <w:rPr>
          <w:rFonts w:cs="Arial" w:ascii="Arial" w:hAnsi="Arial"/>
          <w:sz w:val="24"/>
          <w:szCs w:val="24"/>
        </w:rPr>
        <w:t xml:space="preserve"> ×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 xml:space="preserve">с – </w:t>
      </w:r>
      <w:r>
        <w:rPr>
          <w:rFonts w:cs="Arial" w:ascii="Arial" w:hAnsi="Arial"/>
          <w:sz w:val="24"/>
          <w:szCs w:val="24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sz w:val="24"/>
          <w:szCs w:val="24"/>
        </w:rPr>
      </w:pPr>
      <w:bookmarkStart w:id="17" w:name="Par411"/>
      <w:bookmarkEnd w:id="17"/>
      <w:r>
        <w:rPr>
          <w:rFonts w:cs="Arial" w:ascii="Arial" w:hAnsi="Arial"/>
          <w:sz w:val="24"/>
          <w:szCs w:val="24"/>
        </w:rPr>
        <w:t>Затраты на транспортные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8. Затраты по договору об оказании услуг перевозки (транспортировки) груз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0650" cy="476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Затраты на оплату услуг аренды транспортных средст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38350" cy="4762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Межениновского сельского поселения, применяемыми при расчете нормативных затрат на приобретение служебного легкового автотранспорта, предусмотренными Приложением №2 к настоящей Методи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1. Затраты на оплату разовых услуг пассажирских перевозок при проведении совещ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125" cy="4762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2. Затраты на оплату проезда работника к месту нахождения учебного заведения и обратно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28800" cy="476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8" w:name="Par444"/>
      <w:bookmarkEnd w:id="18"/>
      <w:r>
        <w:rPr>
          <w:rFonts w:cs="Arial" w:ascii="Arial" w:hAnsi="Arial"/>
          <w:b/>
          <w:sz w:val="24"/>
          <w:szCs w:val="24"/>
        </w:rPr>
        <w:t>Затраты на оплату расходов по договор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85875" cy="2571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136" r="-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4. Затраты по договору на проезд к месту командирования и обратно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47900" cy="4762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350" cy="2571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езда по i-му направлению командирования с учетом требований Распоряжения Администрации Межениновского сельского поселения от 18.12.2012 №585-П «Об утверждении Положения о порядке и размерах возмещения расходов, связанных со служебными командировками сотрудников Администрации Меженин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5. Затраты по договору на найм жилого помещения на период командиров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24100" cy="4762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24406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найма жилого помещения в сутки по i-му направлению командирования с учетом требований Распоряжения Администрации Межениновского сельского поселения от 18.12.2012 №585-П «Об утверждении Положения о порядке и размерах возмещения расходов, связанных со служебными командировками сотрудников Администрации Межениновского сельского поселения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9" w:name="Par472"/>
      <w:bookmarkEnd w:id="19"/>
      <w:r>
        <w:rPr>
          <w:rFonts w:cs="Arial" w:ascii="Arial" w:hAnsi="Arial"/>
          <w:b/>
          <w:sz w:val="24"/>
          <w:szCs w:val="24"/>
        </w:rPr>
        <w:t>Затраты на коммунальные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6. Затраты на коммунальные услуг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47950" cy="2476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144" r="-1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7. Затраты на газоснабжение и иные виды топлива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38325" cy="476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8. Затраты на электроснабжение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43025" cy="4762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9. Затраты на теплоснабжение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90625" cy="2476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143" r="-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0. Затраты на горячее водоснабжение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66800" cy="2476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1. Затраты на холодное водоснабжение и водоотведение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90725" cy="2476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144" r="-1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2. Затраты на оплату услуг внештатных сотрудник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76525" cy="4762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одного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20" w:name="Par534"/>
      <w:bookmarkEnd w:id="20"/>
      <w:r>
        <w:rPr>
          <w:rFonts w:cs="Arial" w:ascii="Arial" w:hAnsi="Arial"/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3. Затраты на аренду помещени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09800" cy="4762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численность работников, размещаемых на арендуемой площад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 - площадь, арендуемого помещ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4. Затраты на аренду помещения (зала) для проведения совещ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5. Затраты на аренду оборудования для проведения совещ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90775" cy="4762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часа аренды i-го обору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21" w:name="Par562"/>
      <w:bookmarkEnd w:id="21"/>
      <w:r>
        <w:rPr>
          <w:rFonts w:cs="Arial" w:ascii="Arial" w:hAnsi="Arial"/>
          <w:b/>
          <w:sz w:val="24"/>
          <w:szCs w:val="24"/>
        </w:rPr>
        <w:t>Затраты на содержание имущества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6. Затраты на содержание и техническое обслуживание помещени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10075" cy="2571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136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7. Затраты на закупку услуг управляющей компан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85950" cy="4762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81125" cy="4762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22" w:name="Par598"/>
      <w:bookmarkEnd w:id="22"/>
      <w:r>
        <w:rPr>
          <w:rFonts w:cs="Arial" w:ascii="Arial" w:hAnsi="Arial"/>
          <w:sz w:val="24"/>
          <w:szCs w:val="24"/>
        </w:rPr>
        <w:t>59. Затраты на проведение текущего ремонта помещения определяются в соответствии со статьей 22 Федерального закона о контрактной сист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Затраты на проведение текущего ремонта помещения (З</w:t>
      </w:r>
      <w:r>
        <w:rPr>
          <w:rFonts w:cs="Arial" w:ascii="Arial" w:hAnsi="Arial"/>
          <w:sz w:val="24"/>
          <w:szCs w:val="24"/>
          <w:vertAlign w:val="subscript"/>
        </w:rPr>
        <w:t>тр</w:t>
      </w:r>
      <w:r>
        <w:rPr>
          <w:rFonts w:cs="Arial" w:ascii="Arial" w:hAnsi="Arial"/>
          <w:sz w:val="24"/>
          <w:szCs w:val="24"/>
        </w:rPr>
        <w:t>) определяется исходя из установленной нормы проведения не реже одного раза в 3 год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position w:val="-28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38275" cy="4286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Arial" w:hAnsi="Arial" w:cs="Arial"/>
          <w:position w:val="-28"/>
          <w:sz w:val="24"/>
          <w:szCs w:val="24"/>
          <w:lang w:val="en-US"/>
        </w:rPr>
      </w:pPr>
      <w:r>
        <w:rPr>
          <w:rFonts w:cs="Arial" w:ascii="Arial" w:hAnsi="Arial"/>
          <w:position w:val="-28"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i тр</w:t>
      </w:r>
      <w:r>
        <w:rPr>
          <w:rFonts w:cs="Arial" w:ascii="Arial" w:hAnsi="Arial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тр</w:t>
      </w:r>
      <w:r>
        <w:rPr>
          <w:rFonts w:cs="Arial" w:ascii="Arial" w:hAnsi="Arial"/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1. Затраты на содержание прилегающей территор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0700" cy="4762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3" w:name="Par613"/>
      <w:bookmarkEnd w:id="23"/>
      <w:r>
        <w:rPr>
          <w:rFonts w:cs="Arial" w:ascii="Arial" w:hAnsi="Arial"/>
          <w:sz w:val="24"/>
          <w:szCs w:val="24"/>
        </w:rPr>
        <w:t>62. Затраты на оплату услуг по обслуживанию и уборке помещ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71700" cy="4762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3. Затраты на вывоз твердых бытовых отход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19200" cy="2476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4. Затраты на техническое обслуживание и регламентно-профилактический ремонт лифт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19200" cy="4762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4" w:name="Par635"/>
      <w:bookmarkEnd w:id="24"/>
      <w:r>
        <w:rPr>
          <w:rFonts w:cs="Arial" w:ascii="Arial" w:hAnsi="Arial"/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33500" cy="2476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43025" cy="2476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143" r="-2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5" w:name="Par649"/>
      <w:bookmarkEnd w:id="25"/>
      <w:r>
        <w:rPr>
          <w:rFonts w:cs="Arial" w:ascii="Arial" w:hAnsi="Arial"/>
          <w:sz w:val="24"/>
          <w:szCs w:val="24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144" r="-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9. Затраты на техническое обслуживание и ремонт транспортных средств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 Затраты на техническое обслуживание и регламентно-профилактический ремонт бытового оборудования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52800" cy="2571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" t="-136" r="-1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24000" cy="4762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66875" cy="4762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6" t="-144" r="-8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66875" cy="4762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47825" cy="4762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24000" cy="4762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9. Затраты на оплату услуг внештатных сотрудник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33675" cy="4857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2571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7" t="-137" r="-7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Par737"/>
      <w:bookmarkStart w:id="27" w:name="Par737"/>
      <w:bookmarkEnd w:id="27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анных с проездом и наймом жилого помещ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23925" cy="2571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9" t="-136" r="-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пециальных журнал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1. Затраты на приобретение специальных журнал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85875" cy="4762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i-х специальных журнал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i-го специального журн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3. Затраты на оплату услуг внештатных сотрудник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05100" cy="4857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4. Затраты на проведение предрейсового и послерейсового осмотра водителей транспортных средст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38325" cy="3810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рабочих дней в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5. Затраты на аттестацию специальных помещени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аттестации одного i-го специального пом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6. Затраты на проведение диспансеризации работник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7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28775" cy="4953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8. Затраты на оплату услуг по охране объектов (З</w:t>
      </w:r>
      <w:r>
        <w:rPr>
          <w:rFonts w:cs="Arial" w:ascii="Arial" w:hAnsi="Arial"/>
          <w:sz w:val="24"/>
          <w:szCs w:val="24"/>
          <w:vertAlign w:val="subscript"/>
        </w:rPr>
        <w:t>оо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 xml:space="preserve">оо </w:t>
      </w:r>
      <w:r>
        <w:rPr>
          <w:rFonts w:cs="Arial" w:ascii="Arial" w:hAnsi="Arial"/>
          <w:sz w:val="24"/>
          <w:szCs w:val="24"/>
        </w:rPr>
        <w:t>= З</w:t>
      </w:r>
      <w:r>
        <w:rPr>
          <w:rFonts w:cs="Arial" w:ascii="Arial" w:hAnsi="Arial"/>
          <w:sz w:val="24"/>
          <w:szCs w:val="24"/>
          <w:vertAlign w:val="subscript"/>
        </w:rPr>
        <w:t xml:space="preserve">ос  </w:t>
      </w:r>
      <w:r>
        <w:rPr>
          <w:rFonts w:cs="Arial" w:ascii="Arial" w:hAnsi="Arial"/>
          <w:sz w:val="24"/>
          <w:szCs w:val="24"/>
        </w:rPr>
        <w:t>+ З</w:t>
      </w:r>
      <w:r>
        <w:rPr>
          <w:rFonts w:cs="Arial" w:ascii="Arial" w:hAnsi="Arial"/>
          <w:sz w:val="24"/>
          <w:szCs w:val="24"/>
          <w:vertAlign w:val="subscript"/>
        </w:rPr>
        <w:t xml:space="preserve">оп 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 xml:space="preserve"> – затраты на услуги по охране помещений, поставленных на охранную сигнализ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– затраты на услуги охран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8.1. Затраты на услуги по охране помещений, поставленных на охранную сигнализацию (З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 xml:space="preserve"> = Р</w:t>
      </w:r>
      <w:r>
        <w:rPr>
          <w:rFonts w:cs="Arial" w:ascii="Arial" w:hAnsi="Arial"/>
          <w:sz w:val="24"/>
          <w:szCs w:val="24"/>
          <w:vertAlign w:val="subscript"/>
        </w:rPr>
        <w:t xml:space="preserve">ос </w:t>
      </w:r>
      <w:r>
        <w:rPr>
          <w:rFonts w:cs="Arial" w:ascii="Arial" w:hAnsi="Arial"/>
          <w:sz w:val="24"/>
          <w:szCs w:val="24"/>
        </w:rPr>
        <w:t xml:space="preserve">×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 xml:space="preserve"> ×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 xml:space="preserve"> , где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 xml:space="preserve"> – стоимость одного часа обслу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 xml:space="preserve"> – количество часов предоставления услуги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 xml:space="preserve"> – количество месяцев предоставления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8.2. Затраты на услуги охранников (З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= Р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×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– стоимость круглосуточного поста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– количество месяцев предоставления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50285" cy="355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2250" cy="19240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1615" cy="1809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6550" cy="1809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1300" cy="1955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1300" cy="16954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1300" cy="1968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1300" cy="19558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8765" cy="18923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0. Затраты на оплату труда независимых эксперт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115" cy="2895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17" r="-1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" w:name="Par828"/>
      <w:bookmarkStart w:id="29" w:name="Par828"/>
      <w:bookmarkEnd w:id="29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57325" cy="2571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" t="-136" r="-2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0" w:name="Par840"/>
      <w:bookmarkEnd w:id="30"/>
      <w:r>
        <w:rPr>
          <w:rFonts w:cs="Arial" w:ascii="Arial" w:hAnsi="Arial"/>
          <w:sz w:val="24"/>
          <w:szCs w:val="24"/>
        </w:rPr>
        <w:t>92. Затраты на приобретение транспортных средст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9700" cy="4762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транспортных средств в соответствии с нормативами Администрации Межениновского сельского поселения с учетом нормативов обеспечения функций Администрации Меженинов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иобретения i-го транспортного средства в соответствии с нормативами Администрации Межениновского сельского поселения с учетом нормативов обеспечения функций Администрации Меженинов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ind w:firstLine="709"/>
        <w:jc w:val="both"/>
        <w:rPr/>
      </w:pPr>
      <w:bookmarkStart w:id="31" w:name="Par847"/>
      <w:bookmarkEnd w:id="31"/>
      <w:r>
        <w:rPr>
          <w:rFonts w:cs="Arial" w:ascii="Arial" w:hAnsi="Arial"/>
          <w:sz w:val="24"/>
          <w:szCs w:val="24"/>
        </w:rPr>
        <w:t>93. Затраты на приобретение мебел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4025" cy="4762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предметов мебели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го предмета мебели в соответствии с нормативами Администрации Межен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4. Затраты на приобретение систем кондиционирования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85875" cy="47625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2" w:name="Par862"/>
      <w:bookmarkStart w:id="33" w:name="Par862"/>
      <w:bookmarkEnd w:id="33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86050" cy="2571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6" r="-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1. Затраты на приобретение бланочной продук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86025" cy="4953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2. Затраты на приобретение канцелярских принадлежносте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62175" cy="47625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предмета канцелярских принадлежностей в соответствии с нормативами Администрации Межениновского сельского поселения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го предмета канцелярских принадлежностей в соответствии с нормативами Администрации Межен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3. Затраты на приобретение хозяйственных товаров и принадлежностей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9700" cy="4762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й единицы хозяйственных товаров и принадлежностей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хозяйственного товара и принадлежности в соответствии с нормативами Администрации Межен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4. Затраты на приобретение горюче-смазочных материалов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14550" cy="4762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АМ-23-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ежениновского сельского поселения, применяемых при расчете нормативных затрат на приобретение служебного легкового автотранспорта, предусмотренных Таблицей №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6. Затраты на приобретение материальных запасов для нужд гражданской обороны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33600" cy="4762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й единицы материальных запасов для нужд гражданской обороны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4" w:name="Par919"/>
      <w:bookmarkStart w:id="35" w:name="Par919"/>
      <w:bookmarkEnd w:id="35"/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Затраты на капитальный ремон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8. Затраты на разработку проектной документации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  <w:lang w:val="en-US"/>
        </w:rPr>
      </w:pPr>
      <w:bookmarkStart w:id="36" w:name="Par926"/>
      <w:bookmarkEnd w:id="36"/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Затраты на финансовое обеспечение строительства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и (в том числе с элементами реставрации)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технического перевооружения объектов капиталь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0. Затраты на приобретение объектов недвижимого имущества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37" w:name="Par934"/>
      <w:bookmarkEnd w:id="37"/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1. Затраты на приобретение образовательных услуг по профессиональной переподготовке и повышению квалификаци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43050" cy="4762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2. Затраты на приобретение образовательных услуг по профессиональной переподготовке и повышению квалификации определяются в соответствии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еспечения функций Администрации Межениновского сельского поселени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подвижной связи и услуг подвижной связи</w:t>
      </w:r>
    </w:p>
    <w:tbl>
      <w:tblPr>
        <w:tblW w:w="144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8"/>
        <w:gridCol w:w="2976"/>
        <w:gridCol w:w="3259"/>
        <w:gridCol w:w="3118"/>
        <w:gridCol w:w="3684"/>
      </w:tblGrid>
      <w:tr>
        <w:trPr>
          <w:trHeight w:val="2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8" w:name="Par1008"/>
            <w:bookmarkEnd w:id="38"/>
            <w:r>
              <w:rPr>
                <w:rFonts w:cs="Arial" w:ascii="Arial" w:hAnsi="Arial"/>
                <w:sz w:val="24"/>
                <w:szCs w:val="24"/>
              </w:rPr>
              <w:t>Вид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слуги связи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ей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жная свя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 тыс. рублей включительно за 1 в расчете на муниципального служащего, относящуюся к главной группе должностей категории «руководите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– реестр)</w:t>
            </w:r>
          </w:p>
        </w:tc>
      </w:tr>
    </w:tbl>
    <w:p>
      <w:pPr>
        <w:pStyle w:val="Normal"/>
        <w:ind w:left="142" w:hanging="0"/>
        <w:jc w:val="right"/>
        <w:rPr/>
      </w:pPr>
      <w:r>
        <w:br w:type="page"/>
      </w:r>
      <w:bookmarkStart w:id="39" w:name="Par1009"/>
      <w:bookmarkEnd w:id="39"/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еспечения функций Администрации Межениновского сельского поселени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ого легкового автотранспор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2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81"/>
        <w:gridCol w:w="4271"/>
        <w:gridCol w:w="3544"/>
        <w:gridCol w:w="3629"/>
      </w:tblGrid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,5 млн. рублей и не более 200 лошадиных сил включительно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2 млн. рублей и не более 200 лошадиных сил включитель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услуги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ики отделов обеспечиваются средствами связи по решению руководителей Администрации Межениновского сельского поселения. Также по решению руководителей Администрации Межениновского сельского поселения указанной категории работников осуществляется возмещение расходов на услуги связ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е вступил в силу"/>
    <w:qFormat/>
    <w:rPr>
      <w:b/>
      <w:bCs w:val="false"/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22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consultantplus://offline/ref=9C3C85D7749369BDD785245683988D17CE438D8A245D34B03540726A8656ECCD8616C20AC853AAC0NEoC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6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6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4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25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2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3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3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wmf"/><Relationship Id="rId314" Type="http://schemas.openxmlformats.org/officeDocument/2006/relationships/image" Target="media/image301.wmf"/><Relationship Id="rId315" Type="http://schemas.openxmlformats.org/officeDocument/2006/relationships/image" Target="media/image302.wmf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image" Target="media/image318.wmf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1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image" Target="media/image370.wmf"/><Relationship Id="rId385" Type="http://schemas.openxmlformats.org/officeDocument/2006/relationships/image" Target="media/image368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84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image" Target="media/image392.wmf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image" Target="media/image401.wmf"/><Relationship Id="rId418" Type="http://schemas.openxmlformats.org/officeDocument/2006/relationships/image" Target="media/image402.wmf"/><Relationship Id="rId419" Type="http://schemas.openxmlformats.org/officeDocument/2006/relationships/image" Target="media/image403.wmf"/><Relationship Id="rId420" Type="http://schemas.openxmlformats.org/officeDocument/2006/relationships/image" Target="media/image404.wmf"/><Relationship Id="rId421" Type="http://schemas.openxmlformats.org/officeDocument/2006/relationships/image" Target="media/image405.wmf"/><Relationship Id="rId422" Type="http://schemas.openxmlformats.org/officeDocument/2006/relationships/image" Target="media/image406.wmf"/><Relationship Id="rId423" Type="http://schemas.openxmlformats.org/officeDocument/2006/relationships/image" Target="media/image407.wmf"/><Relationship Id="rId424" Type="http://schemas.openxmlformats.org/officeDocument/2006/relationships/image" Target="media/image408.wmf"/><Relationship Id="rId425" Type="http://schemas.openxmlformats.org/officeDocument/2006/relationships/image" Target="media/image409.wmf"/><Relationship Id="rId426" Type="http://schemas.openxmlformats.org/officeDocument/2006/relationships/image" Target="media/image410.wmf"/><Relationship Id="rId427" Type="http://schemas.openxmlformats.org/officeDocument/2006/relationships/image" Target="media/image411.wmf"/><Relationship Id="rId428" Type="http://schemas.openxmlformats.org/officeDocument/2006/relationships/image" Target="media/image412.wmf"/><Relationship Id="rId429" Type="http://schemas.openxmlformats.org/officeDocument/2006/relationships/image" Target="media/image413.wmf"/><Relationship Id="rId430" Type="http://schemas.openxmlformats.org/officeDocument/2006/relationships/image" Target="media/image414.wmf"/><Relationship Id="rId431" Type="http://schemas.openxmlformats.org/officeDocument/2006/relationships/image" Target="media/image415.wmf"/><Relationship Id="rId432" Type="http://schemas.openxmlformats.org/officeDocument/2006/relationships/image" Target="media/image416.wmf"/><Relationship Id="rId433" Type="http://schemas.openxmlformats.org/officeDocument/2006/relationships/image" Target="media/image417.wmf"/><Relationship Id="rId434" Type="http://schemas.openxmlformats.org/officeDocument/2006/relationships/footnotes" Target="footnotes.xml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10:00Z</dcterms:created>
  <dc:creator>Adm</dc:creator>
  <dc:description/>
  <dc:language>en-US</dc:language>
  <cp:lastModifiedBy>UserPC</cp:lastModifiedBy>
  <cp:lastPrinted>2016-09-07T12:09:00Z</cp:lastPrinted>
  <dcterms:modified xsi:type="dcterms:W3CDTF">2016-09-07T05:10:00Z</dcterms:modified>
  <cp:revision>2</cp:revision>
  <dc:subject/>
  <dc:title/>
</cp:coreProperties>
</file>