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12» сентября 2016 года                                                                                  № 109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МЕТОДИКИ ПРОГНОЗИРОВАНИЯ ПОСТУПЛЕНИЙ ДОХОДОВ В БЮДЖЕТ МУНИЦИПАЛЬНОГО ОБРАЗОВАНИЯ «МЕЖЕНИНОВСКОЕ СЕЛЬСКОЕ ПОСЕЛЕНИЕ»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статьей 160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Утвердить Методику прогнозирования поступлений доходов в бюджет муниципального образования «Межениновское сельское поселение»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www.mezhen.ru 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 Контроль за исполнением настоящего постановления возложить на главного специалиста Бондаренко Н.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А.Н. Званитай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. Бондаренко Н.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6 97 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дело № 01-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Е.А. Стрелк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16-09-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12.09.201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да №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1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Меженин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         Настоящая методика разработана в целях прогнозирования Администрацией Межениновского сельского поселения (далее – Администрация поселения) поступлений доходов в бюджет муниципального образования «Меженинов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иной способ, предусмотренный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огнозирование доходов бюджета поселения, получаемые в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 = (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х С) * 1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- арендная пл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лощадь сдаваем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- ставка арендной 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4.  Прогнозирование доходов бюджета поселения, получаемые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казанному имуществу осуществляется с применением двух методов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   метод прямого рас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И = Ст * Пл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 – объем  доходов от реализации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И 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= (РИ 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+ РИ 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+ РИ 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)/3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 прочие доходы от компенсации затрат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 н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выясненные поступления, зачисляемые в бюджеты поселений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)  прочие неналоговые доходы бюджетов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/4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= (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/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 *12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количество месяцев истекшего период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/3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3:00Z</dcterms:created>
  <dc:creator>Бухгалтер1</dc:creator>
  <dc:description/>
  <dc:language>en-US</dc:language>
  <cp:lastModifiedBy>UserPC</cp:lastModifiedBy>
  <cp:lastPrinted>2016-09-12T09:39:00Z</cp:lastPrinted>
  <dcterms:modified xsi:type="dcterms:W3CDTF">2016-09-12T02:43:00Z</dcterms:modified>
  <cp:revision>2</cp:revision>
  <dc:subject/>
  <dc:title/>
</cp:coreProperties>
</file>