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ПОСТАНОВЛЕНИЕ    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szCs w:val="24"/>
        </w:rPr>
        <w:t>21» сентябр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2016</w:t>
      </w:r>
      <w:r>
        <w:rPr>
          <w:rFonts w:cs="Arial" w:ascii="Arial" w:hAnsi="Arial"/>
          <w:szCs w:val="24"/>
        </w:rPr>
        <w:tab/>
        <w:t xml:space="preserve">№  </w:t>
      </w:r>
      <w:r>
        <w:rPr>
          <w:rFonts w:cs="Arial" w:ascii="Arial" w:hAnsi="Arial"/>
          <w:b/>
          <w:szCs w:val="24"/>
        </w:rPr>
        <w:t xml:space="preserve">115 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О НАЧАЛЕ ОТОПИТЕЛЬНОГО ПЕРИОДА 2016-2017 г.г. НА ТЕРРИТОРИИ МЕЖЕНИ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5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6 мая 2011 г. № 35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читать днём начала отопительного периода на территории Межениновского сельского поселения  23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ю МУП «ЖКХ ВодСервис» Котлову А.В. приступить к запуску систем теплоснабжения с. Межениновка с 12.00 ч с 23.09.201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ПАО «Томская энергосбытовая компания» обеспечить подачу электроэнергии на котельные с. Межениновка с 12.00 ч. с 23.09.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н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официальном сайте Администрации Меженинов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и направить  в прокуратуру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60" w:firstLine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. Богер С.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3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-09-2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UserPC</dc:creator>
  <dc:description/>
  <dc:language>en-US</dc:language>
  <cp:lastModifiedBy>UserPC</cp:lastModifiedBy>
  <cp:lastPrinted>2016-09-23T12:21:00Z</cp:lastPrinted>
  <dcterms:modified xsi:type="dcterms:W3CDTF">2016-09-23T05:23:00Z</dcterms:modified>
  <cp:revision>2</cp:revision>
  <dc:subject/>
  <dc:title/>
</cp:coreProperties>
</file>