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10» октября  2016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119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РЕМЕННОМ ОГРАНИЧЕНИИ ДВИЖЕНИЯ ТРАНСПОРТА НА АВТОМОБИЛЬНЫХ ДОРОГАХ ОБЩЕГО ПОЛЬЗОВАНИЯ В ГРАНИЦАХ НАСЕЛЁННЫХ ПУНКТОВ МЕЖЕНИНОВСКОГО СЕЛЬСКОГО ПОСЕЛЕНИЯ В ОСЕННИЙ ПЕРИОД 2016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0 Федерального закона от 8 ноября 2007 года №  257-ФЗ (в ред. от 22.10.2014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(в ред. от 14.10.2014) «О безопасности дорожного движения», постановлением Администрации Томской области от 27 марта 2012 года № 109а (в ред. от 11.06.2014)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осенний период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становить с 11  октября по 11 ноября  2016 года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йсовые, служебные автобус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Специалисту 1 категории  Богер С.Т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гласовать с  ОГИБДД Томского района  схемы установки соответствующих временных  дорожных зна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>4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1B4F81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1B4F81"/>
            <w:szCs w:val="24"/>
          </w:rPr>
          <w:t>.</w:t>
        </w:r>
        <w:r>
          <w:rPr>
            <w:rStyle w:val="InternetLink"/>
            <w:rFonts w:cs="Arial" w:ascii="Arial" w:hAnsi="Arial"/>
            <w:color w:val="1B4F81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color w:val="1B4F81"/>
            <w:szCs w:val="24"/>
          </w:rPr>
          <w:t>.</w:t>
        </w:r>
        <w:r>
          <w:rPr>
            <w:rStyle w:val="InternetLink"/>
            <w:rFonts w:cs="Arial" w:ascii="Arial" w:hAnsi="Arial"/>
            <w:color w:val="1B4F81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оставляю за собой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. Чумерина О.А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6 97 25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3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Е.А. Стрелкова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6-10-10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10» октября  2016 № 119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втомобильных дорог общего пользования Межениновского сельского поселения,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на которые вводится ограничение движения транспортных средств                                                     в осенний период 2016 год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7"/>
        <w:gridCol w:w="1416"/>
        <w:gridCol w:w="1559"/>
        <w:gridCol w:w="1418"/>
        <w:gridCol w:w="20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втодорог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рытия, к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ограниче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804" w:leader="none"/>
              </w:tabs>
              <w:spacing w:before="3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и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лне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их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Больни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овхоз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40 лет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Центра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Шко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Железно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орг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ве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Юж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рас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 Путе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7:00Z</dcterms:created>
  <dc:creator>UserPC</dc:creator>
  <dc:description/>
  <dc:language>en-US</dc:language>
  <cp:lastModifiedBy>UserPC</cp:lastModifiedBy>
  <cp:lastPrinted>2016-10-10T10:58:00Z</cp:lastPrinted>
  <dcterms:modified xsi:type="dcterms:W3CDTF">2016-10-10T04:27:00Z</dcterms:modified>
  <cp:revision>2</cp:revision>
  <dc:subject/>
  <dc:title/>
</cp:coreProperties>
</file>