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11» октября 2016                                                                                    №  123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ТРЕТИЙ КВАРТАЛ 2016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.11.2013 года  № 46 (в редакциях от 22.10.2014 г. № 73, от 14.05.2015 г. № 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ежениновского сельского поселения за третий квартал 2016 года по доходам в сумме 9777,1 тысяч рублей, по расходам в сумме 7416,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2361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ежениновского сельского поселения за третий квартал 2016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Чумериной О.А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10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1.10. 2016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 xml:space="preserve">121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Межениновского сельского поселения  за третий квартал 2016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683"/>
        <w:gridCol w:w="1275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8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0105010000018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8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134"/>
        <w:gridCol w:w="993"/>
        <w:gridCol w:w="8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9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7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,1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8:00Z</dcterms:created>
  <dc:creator>Олюнина</dc:creator>
  <dc:description/>
  <dc:language>en-US</dc:language>
  <cp:lastModifiedBy>UserPC</cp:lastModifiedBy>
  <cp:lastPrinted>2016-10-14T12:36:00Z</cp:lastPrinted>
  <dcterms:modified xsi:type="dcterms:W3CDTF">2016-10-14T05:38:00Z</dcterms:modified>
  <cp:revision>2</cp:revision>
  <dc:subject/>
  <dc:title/>
</cp:coreProperties>
</file>