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14» ноября  2016 года                                                                                      №  139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ФОРМИРОВАНИЯ И ВЕДЕНИЯ РЕЕСТР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ДОХОДОВ БЮДЖЕТА МУНИЦИПАЛЬНОГО ОБРАЗОВА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"МЕЖЕНИНОВСКОЕ СЕЛЬСКОЕ ПОСЕЛЕ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Межениновское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муниципального образования "Межениновское сельское поселение"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А.Н. Званитайс</w:t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Бондаренко Н.А.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2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6-11-1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еженин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 xml:space="preserve">14.11.2016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39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ВЕДЕНИЯ РЕЕСТРА ИСТОЧНИКОВ ДОХОДОВ БЮДЖ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"МЕЖЕНИНОВСКОЕ СЕЛЬСКОЕ ПОСЕЛЕ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 и ведения реестра источников доходов бюджета муниципального образования «Межениновское сельское поселение» (далее - Порядок) разработан в соответствии с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 Порядок устанавливает основные принципы и правила формирования и ведения реестра источников доходов бюджета муниципального «Межениновское сельское поселение»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еречень источников доходов бюджета муниципального образования «Межениновское сельское поселение»  -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Меженинов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Межениновское сельское поселение»,  определяемых настоящим Порядк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естр источников доходов бюджета - свод информации о доходах бюджета по источникам доходов бюджета муниципального образования «Меженинов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Межениновское сельское поселени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Формирование и ведение реестра источников доходов бюджета муниципального образования «Межениновское сельское поселение» осуществляется главным специалистом  Администрации Межениновское сельского поселения (далее - главный специалист) в соответствии с требованиями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Главный специалист осуществляет проверку фрагментов реестра источников доходов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«Межениновское сельское поселение» и заключенных Администрацией Межениновского сельского посе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муниципальных правовых а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Формирование и ведение реестра источников доходов бюджета муниципального образования «Межениновское сельское поселение» осуществляются в бумажном и электронном форма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Формирование и ведение реестра источников доходов бюджета муниципального образования «Межениновское сельское поселение» осуществляются путем внесения в систему "Электронный бюджет" сведений об источниках доходов бюджета муниципального образования «Межениновское сельское поселение»,  обновления и (или) исключения этих све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Формирование и ведение реестра источников доходов бюджета муниципального образования «Межениновское сельское поселение» осуществляется по </w:t>
      </w:r>
      <w:hyperlink w:anchor="P5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Данные реестра используются при составлении проекта бюджета муниципального образования «Межениновское сельское поселение» на очередной финансовый год и на плановый период.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ведения реестра источников доход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" Межениновское сельское поселение"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b/>
          <w:sz w:val="24"/>
          <w:szCs w:val="24"/>
        </w:rPr>
        <w:t>Форма реестра источников доходов муниципального образования «Межениновское сельское поселение»</w:t>
      </w:r>
    </w:p>
    <w:p>
      <w:pPr>
        <w:pStyle w:val="ConsPlus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897"/>
        <w:gridCol w:w="642"/>
        <w:gridCol w:w="708"/>
        <w:gridCol w:w="776"/>
        <w:gridCol w:w="709"/>
        <w:gridCol w:w="709"/>
        <w:gridCol w:w="709"/>
        <w:gridCol w:w="754"/>
        <w:gridCol w:w="708"/>
        <w:gridCol w:w="806"/>
        <w:gridCol w:w="425"/>
        <w:gridCol w:w="484"/>
        <w:gridCol w:w="425"/>
        <w:gridCol w:w="650"/>
        <w:gridCol w:w="709"/>
        <w:gridCol w:w="709"/>
        <w:gridCol w:w="567"/>
        <w:gridCol w:w="708"/>
        <w:gridCol w:w="709"/>
        <w:gridCol w:w="567"/>
        <w:gridCol w:w="709"/>
        <w:gridCol w:w="567"/>
        <w:gridCol w:w="4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распределения в бюджет муниципального образования " Межениновское сельское поселение"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доходов бюджета муниципального образования " Межениновское се сельское поселение" (тыс. руб.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исполн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+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+ 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=ABCF143C5D6669D1F4EE2E9693B474E5A69B1C1466A1042D7047F3D53D9B36E03C5456DB4C10Z1r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0Z</dcterms:created>
  <dc:creator>User</dc:creator>
  <dc:description/>
  <dc:language>en-US</dc:language>
  <cp:lastModifiedBy>UserPC</cp:lastModifiedBy>
  <cp:lastPrinted>2016-11-14T09:16:00Z</cp:lastPrinted>
  <dcterms:modified xsi:type="dcterms:W3CDTF">2016-11-14T02:16:00Z</dcterms:modified>
  <cp:revision>4</cp:revision>
  <dc:subject/>
  <dc:title/>
</cp:coreProperties>
</file>