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14» ноября 2016 года                                                                                    № 140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БЩИХ ТРЕБОВАНИЙ К ОПРЕДЕЛЕНИЮ НОРМАТИВНЫХ ЗАТРАТ НА ОКАЗАНИЕ МУНИЦИПАЛЬНЫХ УСЛУГ МУНИЦИПАЛЬНЫМИ УЧРЕЖДЕНИЯМИ МУНИЦИПАЛЬНОГО ОБРАЗОВАНИЯ «МЕЖЕНИНОВСКОЕ СЕЛЬСКОЕ ПОСЕЛЕНИЕ» В СФЕРЕ КУЛЬТУРЫ , ПРИМЕНЯЕМЫХ ПРИ РАСЧЕТЕ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ЕНИНОВСКОЕ СЕЛЬСКОЕ ПОСЕ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м вторым пункта 4 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Администрации Межениновского сельского поселения от 25 ноября 2015 г. № 125 </w:t>
      </w:r>
      <w:bookmarkStart w:id="0" w:name="OLE_LINK4"/>
      <w:bookmarkStart w:id="1" w:name="OLE_LINK3"/>
      <w:bookmarkStart w:id="2" w:name="OLE_LINK2"/>
      <w:r>
        <w:rPr>
          <w:rFonts w:cs="Arial" w:ascii="Arial" w:hAnsi="Arial"/>
          <w:sz w:val="24"/>
          <w:szCs w:val="24"/>
        </w:rPr>
        <w:t xml:space="preserve">«Об утверждения Перечня муниципальных услуг и работ, оказываемых муниципальным учреждением 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культуры Межениновского сельского поселения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щие требования к определению нормативных затрат на оказание муниципальных услуг муниципальными учреждениями муниципального образования «Межениновское сельское поселение»   в сфере культуры, применяемых при расчете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муниципального образования «Межениновское сельское поселение»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ормативные затраты на оказание муниципальной услуги муниципальными учреждениями муниципального образования «Межениновское сельское поселение» в сфере культуры, определяемые с соблюдением Общих требований, применяются при расчете финансового обеспечения выполнения муниципального задания, начиная с муниципальных заданий на 2017 г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значения базовых нормативов затрат и отраслевых корректирующих коэффициентов к базовым нормативам затрат на оказание муниципальных услуг муниципальными учреждениями муниципального образования «Межениновское сельское поселение» в сфере культуры, определяемые в соответствии с </w:t>
      </w:r>
      <w:hyperlink w:anchor="P37">
        <w:r>
          <w:rPr>
            <w:rStyle w:val="InternetLink"/>
            <w:rFonts w:cs="Arial" w:ascii="Arial" w:hAnsi="Arial"/>
            <w:sz w:val="24"/>
            <w:szCs w:val="24"/>
          </w:rPr>
          <w:t>Общими требованиями</w:t>
        </w:r>
      </w:hyperlink>
      <w:r>
        <w:rPr>
          <w:rFonts w:cs="Arial" w:ascii="Arial" w:hAnsi="Arial"/>
          <w:sz w:val="24"/>
          <w:szCs w:val="24"/>
        </w:rPr>
        <w:t>, до начала срока формирования муниципального задания на 2017 год утверждаются органами исполнительной власти, главными распорядителями средств местного бюджета, в ведении которых находятся муниципальные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изнать утратившим силу п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станов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Администрации Межениновского сельского поселения от 13 апреля 2012 года № 60 "Об утверждении порядка расчета нормативных затрат на оказание муниципальными учреждениями Межениновского сельского поселения муниципальных услуг и нормативных затрат на содержание имущества муниципальных учреждений"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соблюд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А.Н. Званитай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Бондаренко Н.А.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6 97 22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14.11.2016 </w:t>
      </w:r>
      <w:r>
        <w:rPr>
          <w:rFonts w:cs="Arial" w:ascii="Arial" w:hAnsi="Arial"/>
          <w:sz w:val="24"/>
          <w:szCs w:val="24"/>
          <w:lang w:eastAsia="ru-RU"/>
        </w:rPr>
        <w:t xml:space="preserve">г. </w:t>
      </w:r>
      <w:r>
        <w:rPr>
          <w:rFonts w:cs="Arial" w:ascii="Arial" w:hAnsi="Arial"/>
          <w:b/>
          <w:i/>
          <w:sz w:val="24"/>
          <w:szCs w:val="24"/>
          <w:lang w:eastAsia="ru-RU"/>
        </w:rPr>
        <w:t>14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46"/>
      <w:bookmarkEnd w:id="3"/>
      <w:r>
        <w:rPr>
          <w:rFonts w:cs="Arial" w:ascii="Arial" w:hAnsi="Arial"/>
          <w:b/>
          <w:sz w:val="24"/>
          <w:szCs w:val="24"/>
        </w:rPr>
        <w:t>Общие требования к определению нормативных затрат на оказание муниципальных услуг муниципальными учреждениями муниципального образования «Межениновское сельское поселение» в сфере культуры, применяемых при расчете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муниципального образования «Межениновское сельское поселение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Общие требования разработаны в соответствии с положения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абзаца второго пункта 4 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устанавливают правила определения нормативных затрат на оказание муниципальной услуги в сфере культуры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  учреждением муниципального образования «Межениновское сельское поселение» (далее - нормативные затр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ые затраты на оказание муниципальной услуги в сфере культуры опреде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 исходя из содержащейся в ведомственном перечне муниципальных услуг и работ, утвержденном постановлением Администрации Межениновского сельского поселения от 25.11.2015 г. № 125 «Об утверждения Перечня муниципальных услуг и работ, оказываемых муниципальным учреждением культуры Межениновского сельского поселения», (далее - ведомственный перечень), информации о единице показателя, характеризующего объем муниципальной услуги в сфере культуры, и показателей, отражающих содержание и (или) условия (формы) оказания муниципальной услуги в сфере культуры (далее - показатели отраслевой специфи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, определяемых в соответствии с порядками, принятыми Администрацией Межениновского сельского поселения на основан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 4 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(далее - порядки, принятые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а 4 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), с соблюдением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казание муниципальной услуги в сфере культуры, рассчитанные с соблюдением настоящих Общих требований, не могут приводить к превышению объема бюджетных ассигнований, предусмотренных решением о бюджете на очередной финансовый год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азовый норматив затрат на оказание муниципальной услуги в сфере культуры состоит из базового норматива затрат, непосредственно связанных с оказанием муниципальной услуги в сфере культуры, и базового норматива затрат на общехозяйственные нужды на оказание муниципальной услуги 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базовый норматив затрат, непосредственно связанных с оказанием муниципальной услуги в сфере культуры, включ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затраты на оплату труда с начислениями на выплаты по оплате труда работников, непосредственно связанных с оказанием муниципальной услуги в сфере культур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культуры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иные затраты, непосредственно связанные с оказанием муниципальной услуги 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базовый норматив затрат на общехозяйственные нужды на оказание муниципальной услуги в сфере культуры включ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затраты на коммунальные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 затраты на приобретение услуг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 затраты на приобретение транспор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. затраты на прочие общехозяйственные ну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рректирующие коэффициенты к базовому нормативу затрат на оказание муниципальной услуги в сфере культуры, применяемые при расчете нормативных затрат на оказание муниципальной услуги в сфере культуры, состоят и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отраслевого корректирующего коэффициента к базовому нормативу затрат, отражающего отраслевую специфику муниципальной услуги 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пределении базового норматива затрат рассчитываются затраты, необходимые для оказания муниципальной услуги в сфере культуры, с соблюдением показателей качества оказания муниципальной услуги в сфере культуры, а также показателей отраслевой специфики, отраслевой корректирующий коэффициент при которых принимает значение, равное "1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P73"/>
      <w:bookmarkEnd w:id="4"/>
      <w:r>
        <w:rPr>
          <w:rFonts w:cs="Arial" w:ascii="Arial" w:hAnsi="Arial"/>
          <w:sz w:val="24"/>
          <w:szCs w:val="24"/>
        </w:rPr>
        <w:t>8. При определении базового норматива затрат на оказание муниципальной услуги в сфере культуры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 (далее - нормы, выраженные в натуральных показателях), установленные нормативными правовыми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в сфере культуры (далее - стандарт оказания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P74"/>
      <w:bookmarkEnd w:id="5"/>
      <w:r>
        <w:rPr>
          <w:rFonts w:cs="Arial" w:ascii="Arial" w:hAnsi="Arial"/>
          <w:sz w:val="24"/>
          <w:szCs w:val="24"/>
        </w:rPr>
        <w:t xml:space="preserve">При отсутствии норм, выраженных в натуральных показателях, установленных стандартом оказания услуги, в отношении муниципальной услуги в сфере культуры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, отраженных в ведомственном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в сфере культуры (далее - медианный метод)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е распорядители средств местного бюджета, в ведении которых находятся муниципальные бюджетные учреждения, при отсутствии норм, выраженных в натуральных показателях, установленных стандартом оказания услуги, используют методы, указанные в абзаце втором настоящего пункта, либо устанавливает правила определения норм, выраженных в натуральных показателях, отличные от метода, указанного в </w:t>
      </w:r>
      <w:hyperlink w:anchor="P74">
        <w:r>
          <w:rPr>
            <w:rStyle w:val="InternetLink"/>
            <w:rFonts w:cs="Arial" w:ascii="Arial" w:hAnsi="Arial"/>
            <w:sz w:val="24"/>
            <w:szCs w:val="24"/>
          </w:rPr>
          <w:t>абзаце втор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в соответствии с порядком, принятым Администрацией Межениновского сельского поселения (далее - иной мет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 в сфере культуры, определяются по каждой муниципальной услуге в сфере культуры с указанием ее наименования и уникального номера реестровой записи из ведомственного переч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в соответствии с порядками, принятыми на основан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 4 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 учетом положений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унктов 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81"/>
      <w:bookmarkEnd w:id="6"/>
      <w:r>
        <w:rPr>
          <w:rFonts w:cs="Arial" w:ascii="Arial" w:hAnsi="Arial"/>
          <w:sz w:val="24"/>
          <w:szCs w:val="24"/>
        </w:rPr>
        <w:t>10.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ведомственного перечня утверждается общей суммой, в том числе в разрез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1. суммы затрат на оплату труда с начислениями на выплаты по оплате труда работников, непосредственно связанных с оказанием муниципальной услуги в сфере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2.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тверждении значения базового норматива затрат на оказание муниципальной услуги в сфере культуры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, либо слова "Медианный метод", либо слова "Иной метод"), в соответствии с порядком, принятым Администрацией Межени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86"/>
      <w:bookmarkEnd w:id="7"/>
      <w:r>
        <w:rPr>
          <w:rFonts w:cs="Arial" w:ascii="Arial" w:hAnsi="Arial"/>
          <w:sz w:val="24"/>
          <w:szCs w:val="24"/>
        </w:rPr>
        <w:t>11. 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ведомственного перечня, а также наименования показателя отраслевой специф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2. Администрация Межениновского сельского поселения применяет порядок расчета нормативных затрат на оказание муниципальной услуги в сфере культуры муниципальными учреждениями, установленный для муниципальных учреждений (далее - учреждение) в соответствии с положениями </w:t>
      </w:r>
      <w:hyperlink w:anchor="P90">
        <w:r>
          <w:rPr>
            <w:rStyle w:val="InternetLink"/>
            <w:rFonts w:cs="Arial" w:ascii="Arial" w:hAnsi="Arial"/>
            <w:sz w:val="24"/>
            <w:szCs w:val="24"/>
          </w:rPr>
          <w:t>главы II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либо порядок расчета нормативных затрат на оказание муниципальной услуги в сфере культуры муниципальными учреждениями, установленный Администрацией Межениновского сельского поселения на основани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 4 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с соблюдением положений, определенных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главой I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8" w:name="P90"/>
      <w:bookmarkEnd w:id="8"/>
      <w:r>
        <w:rPr>
          <w:rFonts w:cs="Arial" w:ascii="Arial" w:hAnsi="Arial"/>
          <w:b/>
          <w:sz w:val="24"/>
          <w:szCs w:val="24"/>
        </w:rPr>
        <w:t>II. Порядок расчета нормативных затрат на оказание муниципальной услуги в сфере культуры, применяемых при расчете объема финансового обеспе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Нормативные затраты на оказание i-ой муниципальной услуги в сфере культуры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(далее - i-ая муниципальная услуга) рассчитываются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551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зовый норматив затрат на оказание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раслевой корректирующий коэффици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азовый норматив затрат на оказание i-ой муниципальной услуг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0876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39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зовый норматив затрат, непосредственно связанных с оказанием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зовый норматив затрат на общехозяйственные нужды на оказание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3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2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354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затраты, непосредственно связанные с оказанием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4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798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93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ежениновского сельского поселения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, разрабатываемым согласно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статье 17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а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5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6065" cy="493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7. Иные затраты, непосредственно связанные с оказанием i-ой муниципальной услуги,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рассчитываются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6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3225" cy="49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93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рок полезного использова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ой иной натуральной нормы, непосредственно используемой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8. Базовый норматив затрат на общехозяйственные нужды на оказание i-ой муниципальной услуг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7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196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position w:val="-12"/>
          <w:sz w:val="24"/>
          <w:szCs w:val="24"/>
          <w:lang w:val="en-US"/>
        </w:rPr>
      </w:pPr>
      <w:r>
        <w:rPr>
          <w:rFonts w:cs="Arial" w:ascii="Arial" w:hAnsi="Arial"/>
          <w:position w:val="-1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коммунальные услуги для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354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0700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услуг связи для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услуг для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354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чие общехозяйственные нужды на оказание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8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6065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(расхода) w-ой коммунальной услуг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за и иного вида топл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ячей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лод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от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видов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9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5514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ведение текущего ремо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одержание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бслуживание и уборку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воз твердых бытов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ругие виды работ/услуг по содержанию объектов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0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9315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3395" cy="274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монт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ругие виды работ/услуг по содержанию объектов особо цен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Затраты на приобретение услуг связи для i-ой муниципальной услуги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1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6065" cy="301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p-ой услуги связ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ционар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ов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ключения к информационно-телекоммуникационной сети "Интернет" для планшетного компью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ключения к информационно-телекоммуникационной сети "Интернет" для стационарного компью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услуг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2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8760" cy="274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вки гру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йма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транспорт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способ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ервом способе применяется форму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3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5920" cy="274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статье 17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а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втором способе применяется форму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4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79195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5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пункту 8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, рассчитыва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5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3225" cy="274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rFonts w:cs="Arial" w:ascii="Arial" w:hAnsi="Arial"/>
            <w:sz w:val="24"/>
            <w:szCs w:val="24"/>
          </w:rPr>
          <w:t>пункта 26</w:t>
        </w:r>
      </w:hyperlink>
      <w:r>
        <w:rPr>
          <w:rFonts w:cs="Arial" w:ascii="Arial" w:hAnsi="Arial"/>
          <w:sz w:val="24"/>
          <w:szCs w:val="24"/>
        </w:rPr>
        <w:t xml:space="preserve"> настоящих Общи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P250"/>
      <w:bookmarkEnd w:id="9"/>
      <w:r>
        <w:rPr>
          <w:rFonts w:cs="Arial" w:ascii="Arial" w:hAnsi="Arial"/>
          <w:sz w:val="24"/>
          <w:szCs w:val="24"/>
        </w:rPr>
        <w:t xml:space="preserve">26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</w:t>
      </w:r>
      <w:hyperlink r:id="rId70">
        <w:r>
          <w:rPr>
            <w:rStyle w:val="InternetLink"/>
            <w:rFonts w:cs="Arial" w:ascii="Arial" w:hAnsi="Arial"/>
            <w:sz w:val="24"/>
            <w:szCs w:val="24"/>
          </w:rPr>
          <w:t>статье 17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Отраслевой корректирующий коэффициент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(16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3490" cy="520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9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. Территориальный корректирующий коэффициент на оплату труда с начислениями на выплаты по оплате труда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ассчитывается как соотношение между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на территории которого оказывается услуга, и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Территориальный корректирующий коэффициент на коммунальные услуги и на содержание недвижимого имущества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930" cy="27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субъекте Российской Федерации (федеральном округе) и (или) муниципальном образовании, на территории которого оказывается услуга, и суммой затрат на коммунальные услуги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6235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и на содержание объектов недвижимого имущества, необходимого для выполнения муниципального задания (в том числе затраты на арендные платежи) (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354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в субъекте Российской Федерации (федеральном округе, муниципальном образовании), данные по которому использовались для определения базового норматива затрат на оказание i-ой муниципальной услуг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Общим требованиям к опреде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затрат на оказание муниципаль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культуры, применяемых пр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асчете бюджетных ассигнований на финансово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на оказание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работ) 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0" w:name="P284"/>
      <w:bookmarkEnd w:id="10"/>
      <w:r>
        <w:rPr>
          <w:rFonts w:cs="Arial" w:ascii="Arial" w:hAnsi="Arial"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туральных норм, необходимых для определения базов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ов затрат на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фере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4"/>
        <w:gridCol w:w="1531"/>
        <w:gridCol w:w="1446"/>
        <w:gridCol w:w="13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1" w:name="P289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услуги </w:t>
            </w:r>
            <w:hyperlink w:anchor="P3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290"/>
            <w:bookmarkEnd w:id="12"/>
            <w:r>
              <w:rPr>
                <w:rFonts w:cs="Arial" w:ascii="Arial" w:hAnsi="Arial"/>
                <w:sz w:val="24"/>
                <w:szCs w:val="24"/>
              </w:rPr>
              <w:t xml:space="preserve">Уникальный номер реестровой записи </w:t>
            </w:r>
            <w:hyperlink w:anchor="P40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3" w:name="P291"/>
            <w:bookmarkEnd w:id="13"/>
            <w:r>
              <w:rPr>
                <w:rFonts w:cs="Arial" w:ascii="Arial" w:hAnsi="Arial"/>
                <w:sz w:val="24"/>
                <w:szCs w:val="24"/>
              </w:rPr>
              <w:t xml:space="preserve">Наименование натуральной нормы </w:t>
            </w:r>
            <w:hyperlink w:anchor="P40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4" w:name="P292"/>
            <w:bookmarkEnd w:id="14"/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натуральной нормы </w:t>
            </w:r>
            <w:hyperlink w:anchor="P40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5" w:name="P293"/>
            <w:bookmarkEnd w:id="15"/>
            <w:r>
              <w:rPr>
                <w:rFonts w:cs="Arial" w:ascii="Arial" w:hAnsi="Arial"/>
                <w:sz w:val="24"/>
                <w:szCs w:val="24"/>
              </w:rPr>
              <w:t xml:space="preserve">Значение натуральной нормы </w:t>
            </w:r>
            <w:hyperlink w:anchor="P40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6" w:name="P294"/>
            <w:bookmarkEnd w:id="16"/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40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*****&gt;</w:t>
              </w:r>
            </w:hyperlink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творчества (92.5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92.5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щ 2141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bookmarkStart w:id="17" w:name="P399"/>
      <w:bookmarkEnd w:id="17"/>
      <w:r>
        <w:rPr>
          <w:rFonts w:cs="Arial" w:ascii="Arial" w:hAnsi="Arial"/>
          <w:sz w:val="24"/>
          <w:szCs w:val="24"/>
        </w:rPr>
        <w:t xml:space="preserve">&lt;*&gt; В </w:t>
      </w:r>
      <w:hyperlink w:anchor="P2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рафе 1</w:t>
        </w:r>
      </w:hyperlink>
      <w:r>
        <w:rPr>
          <w:rFonts w:cs="Arial" w:ascii="Arial" w:hAnsi="Arial"/>
          <w:sz w:val="24"/>
          <w:szCs w:val="24"/>
        </w:rPr>
        <w:t xml:space="preserve"> "Наименование муниципальной услуги" указывается наименование муниципальной услуги в сфере культуры, для которой утверждается базовый норматив затрат.</w:t>
      </w:r>
    </w:p>
    <w:p>
      <w:pPr>
        <w:pStyle w:val="Normal"/>
        <w:spacing w:lineRule="auto" w:line="240" w:before="0" w:after="0"/>
        <w:jc w:val="both"/>
        <w:rPr/>
      </w:pPr>
      <w:bookmarkStart w:id="18" w:name="P400"/>
      <w:bookmarkEnd w:id="18"/>
      <w:r>
        <w:rPr>
          <w:rFonts w:cs="Arial" w:ascii="Arial" w:hAnsi="Arial"/>
          <w:sz w:val="24"/>
          <w:szCs w:val="24"/>
        </w:rPr>
        <w:t xml:space="preserve">&lt;**&gt; В </w:t>
      </w:r>
      <w:hyperlink w:anchor="P29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рафе 2</w:t>
        </w:r>
      </w:hyperlink>
      <w:r>
        <w:rPr>
          <w:rFonts w:cs="Arial" w:ascii="Arial" w:hAnsi="Arial"/>
          <w:sz w:val="24"/>
          <w:szCs w:val="24"/>
        </w:rPr>
        <w:t xml:space="preserve"> "Уникальный номер реестровой записи" указывается уникальный номер реестровой записи муниципальной услуги в сфере культуры, для которой рассчитывался базовый норматив затрат, в соответствии с базовым (отраслевым) перечнем государственных и муниципальных услуг и работ</w:t>
      </w:r>
      <w:bookmarkStart w:id="19" w:name="P401"/>
      <w:bookmarkEnd w:id="19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&lt;***&gt; В </w:t>
      </w:r>
      <w:hyperlink w:anchor="P29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рафе 3</w:t>
        </w:r>
      </w:hyperlink>
      <w:r>
        <w:rPr>
          <w:rFonts w:cs="Arial" w:ascii="Arial" w:hAnsi="Arial"/>
          <w:sz w:val="24"/>
          <w:szCs w:val="24"/>
        </w:rPr>
        <w:t xml:space="preserve"> "Наименование натуральной нормы" указывается наименование натуральной нормы, используемой для оказания муниципальной услуги в сфере культур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.</w:t>
      </w:r>
    </w:p>
    <w:p>
      <w:pPr>
        <w:pStyle w:val="Normal"/>
        <w:spacing w:lineRule="auto" w:line="240" w:before="0" w:after="0"/>
        <w:jc w:val="both"/>
        <w:rPr/>
      </w:pPr>
      <w:bookmarkStart w:id="20" w:name="P402"/>
      <w:bookmarkEnd w:id="20"/>
      <w:r>
        <w:rPr>
          <w:rFonts w:cs="Arial" w:ascii="Arial" w:hAnsi="Arial"/>
          <w:sz w:val="24"/>
          <w:szCs w:val="24"/>
        </w:rPr>
        <w:t xml:space="preserve">&lt;****&gt; В </w:t>
      </w:r>
      <w:hyperlink w:anchor="P29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рафе 4</w:t>
        </w:r>
      </w:hyperlink>
      <w:r>
        <w:rPr>
          <w:rFonts w:cs="Arial" w:ascii="Arial" w:hAnsi="Arial"/>
          <w:sz w:val="24"/>
          <w:szCs w:val="24"/>
        </w:rPr>
        <w:t xml:space="preserve"> "Единица измерения натуральной нормы"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Normal"/>
        <w:spacing w:lineRule="auto" w:line="240" w:before="0" w:after="0"/>
        <w:jc w:val="both"/>
        <w:rPr/>
      </w:pPr>
      <w:bookmarkStart w:id="21" w:name="P403"/>
      <w:bookmarkEnd w:id="21"/>
      <w:r>
        <w:rPr>
          <w:rFonts w:cs="Arial" w:ascii="Arial" w:hAnsi="Arial"/>
          <w:sz w:val="24"/>
          <w:szCs w:val="24"/>
        </w:rPr>
        <w:t xml:space="preserve">&lt;*****&gt; В </w:t>
      </w:r>
      <w:hyperlink w:anchor="P29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рафе 5</w:t>
        </w:r>
      </w:hyperlink>
      <w:r>
        <w:rPr>
          <w:rFonts w:cs="Arial" w:ascii="Arial" w:hAnsi="Arial"/>
          <w:sz w:val="24"/>
          <w:szCs w:val="24"/>
        </w:rPr>
        <w:t xml:space="preserve"> "Значение натуральной нормы" указываются значения натуральных норм, установленных стандартами оказания услуги в сфере культуры (в случае их отсутствия указываются значения натуральных норм, определенные для муниципальной услуги в сфере культуры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spacing w:lineRule="auto" w:line="240" w:before="0" w:after="0"/>
        <w:jc w:val="both"/>
        <w:rPr/>
      </w:pPr>
      <w:bookmarkStart w:id="22" w:name="P404"/>
      <w:bookmarkEnd w:id="22"/>
      <w:r>
        <w:rPr>
          <w:rFonts w:cs="Arial" w:ascii="Arial" w:hAnsi="Arial"/>
          <w:sz w:val="24"/>
          <w:szCs w:val="24"/>
        </w:rPr>
        <w:t xml:space="preserve">&lt;******&gt; В </w:t>
      </w:r>
      <w:hyperlink w:anchor="P29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графе 6</w:t>
        </w:r>
      </w:hyperlink>
      <w:r>
        <w:rPr>
          <w:rFonts w:cs="Arial" w:ascii="Arial" w:hAnsi="Arial"/>
          <w:sz w:val="24"/>
          <w:szCs w:val="24"/>
        </w:rPr>
        <w:t xml:space="preserve">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 либо слова "Медианный метод").</w:t>
      </w:r>
      <w:bookmarkStart w:id="23" w:name="_GoBack"/>
      <w:bookmarkEnd w:id="2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бщим требованиям к опреде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затрат на оказание муниципаль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культуры, применяемых пр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е бюджетных ассигнований на финансово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на оказание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работ) муниципальными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4" w:name="Par393"/>
      <w:bookmarkEnd w:id="24"/>
      <w:r>
        <w:rPr>
          <w:rFonts w:cs="Arial" w:ascii="Arial" w:hAnsi="Arial"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БАЗОВЫХ НОРМАТИВОВ ЗАТРАТ НА ОКАЗ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2694"/>
        <w:gridCol w:w="708"/>
        <w:gridCol w:w="709"/>
      </w:tblGrid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базового норматива или вид 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расчета базовых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2</w:t>
            </w:r>
          </w:p>
        </w:tc>
      </w:tr>
      <w:tr>
        <w:trPr>
          <w:trHeight w:val="13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норматив затрат на оказание i-й муниципальной услуги 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92760" cy="229870"/>
                  <wp:effectExtent l="0" t="0" r="0" b="0"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20800" cy="245745"/>
                  <wp:effectExtent l="0" t="0" r="0" b="0"/>
                  <wp:docPr id="6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= </w:t>
            </w:r>
            <w:hyperlink w:anchor="Par4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5" w:name="Par408"/>
            <w:bookmarkEnd w:id="25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норматив затрат, непосредственно связанных с оказанием i-й муниципальной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6265" cy="245745"/>
                  <wp:effectExtent l="0" t="0" r="0" b="0"/>
                  <wp:docPr id="6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52295" cy="245745"/>
                  <wp:effectExtent l="0" t="0" r="0" b="0"/>
                  <wp:docPr id="7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= </w:t>
            </w:r>
            <w:hyperlink w:anchor="Par4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6" w:name="Par414"/>
            <w:bookmarkEnd w:id="26"/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с начислениями на выплаты по оплате труда работников, непосредственно связанных с оказанием i-й муниципальной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245745"/>
                  <wp:effectExtent l="0" t="0" r="0" b="0"/>
                  <wp:docPr id="7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30655" cy="254000"/>
                  <wp:effectExtent l="0" t="0" r="0" b="0"/>
                  <wp:docPr id="7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750" cy="245745"/>
                  <wp:effectExtent l="0" t="0" r="0" b="0"/>
                  <wp:docPr id="7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рабочего времен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7500" cy="245745"/>
                  <wp:effectExtent l="0" t="0" r="0" b="0"/>
                  <wp:docPr id="7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мер повременной (часовой, дневной, месячной, годовой)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7" w:name="Par421"/>
            <w:bookmarkEnd w:id="27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i-й муниципальной  услуги с учетом срока полезного использования (в том числе затраты на арендные платежи)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0375" cy="245745"/>
                  <wp:effectExtent l="0" t="0" r="0" b="0"/>
                  <wp:docPr id="7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21790" cy="461010"/>
                  <wp:effectExtent l="0" t="0" r="0" b="0"/>
                  <wp:docPr id="7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4635" cy="245745"/>
                  <wp:effectExtent l="0" t="0" r="0" b="0"/>
                  <wp:docPr id="7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k-го вида материального запаса/особо ценного движим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495" cy="245745"/>
                  <wp:effectExtent l="0" t="0" r="0" b="0"/>
                  <wp:docPr id="7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k-го вида материального запаса/особо ценного движимого имущества в соответствующем финансовом год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495" cy="245745"/>
                  <wp:effectExtent l="0" t="0" r="0" b="0"/>
                  <wp:docPr id="7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рок полезного использования k-го вида материального запаса/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ar429"/>
            <w:bookmarkEnd w:id="28"/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траты, непосредственно связанные с оказанием i-й муниципальной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8000" cy="246380"/>
                  <wp:effectExtent l="0" t="0" r="0" b="0"/>
                  <wp:docPr id="8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7170" cy="460375"/>
                  <wp:effectExtent l="0" t="0" r="0" b="0"/>
                  <wp:docPr id="8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2260" cy="246380"/>
                  <wp:effectExtent l="0" t="0" r="0" b="0"/>
                  <wp:docPr id="8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начение натуральной нормы 1-го вида i-й муниципальной  услуги, не учтенной в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1630" cy="246380"/>
                  <wp:effectExtent l="0" t="0" r="0" b="0"/>
                  <wp:docPr id="8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5125" cy="245745"/>
                  <wp:effectExtent l="0" t="0" r="0" b="0"/>
                  <wp:docPr id="8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(не учтенной в затратах на оплату труда с начислениями на выплаты по оплате труда работников, непосредственно связанных с оказанием i-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5755" cy="245745"/>
                  <wp:effectExtent l="0" t="0" r="0" b="0"/>
                  <wp:docPr id="8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1-й иной натуральной нормы, в соответствующем финансовом год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5755" cy="245745"/>
                  <wp:effectExtent l="0" t="0" r="0" b="0"/>
                  <wp:docPr id="8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рок полезного использования 1-й иной натуральной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9" w:name="Par437"/>
            <w:bookmarkEnd w:id="29"/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норматив затрат на общехозяйственные нужды на оказание  i-й муниципальной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245745"/>
                  <wp:effectExtent l="0" t="0" r="0" b="0"/>
                  <wp:docPr id="8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39440" cy="192405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= </w:t>
            </w:r>
            <w:hyperlink w:anchor="Par4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7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hyperlink w:anchor="Par48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ar443"/>
            <w:bookmarkEnd w:id="30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коммунальные услуги для i-й муниципальной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0375" cy="245745"/>
                  <wp:effectExtent l="0" t="0" r="0" b="0"/>
                  <wp:docPr id="8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1915" cy="254635"/>
                  <wp:effectExtent l="0" t="0" r="0" b="0"/>
                  <wp:docPr id="9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4635" cy="245745"/>
                  <wp:effectExtent l="0" t="0" r="0" b="0"/>
                  <wp:docPr id="9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потребления (расхода) w-й коммуналь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495" cy="245745"/>
                  <wp:effectExtent l="0" t="0" r="0" b="0"/>
                  <wp:docPr id="9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(цена, тариф) w-й коммунальной услуг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1" w:name="Par450"/>
            <w:bookmarkEnd w:id="31"/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16890" cy="245745"/>
                  <wp:effectExtent l="0" t="0" r="0" b="0"/>
                  <wp:docPr id="9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42415" cy="254635"/>
                  <wp:effectExtent l="0" t="0" r="0" b="0"/>
                  <wp:docPr id="9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7500" cy="245745"/>
                  <wp:effectExtent l="0" t="0" r="0" b="0"/>
                  <wp:docPr id="9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потребления m-го вида работ/услуг по содержанию объектов недвижим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1630" cy="246380"/>
                  <wp:effectExtent l="0" t="0" r="0" b="0"/>
                  <wp:docPr id="9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(цена, тариф) m-го вида работ/услуг по содержанию объектов недвижимого имущества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2" w:name="Par457"/>
            <w:bookmarkEnd w:id="32"/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255" cy="245745"/>
                  <wp:effectExtent l="0" t="0" r="0" b="0"/>
                  <wp:docPr id="9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91665" cy="254000"/>
                  <wp:effectExtent l="0" t="0" r="0" b="0"/>
                  <wp:docPr id="9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44500" cy="245745"/>
                  <wp:effectExtent l="0" t="0" r="0" b="0"/>
                  <wp:docPr id="9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потребления n-го вида работ/услуг по содержанию объектов особо ценного движим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9265" cy="245745"/>
                  <wp:effectExtent l="0" t="0" r="0" b="0"/>
                  <wp:docPr id="10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" t="-148" r="-7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(цена, тариф) n-го вида работ/услуг по содержанию объектов особо ценного движимого имущества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3" w:name="Par464"/>
            <w:bookmarkEnd w:id="33"/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услуг связи для i-й муниципальной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0375" cy="245745"/>
                  <wp:effectExtent l="0" t="0" r="0" b="0"/>
                  <wp:docPr id="10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1915" cy="254635"/>
                  <wp:effectExtent l="0" t="0" r="0" b="0"/>
                  <wp:docPr id="10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4635" cy="254635"/>
                  <wp:effectExtent l="0" t="0" r="0" b="0"/>
                  <wp:docPr id="10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потребления p-й услуги связ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495" cy="254635"/>
                  <wp:effectExtent l="0" t="0" r="0" b="0"/>
                  <wp:docPr id="10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(цена, тариф) p-й услуги связ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4" w:name="Par471"/>
            <w:bookmarkEnd w:id="34"/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транспортных услуг для i-й муниципальной 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0375" cy="245745"/>
                  <wp:effectExtent l="0" t="0" r="0" b="0"/>
                  <wp:docPr id="10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11910" cy="254635"/>
                  <wp:effectExtent l="0" t="0" r="0" b="0"/>
                  <wp:docPr id="10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4635" cy="245745"/>
                  <wp:effectExtent l="0" t="0" r="0" b="0"/>
                  <wp:docPr id="10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потребления r-й транспорт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495" cy="245745"/>
                  <wp:effectExtent l="0" t="0" r="0" b="0"/>
                  <wp:docPr id="10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(цена, тариф) r-й транспортной услуг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5" w:name="Par478"/>
            <w:bookmarkEnd w:id="35"/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92125" cy="245745"/>
                  <wp:effectExtent l="0" t="0" r="0" b="0"/>
                  <wp:docPr id="10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2" t="-149" r="-7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30655" cy="254000"/>
                  <wp:effectExtent l="0" t="0" r="0" b="0"/>
                  <wp:docPr id="11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5750" cy="245745"/>
                  <wp:effectExtent l="0" t="0" r="0" b="0"/>
                  <wp:docPr id="1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рабочего времени s-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7500" cy="245745"/>
                  <wp:effectExtent l="0" t="0" r="0" b="0"/>
                  <wp:docPr id="1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мер повременной (часовой, дневной, месячной, годовой) оплаты труда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6" w:name="Par485"/>
            <w:bookmarkEnd w:id="36"/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рочих работ и услуг на оказание  i-й муниципальной услуги в соответствии со значениями натуральных норм 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8000" cy="246380"/>
                  <wp:effectExtent l="0" t="0" r="0" b="0"/>
                  <wp:docPr id="11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03045" cy="254635"/>
                  <wp:effectExtent l="0" t="0" r="0" b="0"/>
                  <wp:docPr id="1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2260" cy="246380"/>
                  <wp:effectExtent l="0" t="0" r="0" b="0"/>
                  <wp:docPr id="1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начение натуральной нормы потребления s-й прочей работы или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5755" cy="245745"/>
                  <wp:effectExtent l="0" t="0" r="0" b="0"/>
                  <wp:docPr id="11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(цена, тариф) s-й прочей работы или услуг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услугам (работам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DFCCD05883F2B19D5AC4B5E064E8C7591F75E19EC872BA1644C1FEC5738B77A3DA7D591C6F6t4G" TargetMode="External"/><Relationship Id="rId3" Type="http://schemas.openxmlformats.org/officeDocument/2006/relationships/hyperlink" Target="consultantplus://offline/ref=948874A05CD67C3780345342651FC4248E9C560FFA9D0FC63AAD4D1E67F3B013x0Q4L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=804DFCCD05883F2B19D5AC4B5E064E8C7591F75E19EC872BA1644C1FEC5738B77A3DA7D591C6F6t4G" TargetMode="External"/><Relationship Id="rId6" Type="http://schemas.openxmlformats.org/officeDocument/2006/relationships/hyperlink" Target="consultantplus://offline/ref=804DFCCD05883F2B19D5AC4B5E064E8C7591F75E19EC872BA1644C1FEC5738B77A3DA7D794CEF6t5G" TargetMode="External"/><Relationship Id="rId7" Type="http://schemas.openxmlformats.org/officeDocument/2006/relationships/hyperlink" Target="consultantplus://offline/ref=804DFCCD05883F2B19D5AC4B5E064E8C7591F75E19EC872BA1644C1FEC5738B77A3DA7D794CEF6t5G" TargetMode="External"/><Relationship Id="rId8" Type="http://schemas.openxmlformats.org/officeDocument/2006/relationships/hyperlink" Target="consultantplus://offline/ref=804DFCCD05883F2B19D5AC4B5E064E8C7591F75E19EC872BA1644C1FEC5738B77A3DA7D794CEF6t5G" TargetMode="External"/><Relationship Id="rId9" Type="http://schemas.openxmlformats.org/officeDocument/2006/relationships/hyperlink" Target="consultantplus://offline/ref=804DFCCD05883F2B19D5AC4B5E064E8C7591F75E19EC872BA1644C1FEC5738B77A3DA7D794CEF6t5G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yperlink" Target="consultantplus://offline/ref=804DFCCD05883F2B19D5AC4B5E064E8C7591F75E19EC872BA1644C1FEC5738B77A3DA7D797C4625AF9tBG" TargetMode="External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hyperlink" Target="consultantplus://offline/ref=804DFCCD05883F2B19D5AC4B5E064E8C7591F75E19EC872BA1644C1FEC5738B77A3DA7D797C4625AF9tBG" TargetMode="External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hyperlink" Target="consultantplus://offline/ref=804DFCCD05883F2B19D5AC4B5E064E8C7591F75E19EC872BA1644C1FEC5738B77A3DA7D797C4625AF9tBG" TargetMode="External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0:00Z</dcterms:created>
  <dc:creator>Customer</dc:creator>
  <dc:description/>
  <dc:language>en-US</dc:language>
  <cp:lastModifiedBy>UserPC</cp:lastModifiedBy>
  <cp:lastPrinted>2016-11-14T10:47:00Z</cp:lastPrinted>
  <dcterms:modified xsi:type="dcterms:W3CDTF">2016-11-14T04:44:00Z</dcterms:modified>
  <cp:revision>4</cp:revision>
  <dc:subject/>
  <dc:title>Администрации Перемиловского сельского поселения</dc:title>
</cp:coreProperties>
</file>