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12» декабря 2016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62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БЕСПЕЧЕНИИ БЕЗОПАСНОСТИ НАСЕЛЕНИЯ  МУНИЦИПАЛЬНОГО ОБРАЗОВАНИЯ «МЕЖЕНИНОВСКОЕ СЕЛЬСКОЕ ПОСЕЛЕНИЕ» НА ВОДНЫХ ОБЪЕКТАХ  В  ЗИМНИЙ ПЕРИОД  2016-2017 г.г.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276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6 октября 2006 г.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.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, охране их жизни и здоровья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bCs w:val="false"/>
          <w:sz w:val="24"/>
        </w:rPr>
      </w:pPr>
      <w:r>
        <w:rPr>
          <w:bCs w:val="false"/>
          <w:sz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6-2017 г.г.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spacing w:lineRule="auto" w:line="276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 специалиста 1 категории С.Т. Богер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12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>декабря 2016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1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зимний период времени 2016-2017г.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71"/>
        <w:gridCol w:w="2453"/>
        <w:gridCol w:w="24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мест массового выхода людей на л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, а в случае отсутствия установка запрещающих аншлагов установленного образца в местах традиционного выхода людей на л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ер С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итайс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кова Е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правилах поведения на водных объектах в зимний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зъяснительной работы среди учащихся муниципальных общеобразовательных и дошкольных учреждений поселения по соблюдению правил поведения и мерам безопасности на водных объектах в зимний пери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нгина Т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вская З.Ю. (по согласованию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зимний период во время проведения встреч, бесед, собраний граждан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8:00Z</dcterms:created>
  <dc:creator>Adm</dc:creator>
  <dc:description/>
  <dc:language>en-US</dc:language>
  <cp:lastModifiedBy>UserPC</cp:lastModifiedBy>
  <cp:lastPrinted>2016-12-12T14:04:00Z</cp:lastPrinted>
  <dcterms:modified xsi:type="dcterms:W3CDTF">2016-12-12T07:05:00Z</dcterms:modified>
  <cp:revision>3</cp:revision>
  <dc:subject/>
  <dc:title/>
</cp:coreProperties>
</file>