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6» апреля 201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25 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6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(в 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28.11.2015) «О безопасности дорожного движения», постановлением Администрации Томской области от 27 марта 2012 года № 109а (в ред. от 18.09.2015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11 апреля 2016 года по 15 мая 2016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лопроизводителю Стрелковой Е.А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 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6-04-06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06» апреля 2016 №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 весенний период 2016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1416"/>
        <w:gridCol w:w="1559"/>
        <w:gridCol w:w="1418"/>
        <w:gridCol w:w="2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автодоро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покрытия, к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ки огранич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нтово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Первомай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Вокза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их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Боль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Совхо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40 лет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Центр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. Басандай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Шко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Железно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ор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ру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Рабо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Раве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Юж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Крас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 Пут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2:00Z</dcterms:created>
  <dc:creator>Adm</dc:creator>
  <dc:description/>
  <cp:keywords/>
  <dc:language>en-US</dc:language>
  <cp:lastModifiedBy>UserPC</cp:lastModifiedBy>
  <cp:lastPrinted>2016-04-06T12:05:00Z</cp:lastPrinted>
  <dcterms:modified xsi:type="dcterms:W3CDTF">2016-04-06T06:23:00Z</dcterms:modified>
  <cp:revision>4</cp:revision>
  <dc:subject/>
  <dc:title> </dc:title>
</cp:coreProperties>
</file>