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«12» апреля  2016                                                                                        №  26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ВЫЙ КВАРТАЛ 2016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.11.2013 года  № 46 (в редакциях от 22.10.2014 г. № 73, от 14.05.2015 г. № 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ежениновского сельского поселения за третий квартал 2016 года по доходам в сумме 2 202,5 тысяч рублей, по расходам в сумме 1 858,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343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ежениновского сельского поселения за первый квартал 2016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04-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2.04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26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Межениновского сельского поселения  за  первый квартал 2016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8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3,7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7:00Z</dcterms:created>
  <dc:creator>Олюнина</dc:creator>
  <dc:description/>
  <dc:language>en-US</dc:language>
  <cp:lastModifiedBy>UserPC</cp:lastModifiedBy>
  <cp:lastPrinted>2016-04-13T08:27:00Z</cp:lastPrinted>
  <dcterms:modified xsi:type="dcterms:W3CDTF">2016-04-13T02:27:00Z</dcterms:modified>
  <cp:revision>2</cp:revision>
  <dc:subject/>
  <dc:title/>
</cp:coreProperties>
</file>