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5» мая 2016 года                                                                                      №  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ОБ УТВЕРЖДЕНИИ ПОЛОЖЕНИЯ «О ПОРЯДКЕ РАСХОДОВАНИЯ СРЕДСТВ РЕЗЕРВНОГО ФОНДА АДМИНИСТРАЦИИ МЕЖЕНИНОВСКОГО СЕЛЬСКОГО ПОСЕЛЕНИЯ НА  ФИНАНСИРОВАНИЕ НЕПРЕДВИДЕННЫХ РАСХОДОВ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А ПОСЕЛЕНИЯ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1 Бюджетного Кодекса Российской Федерации  и в целях эффективного расходования  средств муниципального образования «Межениновское сельское поселение» 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Утвердить   Полож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порядке расходования средств резервного фонда бюджета Межениновского сельского поселения на финансирование непредвиденных расходов бюджета поселения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ежениновского сельского поселения от 07.08.2006 года № 37 «Об утверждении порядка расходования средств резервного фонда финансирования непредвиденных расходов Администрации Межениновского сельского поселения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сп. Бондаренко Н.А.</w:t>
      </w:r>
    </w:p>
    <w:p>
      <w:pPr>
        <w:pStyle w:val="ConsPlusNormal"/>
        <w:widowControl/>
        <w:ind w:hanging="0"/>
        <w:jc w:val="both"/>
        <w:rPr/>
      </w:pPr>
      <w:r>
        <w:rPr/>
        <w:t>96 97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016-05-25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П</w:t>
      </w:r>
      <w:r>
        <w:rPr>
          <w:sz w:val="24"/>
          <w:szCs w:val="24"/>
        </w:rPr>
        <w:t xml:space="preserve">риложение </w:t>
      </w:r>
      <w:r>
        <w:rPr/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еженин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05.2016 г.</w:t>
      </w:r>
      <w:r>
        <w:rPr>
          <w:rFonts w:cs="Arial" w:ascii="Arial" w:hAnsi="Arial"/>
        </w:rPr>
        <w:t xml:space="preserve"> N </w:t>
      </w:r>
      <w:r>
        <w:rPr>
          <w:rFonts w:cs="Arial" w:ascii="Arial" w:hAnsi="Arial"/>
          <w:b/>
          <w:i/>
        </w:rPr>
        <w:t>49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ХОДОВАНИЯ СРЕДСТВ РЕЗЕРВНОГО ФОНД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ЕЖЕНИНОВСКОГО СЕЛЬСКОГО ПОСЕЛЕНИЯ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ФИНАНСИРОВАНИЕ НЕПРЕДВИДЕННЫХ РАСХОДОВ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расходования средств резервного фонда Администрации Межениновского сельского поселения на финансирование непредвиденных расходов  местного бюджета (далее – резервный фонд Администрации сельского поселения)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зервный фонд Администрации сельского поселения создается для финансирования непредвиденных расходов и мероприятий поселения, не предусмотренных в местном бюджете на очередной финансовый год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р резервного фонда Администрации сельского поселения определяется Решением о бюджете сельского поселения на очередной финансовый год и не может превышать 3 процентов утвержденного указанным решением общего объема расходов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Резервный фонд Администрации сельского поселения включает в своем составе  и средства на ликвидацию чрезвычайных ситуаций природного и техногенного характера, порядок выделения которых регламентируется отдельным постановлением Администрации сельского поселения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редства резервного фонда Администрации сельского поселения расходуются на финансирование расходов непредвиденного характера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2) проведения юбилейных мероприятий посе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3) других мероприятий, проводимых по решению Главы Администрации Межениновского сельского поселения, а также иных расходов, не предусмотренных решением о бюджете муниципального образования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выделения средств из резервного фонда Администрации сельского поселения являются распоряжения Администрации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я о подготовке проектов распоряжений Администрации Межениновского сельского поселения о выделении средств из резервного фонда Администрации сельского поселения принимаются Главой Межениновского сельского поселения на основании мотивированных обращений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аспоряжений Администрации Межениновского сельского поселения о выделении средств резервного фонда Администрации Межениновского сельского поселения готовит главный специалист на основании соответствующих поручений Главы Межениновского сельского поселения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этом главный специалист Администрации Межениновского сельского поселения вправе запрашивать  документы с обоснованием размера испрашиваемых средств, включая сметно-финансовые расчеты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олучатели средств резервного фонда Администрации Межениновского сельского поселения после проведения соответствующих мероприятий представляют в сектор экономики и финансов отчет об их целевом использовании.</w:t>
      </w:r>
    </w:p>
    <w:p>
      <w:pPr>
        <w:pStyle w:val="ConsPlusNonformat"/>
        <w:widowControl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2:00Z</dcterms:created>
  <dc:creator>ConsultantPlus</dc:creator>
  <dc:description/>
  <dc:language>en-US</dc:language>
  <cp:lastModifiedBy>UserPC</cp:lastModifiedBy>
  <cp:lastPrinted>2016-05-25T09:25:00Z</cp:lastPrinted>
  <dcterms:modified xsi:type="dcterms:W3CDTF">2016-05-25T05:12:00Z</dcterms:modified>
  <cp:revision>2</cp:revision>
  <dc:subject/>
  <dc:title/>
</cp:coreProperties>
</file>