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30» мая 2016 года                                                                                      № 52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 УСТАНОВЛЕНИИ ОСОБОГО ПРОТИВОПОЖАРНОГО РЕЖИМА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МЕЖЕНИНОВСКОЕ СЕЛЬСКОЕ ПОСЕЛЕНИЕ»</w:t>
      </w:r>
    </w:p>
    <w:p>
      <w:pPr>
        <w:pStyle w:val="ConsPlusNormal"/>
        <w:widowControl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вышением пожарной опасности на территории муниципального образования «Межениновское сельское поселение», руководствуясь статьями 18,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, постановлением Администрации Томской области от 25 мая 2016 года № 177 а «Об установлении особого противопожарного режима на территории Томской области»</w:t>
      </w:r>
    </w:p>
    <w:p>
      <w:pPr>
        <w:pStyle w:val="ConsPlusNormal"/>
        <w:widowControl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rPr/>
      </w:pPr>
      <w:r>
        <w:rPr>
          <w:b/>
          <w:sz w:val="24"/>
          <w:szCs w:val="24"/>
        </w:rPr>
        <w:t>ПОСТАНОВЛЯЕТ:</w:t>
      </w:r>
    </w:p>
    <w:p>
      <w:pPr>
        <w:pStyle w:val="ConsPlusTitle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 Установить на территории муниципального образования «Межениновское сельское поселение» с 30 мая по 10 июня 2016 года особый противопожарный режим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На период действия особого противопожарного режима категорически запрещается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водить огонь и проводить пожароопасные работы в лесных массивах и на территориях, прилегающих к населённым пунктам, объектам экономики и инфраструктуры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изводить профилактические отжиги, выжигание сухой растительности, в том числе на   земельных участках из состава земель сельскохозяйственного назначения, а также на земельных участках из состава земель населённых пунктов , расположенных в территориальных зонах сельскохозяйственного исполь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 иными горючими веществами, материалы (бумагу, ткань, паклю, вату и др.) в непредусмотренных специально для этого местах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пециалисту 1 категории Богер С.Т.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sz w:val="24"/>
          <w:szCs w:val="24"/>
        </w:rPr>
        <w:t>1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рганизовать на период действия особого противопожарного режима ежедневное патрулирование на землях населё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необходимые запасы первичных средств тушения пожаров и противопожарного инвентар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овести проверку работоспособности систем оповещения населения о пожаре и иных чрезвычайных ситуациях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инять необходимые меры по своевременному обкосу травы, очистке территории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ённых пунктах и на прилегающие к ним территории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граничить на период действия особого противопожарного режима использование гражданами зон отдыха, расположенных в лесах либо в вблизи них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иректору МУП «ЖКХ ВодСервис» Мисютину Е.И.: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рганизовать подготовку для возможного использования землеройной, водовозной, поливочной и иной техники для целей пожаротушени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здать в целях пожаротушения условия для забора воды из источников противопожарного водоснабжения;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едущему бухгалтеру Никитюк Г.Н. сформировать необходимые резервы горюче-смазочных материалов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елопроизводителю Стрелковой Е.А. постоянно проводить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7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А.Н. Званитайс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>Исп. Чумерина О.А.</w:t>
      </w:r>
    </w:p>
    <w:p>
      <w:pPr>
        <w:pStyle w:val="ConsPlusNormal"/>
        <w:widowControl/>
        <w:ind w:hanging="0"/>
        <w:jc w:val="both"/>
        <w:rPr/>
      </w:pPr>
      <w:r>
        <w:rPr/>
        <w:t>96 97 2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Е.А. Стрелков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2016-05-30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ConsPlusNonforma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;Times New Roman"/>
      <w:sz w:val="20"/>
      <w:szCs w:val="20"/>
    </w:rPr>
  </w:style>
  <w:style w:type="character" w:styleId="Style14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jc w:val="center"/>
      <w:outlineLvl w:val="1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2:00Z</dcterms:created>
  <dc:creator>ConsultantPlus</dc:creator>
  <dc:description/>
  <dc:language>en-US</dc:language>
  <cp:lastModifiedBy>UserPC</cp:lastModifiedBy>
  <cp:lastPrinted>2016-05-31T09:35:00Z</cp:lastPrinted>
  <dcterms:modified xsi:type="dcterms:W3CDTF">2016-05-31T02:52:00Z</dcterms:modified>
  <cp:revision>2</cp:revision>
  <dc:subject/>
  <dc:title/>
</cp:coreProperties>
</file>