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«05» июля  2016                                                                                            №  81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ТОРОЙ КВАРТАЛ 2016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.10.2014 г. № 73, от 14.05.2015 г. № 9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Межениновского сельского поселения за второй квартал 2016 года по доходам в сумме 6 888,9 тысяч рублей, по расходам в сумме 5 088,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1 800,9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Межениновского сельского поселения за второй квартал 2016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Чумериной О.А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Бондаренко Н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Е.А. Стрел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-07-0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«</w:t>
      </w:r>
      <w:r>
        <w:rPr>
          <w:rFonts w:cs="Arial" w:ascii="Arial" w:hAnsi="Arial"/>
          <w:b/>
          <w:i/>
        </w:rPr>
        <w:t>05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  <w:i/>
        </w:rPr>
        <w:t xml:space="preserve"> ию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2016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</w:rPr>
        <w:t xml:space="preserve">  №  </w:t>
      </w:r>
      <w:r>
        <w:rPr>
          <w:rFonts w:cs="Arial" w:ascii="Arial" w:hAnsi="Arial"/>
          <w:b/>
          <w:i/>
        </w:rPr>
        <w:t>81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Межениновского сельского поселения  за второй квартал 2016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992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6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1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7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7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00000004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51000004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01001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11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11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9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</w:rPr>
        <w:t>2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134"/>
        <w:gridCol w:w="993"/>
        <w:gridCol w:w="850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3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9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4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8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46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5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0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4:00Z</dcterms:created>
  <dc:creator>Олюнина</dc:creator>
  <dc:description/>
  <cp:keywords/>
  <dc:language>en-US</dc:language>
  <cp:lastModifiedBy>UserPC</cp:lastModifiedBy>
  <cp:lastPrinted>2016-07-11T08:29:00Z</cp:lastPrinted>
  <dcterms:modified xsi:type="dcterms:W3CDTF">2016-07-11T01:30:00Z</dcterms:modified>
  <cp:revision>6</cp:revision>
  <dc:subject/>
  <dc:title/>
</cp:coreProperties>
</file>