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июля 2016 года                                                                                      № 85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МЕЖЕНИНОВСКОГО СЕЛЬСКОГО ПОСЕЛЕНИЯ ОТ 01 .06 2015 ГОДА   № 52 «ОБ УТВЕРЖДЕНИИ ПОРЯДКА ПРИНЯТИЯ РЕШЕНИЙ О РАЗРАБОТКЕ МУНИЦИПАЛЬНЫХ ПРОГРАММ МЕЖЕНИНОВСКОГО СЕЛЬСКОГО ПОСЕЛЕНИЯ, ИХ ФОРМИРОВАНИЯ И РЕАЛИЗАЦИИ»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ответствии с Федеральным законом от 30 марта 2016 года № 71-ФЗ «О приостановлении действия абзаца четвертого пункта 2 статьи 179 Бюджетного кодекса Российской Федерации»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Внести изменения в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 принятия решений о разработке муниципальных  программ Межениновского сельского поселения, их формирования и реализации, утвержденный  постановлением Администрации Межениновского сельского поселения от 01 июня 2015 года № 52 «Об утверждении  Порядка принятия решений о разработке муниципальных  программ Межениновского сельского поселения, их формирования и реализации»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mezhen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А.Н. Званитай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. Бондаренко Н.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6 97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Е.А. Стрелк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16- 07-19</w:t>
      </w:r>
    </w:p>
    <w:p>
      <w:pPr>
        <w:pStyle w:val="Normal"/>
        <w:spacing w:lineRule="auto" w:line="240" w:before="0" w:after="0"/>
        <w:ind w:firstLine="45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firstLine="450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450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ениновского сельского поселения</w:t>
      </w:r>
    </w:p>
    <w:p>
      <w:pPr>
        <w:pStyle w:val="Normal"/>
        <w:spacing w:lineRule="auto" w:line="240" w:before="0" w:after="0"/>
        <w:ind w:firstLine="45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19.07.201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. №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85</w:t>
      </w:r>
    </w:p>
    <w:p>
      <w:pPr>
        <w:pStyle w:val="Normal"/>
        <w:spacing w:lineRule="atLeast" w:line="312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В ПОРЯДОК ПРИНЯТИЯ РЕШЕНИЙ О РАЗРАБОТКЕ МУНИЦИПАЛЬНЫХ ПРОГРАММ МЕЖЕНИНОВСКОГО СЕЛЬСКОГО ПОСЕЛЕНИЯ, ИХ ФОРМИРОВАНИЯ И РЕАЛИЗАЦИИ,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ункт 4.2. Порядк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4.2. Муниципальные программы приводятся в соответствие с решением о бюджете поселения в следующих случаях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нижения (увеличения) ожидаемых поступлений в бюджет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еобходимости включения в программу дополнительных мероприятий,      влекущих увеличение объемов финанс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униципальные программы приводятся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16 году муниципальные программы  приводятся в соответствие с решением о бюджете поселения не позднее 31 декабря текущего финансового года.».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"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80" w:after="280"/>
        <w:ind w:firstLine="72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2:00Z</dcterms:created>
  <dc:creator>Бухгалтер1</dc:creator>
  <dc:description/>
  <dc:language>en-US</dc:language>
  <cp:lastModifiedBy>UserPC</cp:lastModifiedBy>
  <cp:lastPrinted>2016-07-20T10:08:00Z</cp:lastPrinted>
  <dcterms:modified xsi:type="dcterms:W3CDTF">2016-07-20T03:12:00Z</dcterms:modified>
  <cp:revision>2</cp:revision>
  <dc:subject/>
  <dc:title/>
</cp:coreProperties>
</file>