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ПОСТАНОВЛЕНИЕ  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06 »  октября  2015                                                                                       №   105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БАЗОВОЙ СТАВКЕ АРЕНДНОЙ ПЛАТЫ ЗА МУНИЦИПАЛЬНЫЕ НЕЖИЛЫЕ ПОМЕЩЕНИЯ МУНИЦИПАЛЬНОГО ОБРАЗОВАНИЯ «МЕЖЕНИНОВСКОЕ СЕЛЬСКОЕ ПОСЕЛЕНИЕ»  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о статьей 614 Гражданского кодекса  Российской Федерации, Положением  «О  владении, пользовании и распоряжении имуществом, находящемся в муниципальной собственности муниципального образования «Межениновское сельское поселение», утвержденного решением Совета Межениновского сельского поселения от 11.04.2006 года № 31 (в редакции от 15.12.2008 г. № 35),  в целях более эффективного использования муниципального имущества и возмещения затрат на его содержа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дить с 01 января 2016 года  базовую ставку арендной платы (С </w:t>
      </w:r>
      <w:r>
        <w:rPr>
          <w:rFonts w:cs="Arial" w:ascii="Arial" w:hAnsi="Arial"/>
          <w:sz w:val="16"/>
          <w:szCs w:val="16"/>
        </w:rPr>
        <w:t>баз)</w:t>
      </w:r>
      <w:r>
        <w:rPr>
          <w:rFonts w:cs="Arial" w:ascii="Arial" w:hAnsi="Arial"/>
          <w:szCs w:val="24"/>
        </w:rPr>
        <w:t xml:space="preserve"> за нежилые муниципальные помещения, расположенные на территории Межениновского сельского поселения, в размере 900  рублей в год за один квадратный метр без учета налога на добавленную стоим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ля определения размера арендной платы за пользование нежилыми  помещениями установить величину  коэффициента  вида деятельности (Кв.д.) и коэффициент удаленности от г. Томска (Куд.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арендная плата ежемесячно перечисляется арендаторами платежными поручениями на текущий счет по учету доходов Управления Федерального казначейства по Томской области (Администрации Межениновского сельского поселения) до 10 числа месяца, следующего за отчетным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счет величины арендной платы производится по следующей формуле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Ап = (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</w:rPr>
        <w:t xml:space="preserve"> баз. </w:t>
      </w: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 xml:space="preserve"> Куд. </w:t>
      </w: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 xml:space="preserve"> Кв.д .) : 12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де  Ап – среднемесячная арендная плата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– площадь арендуемых помещений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баз.- базовая ставка годовой арендной платы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уд. – коэффициент удаленности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в.д.- коэффициент вида деятельности арендатора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арендодателям объектов муниципальной собственности от имени собственника муниципального образования «Межениновское сельское поселение»  выступает Администрация Межениновского сельского посел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тветственность за принятие решений о сдаче аренды и контроль за выполнением их условий возлагается на Администрацию Межениновского сельского посел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ризнать  утратившим силу Постановление Администрации Межениновского сельского поселения от 09.08.2011 г. № 79 «О базовой ставке арендной платы за муниципальные нежилые помещения  муниципального образования «Межениновское сельское поселение» на 2011 год» 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правляющему Делами Чумериной О.А. настоящее постановление  опубликовать в Информационном бюллетене Межениновского сельского поселения и на   официальном сайте Администрации Межениновского сельского поселения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13"/>
        <w:tabs>
          <w:tab w:val="clear" w:pos="6804"/>
          <w:tab w:val="left" w:pos="426" w:leader="none"/>
        </w:tabs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Контроль за исполнением настоящего постановления возложить на ведущего специалиста Бондаренко Н.А.</w:t>
      </w:r>
    </w:p>
    <w:p>
      <w:pPr>
        <w:pStyle w:val="Style13"/>
        <w:tabs>
          <w:tab w:val="clear" w:pos="6804"/>
          <w:tab w:val="left" w:pos="0" w:leader="none"/>
          <w:tab w:val="left" w:pos="426" w:leader="none"/>
        </w:tabs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 xml:space="preserve">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. Бондаренко Н.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 Е.А. Стрел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2015-10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к  постановлению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еженин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от </w:t>
      </w:r>
      <w:r>
        <w:rPr>
          <w:rFonts w:cs="Arial" w:ascii="Arial" w:hAnsi="Arial"/>
          <w:b/>
          <w:sz w:val="24"/>
          <w:szCs w:val="24"/>
        </w:rPr>
        <w:t xml:space="preserve">06.10.2015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sz w:val="24"/>
          <w:szCs w:val="24"/>
        </w:rPr>
        <w:t>1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ВЕЛИЧИНЫ УДАЛЕННОСТИ ОТ  г. ТОМСКА (Куд.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ежениновка  Куд.= 0,8  (30 – 50 км от г. Томск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. Басандайка, п. Смена, п. Заречный, ж.д. 41 км, ж.д. 26 км    Куд. = 0,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ВЕЛИЧИНЫ КОЭФФЕЦИЕНТА ВИДА ДЕЯТЕЛЬНОСТИ АРЕНДАТОРА (Кв.д.),</w:t>
      </w:r>
      <w:r>
        <w:rPr>
          <w:rFonts w:cs="Arial" w:ascii="Arial" w:hAnsi="Arial"/>
          <w:sz w:val="24"/>
          <w:szCs w:val="24"/>
        </w:rPr>
        <w:t xml:space="preserve"> применяемые для расчета арендной платы за 1 кв.м нежилой площад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Кв.д. = 1,5 для услуг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анковских, кроме учреждений Сбербанка;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аховых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ых;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вокатских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ций с недвижимым имуществом;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х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рговли и общественного питания с правом продажи спиртных напитков;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зино и бильярдных игр;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ламной деятельности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Кв.д. = 1,2 для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рговли и общественного питания без прав реализации спиртных напитков;                                   - предоставления услуг населению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томатологических;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вязи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фармацевтической, аптечной деятельности (кроме муниципальных аптек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организации автостоянок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в.д. = 1,1 для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рхитектурно – проектных работ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в.д. = 0,9 для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ства товаров народного потребления;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а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лебопечения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в. д. = 0,8 для 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я бытовых услуг: парикмахерских, фотосалонов, ателье, ремонта бытовой техники, а также ритуальных услуг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рговли книжной продукцией и периодических изданий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в.д. = 0,6 для: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дицинских услуг, оказываемых лечебно-профилактическими учреждениями, предприятиями, частными предприятиями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птечных услуг,  оказываемых муниципальными учреждениями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в.д. = 0,5 для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я коммунально-бытовых услуг населению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 проката спортинвентаря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ипографических услуг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Кв.д. = 0,1 для размещения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ов государственной власти, органов местного самоуправления, финансированных из бюджета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приятий, учреждений инвалидов, ветеранов, ликвидаторов аварии Чернобыльской АЭС, внешкольного образования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й культуры и спорта и к ним приравненных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тавочных павильонов, картинных галерей, музеев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видов деятельности, не вошедших в настоящий перечень </w:t>
      </w:r>
      <w:r>
        <w:rPr>
          <w:rFonts w:cs="Arial" w:ascii="Arial" w:hAnsi="Arial"/>
          <w:b/>
          <w:sz w:val="24"/>
          <w:szCs w:val="24"/>
        </w:rPr>
        <w:t>Кв.д. = 1,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1:00Z</dcterms:created>
  <dc:creator>Adm</dc:creator>
  <dc:description/>
  <cp:keywords/>
  <dc:language>en-US</dc:language>
  <cp:lastModifiedBy>UserPC</cp:lastModifiedBy>
  <cp:lastPrinted>2015-10-06T14:45:00Z</cp:lastPrinted>
  <dcterms:modified xsi:type="dcterms:W3CDTF">2015-10-06T08:46:00Z</dcterms:modified>
  <cp:revision>6</cp:revision>
  <dc:subject/>
  <dc:title> </dc:title>
</cp:coreProperties>
</file>