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5» ок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4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 xml:space="preserve">109 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ТРЕТИЙ КВАРТАЛ 2014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ежениновского сельского поселения за третий квартал 2014 года по доходам в сумме 12 206,4 тысяч рублей, по расходам в сумме 6445,4 тысяч рублей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править настоящий отчет об исполнении бюджета Межениновского сельского поселения за трети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Бондаренко Н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10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15.10.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 третий квартал 2014 года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1. ДОХОДЫ БЮДЖЕТА 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116"/>
        <w:gridCol w:w="992"/>
        <w:gridCol w:w="992"/>
        <w:gridCol w:w="992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10.201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1 02010 01 1000 1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10 0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 03000 01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 нае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 06013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51"/>
        <w:gridCol w:w="1178"/>
        <w:gridCol w:w="1134"/>
        <w:gridCol w:w="992"/>
        <w:gridCol w:w="851"/>
      </w:tblGrid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о на 01.10.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9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0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0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-12014 p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7:00Z</dcterms:created>
  <dc:creator>UserPC</dc:creator>
  <dc:description/>
  <cp:keywords/>
  <dc:language>en-US</dc:language>
  <cp:lastModifiedBy>UserPC</cp:lastModifiedBy>
  <cp:lastPrinted>2014-10-24T12:41:00Z</cp:lastPrinted>
  <dcterms:modified xsi:type="dcterms:W3CDTF">2014-10-24T06:03:00Z</dcterms:modified>
  <cp:revision>2</cp:revision>
  <dc:subject/>
  <dc:title/>
</cp:coreProperties>
</file>