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одготовка и выдача градостроительного плана земельного участка для строительства и реконструкции объектов» (в редакциях от 17.11.2014 № 125, от 10.10.2016 г. № 120, от 27.10.2017 №114, от 10.02.2020 №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96 97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12- 06-30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Cs w:val="24"/>
        </w:rPr>
        <w:tab/>
        <w:tab/>
        <w:t xml:space="preserve">                   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юня 2012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ода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 xml:space="preserve">Административный регламент </w:t>
      </w:r>
    </w:p>
    <w:p>
      <w:pPr>
        <w:pStyle w:val="Style13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Style13"/>
        <w:jc w:val="center"/>
        <w:rPr/>
      </w:pPr>
      <w:r>
        <w:rPr>
          <w:rStyle w:val="StrongEmphasis"/>
        </w:rPr>
        <w:t>1. ОБЩИЕ ПОЛОЖЕНИЯ</w:t>
      </w:r>
    </w:p>
    <w:p>
      <w:pPr>
        <w:pStyle w:val="Style13"/>
        <w:pBdr>
          <w:bottom w:val="single" w:sz="4" w:space="1" w:color="000000"/>
        </w:pBdr>
        <w:spacing w:before="0" w:after="0"/>
        <w:ind w:firstLine="284"/>
        <w:jc w:val="both"/>
        <w:rPr/>
      </w:pPr>
      <w:r>
        <w:rPr/>
        <w:t xml:space="preserve">1.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ежениновского сельского поселения Томского района Томской области (далее – муниципальная услуга)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7.10.2017 г. № 1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</w:p>
    <w:p>
      <w:pPr>
        <w:pStyle w:val="Style13"/>
        <w:spacing w:before="0" w:after="0"/>
        <w:ind w:firstLine="567"/>
        <w:jc w:val="both"/>
        <w:rPr/>
      </w:pPr>
      <w:r>
        <w:rPr/>
        <w:t>2. В настоящем Административном регламенте используются следующие определения:</w:t>
      </w:r>
    </w:p>
    <w:p>
      <w:pPr>
        <w:pStyle w:val="10"/>
        <w:spacing w:before="0" w:after="0"/>
        <w:ind w:firstLine="567"/>
        <w:jc w:val="both"/>
        <w:rPr/>
      </w:pPr>
      <w:r>
        <w:rPr>
          <w:rStyle w:val="StrongEmphasis"/>
        </w:rPr>
        <w:t>Градостроительный план земельного участка</w:t>
      </w:r>
      <w:r>
        <w:rPr/>
        <w:t xml:space="preserve"> – самостоятельный либо входящий в состав проекта межевания территории документ, соответствующий требованиям ст.44 Градостроительного кодекса Российской Федерации, являющейся обязательным основанием для подготовки проектной документации, выдачи разрешения на строительства и выдачи разрешения на ввод объекта в эксплуатацию;</w:t>
      </w:r>
    </w:p>
    <w:p>
      <w:pPr>
        <w:pStyle w:val="Style13"/>
        <w:pBdr>
          <w:bottom w:val="single" w:sz="4" w:space="1" w:color="000000"/>
        </w:pBdr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сключено</w:t>
      </w:r>
    </w:p>
    <w:p>
      <w:pPr>
        <w:pStyle w:val="Style13"/>
        <w:spacing w:before="0" w:after="0"/>
        <w:ind w:firstLine="567"/>
        <w:rPr/>
      </w:pPr>
      <w:r>
        <w:rPr/>
        <w:t xml:space="preserve">( </w:t>
      </w:r>
      <w:r>
        <w:rPr>
          <w:b/>
          <w:i/>
        </w:rPr>
        <w:t>в редакции постановления Администрации Межениновского сельского поселения от 27.10.2017 г. № 114</w:t>
      </w:r>
      <w:r>
        <w:rPr/>
        <w:t>)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Застройщик</w:t>
      </w:r>
      <w:r>
        <w:rPr/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10"/>
        <w:spacing w:before="0" w:after="0"/>
        <w:ind w:firstLine="567"/>
        <w:jc w:val="both"/>
        <w:rPr/>
      </w:pPr>
      <w:r>
        <w:rPr/>
        <w:t>3.   Заявителями, имеющими право на получение муниципальной услуги, являются юридическое или физическое лицо, обеспечивающее  на принадлежащем  ему  земельном  участке  строительство,  реконструкцию 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) От имени физических лиц заявления о предоставлении  муниципальной услуги  могут подавать: 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- опекуны недееспособных граждан; </w:t>
      </w:r>
    </w:p>
    <w:p>
      <w:pPr>
        <w:pStyle w:val="1"/>
        <w:spacing w:before="0" w:after="0"/>
        <w:ind w:firstLine="567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Style13"/>
        <w:spacing w:before="0" w:after="0"/>
        <w:ind w:firstLine="567"/>
        <w:jc w:val="both"/>
        <w:rPr/>
      </w:pPr>
      <w:r>
        <w:rPr/>
        <w:t>2)  От имени юридических лиц заявления о предоставлении  муниципальной услуги могут подавать: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</w:t>
        <w:softHyphen/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едставители в силу полномочий, основанных на доверенности или догов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Порядок информирования о предоставлении муниципальной услуги: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/>
      </w:pPr>
      <w:r>
        <w:rPr/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дрес официального сайта Администрации: 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110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>6. Наименование муниципальной услуги «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/>
        <w:t>Муниципальную услугу предоставляет Администрация Межениновского сельского поселения (далее Администр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b/>
          <w:b/>
        </w:rPr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зультатом предоставления муниципальной услуги является выдача заявителю градостроительного плана земельного участка, правообладателем которого он явля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( в редакции постановления Администрации Межениновского сельского поселения от 27.10.2017 г. № 114)</w:t>
      </w:r>
    </w:p>
    <w:p>
      <w:pPr>
        <w:pStyle w:val="Style13"/>
        <w:spacing w:before="0" w:after="0"/>
        <w:ind w:firstLine="540"/>
        <w:jc w:val="both"/>
        <w:rPr/>
      </w:pPr>
      <w:r>
        <w:rPr/>
        <w:t>2)    отказ в выдаче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.1.  Правовые основания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нституция Российской Федер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достроительный кодекс Российской Федерации (с изменениями и дополнениям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емельным кодексом Российской Федерации» (с изменениями и дополнениям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едеральный закон от 25 октября 2003 года № 137-ФЗ «О введении в действие Земельного кодекса Российской Федерации» (с изменениями и дополнениям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едеральный закон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Федеральный закон от 29 декабря 2004 года №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Федеральный закон от 02 мая 2006 года № 59-ФЗ «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иказ Министерства строительства и жилищно-коммунального  хозяйства Российской Федерации от 25 апреля 2017 года № 741/пр «Об утверждении формы градостроительного плана земельного участка и порядка се заполнения»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Устав муниципального образования «Межениновское сельское поселение»;</w:t>
      </w:r>
    </w:p>
    <w:p>
      <w:pPr>
        <w:pStyle w:val="ConsPlusNormal1"/>
        <w:widowControl/>
        <w:pBdr>
          <w:bottom w:val="single" w:sz="4" w:space="1" w:color="000000"/>
        </w:pBdr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настоящий Регламе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( в редакции постановления Администрации Межениновского сельского поселения от 27.10.2017 г. № 114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(приложение № 1 к Административному регламенту) о подготовке выдаче градостроительного плана земельного участк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копию документа, удостоверяющего права (полномочия) представителя заявителя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если с заявлением обращается представител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10.10.2016 г. № 1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9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равоустанавливающие документы на земельный участок: договор купли-продажи, договор аренды, свидетельство о государственной регистрации прав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адастровый план земельного участк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авоустанавливающие документы на объекты недвижимости,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- продаж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адастровый паспорт земельного участк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ообщение заявителя (заявителей), содержащее перечень всех зданий, строений, сооружений, объектов культурного наследия, расположенных на земельном участке, в отношении которого подано заявление о выдаче ГПЗУ, с указанием их кадастровых (инвентарных) номеров и адресных ориентиров;</w:t>
      </w:r>
    </w:p>
    <w:p>
      <w:pPr>
        <w:pStyle w:val="ConsPlusNormal1"/>
        <w:pBdr>
          <w:bottom w:val="single" w:sz="4" w:space="1" w:color="000000"/>
        </w:pBdr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( в редакции постановления Администрации Межениновского сельского поселения от 27.10.2017 г. № 114)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 Основания   для   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отсутствие одного из документов, указанных в п. 9 настоящего регламен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несоответствие хотя бы одного из документов по форме или содержанию требованиям действующего законодательства, требованиям,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обращение за получением муниципальной услуги ненадлежаще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11. Предоставление муниципальной услуги может быть приостановлено на следующих основаниях:</w:t>
      </w:r>
    </w:p>
    <w:p>
      <w:pPr>
        <w:pStyle w:val="Style13"/>
        <w:spacing w:before="0" w:after="0"/>
        <w:ind w:firstLine="567"/>
        <w:jc w:val="both"/>
        <w:rPr/>
      </w:pPr>
      <w:r>
        <w:rPr/>
        <w:t>1) при поступлении от заявителя письменного заявления о  приостановлении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/>
        <w:t>2)  на основании определения или решения суда.</w:t>
      </w:r>
    </w:p>
    <w:p>
      <w:pPr>
        <w:pStyle w:val="Style13"/>
        <w:spacing w:before="0" w:after="0"/>
        <w:ind w:firstLine="567"/>
        <w:jc w:val="both"/>
        <w:rPr/>
      </w:pPr>
      <w:r>
        <w:rPr/>
        <w:t>12. Предоставление муниципальной услуги осуществляется бесплатно.</w:t>
      </w:r>
    </w:p>
    <w:p>
      <w:pPr>
        <w:pStyle w:val="ConsNormal1"/>
        <w:pBdr>
          <w:bottom w:val="single" w:sz="4" w:space="1" w:color="000000"/>
        </w:pBdr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й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.</w:t>
      </w:r>
    </w:p>
    <w:p>
      <w:pPr>
        <w:pStyle w:val="Con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( в редакции постановления Администрации Межениновского сельского поселения от 10.02.2020 г. №8)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невозможности полностью приспособить помещения, в которых предоставляется муниципальная услуга, к залу ожидания,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. № 181-ФЗ «О социальной защите инвалидов в Российской Федерации» ему обеспечивается доступ  к месту предоставления государственной услуги  либо, когда это возможно, она предоставляется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парковки не должны занимать иные транспортные средства. Инвалиды пользуются </w:t>
      </w:r>
      <w:r>
        <w:rPr>
          <w:u w:val="single"/>
        </w:rPr>
        <w:t>местами для парковки специальных автотранспортных средств беспла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( </w:t>
      </w:r>
      <w:r>
        <w:rPr>
          <w:b/>
          <w:i/>
        </w:rPr>
        <w:t>подпункт 4 в редакции постановления</w:t>
      </w:r>
      <w:r>
        <w:rPr/>
        <w:t xml:space="preserve"> </w:t>
      </w:r>
      <w:r>
        <w:rPr>
          <w:b/>
          <w:i/>
        </w:rPr>
        <w:t>Администрации Межениновского сельского поселения от 10.10.2016 г. № 120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Normal1"/>
        <w:ind w:firstLine="567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  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 от 17.11.2014 г. № 12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ConsPlusNormal1"/>
        <w:widowControl/>
        <w:ind w:firstLine="540"/>
        <w:jc w:val="both"/>
        <w:rPr/>
      </w:pPr>
      <w:r>
        <w:rPr/>
        <w:t> 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сполнения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>приём документов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softHyphen/>
        <w:t>рассмотрение заявления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оформление градостроительного плана земельного участка; 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andard"/>
        <w:ind w:firstLine="557"/>
        <w:jc w:val="both"/>
        <w:rPr/>
      </w:pPr>
      <w:r>
        <w:rPr>
          <w:rFonts w:cs="Times New Roman;Times New Roman"/>
        </w:rPr>
        <w:t xml:space="preserve">17. </w:t>
      </w:r>
      <w:r>
        <w:rPr/>
        <w:t>Блок-схема предоставления муниципальной услуги приводится в приложении                   № 2  к настоящему регламенту.</w:t>
      </w:r>
    </w:p>
    <w:p>
      <w:pPr>
        <w:pStyle w:val="Style13"/>
        <w:spacing w:before="0" w:after="0"/>
        <w:ind w:firstLine="567"/>
        <w:jc w:val="both"/>
        <w:rPr/>
      </w:pPr>
      <w:r>
        <w:rPr/>
        <w:t>18. Основанием для начала административной процедуры «Приём документов» является личное обращение заявителя (его представителя, доверенного лица) в Администрацию  Меженинов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Style13"/>
        <w:spacing w:before="0" w:after="0"/>
        <w:ind w:firstLine="567"/>
        <w:jc w:val="both"/>
        <w:rPr/>
      </w:pPr>
      <w:r>
        <w:rPr/>
        <w:t>1) Делопроизводитель   Администрации Межениновского сельского поселения (далее специалист),  уполномоченный на рассмотрение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yle13"/>
        <w:spacing w:before="0" w:after="0"/>
        <w:ind w:firstLine="567"/>
        <w:jc w:val="both"/>
        <w:rPr/>
      </w:pPr>
      <w:r>
        <w:rPr/>
        <w:t>2) Делопроизводитель  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13"/>
        <w:spacing w:before="0" w:after="0"/>
        <w:ind w:firstLine="567"/>
        <w:jc w:val="both"/>
        <w:rPr/>
      </w:pPr>
      <w:r>
        <w:rPr/>
        <w:t>3)  Делопроизводитель   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4)  Делопроизводитель  проверяет соответствие представленных документов установленным требованиям.</w:t>
      </w:r>
    </w:p>
    <w:p>
      <w:pPr>
        <w:pStyle w:val="Style13"/>
        <w:spacing w:before="0" w:after="0"/>
        <w:ind w:firstLine="567"/>
        <w:jc w:val="both"/>
        <w:rPr/>
      </w:pPr>
      <w:r>
        <w:rPr/>
        <w:t>5) При установлении фактов отсутствия необходимых документов, несоответствия представленных документов требованиям, указанным в пункте 9 настоящего Административного регламента, делопроизвод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  <w:softHyphen/>
        <w:t xml:space="preserve">        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и согласии Заявителя устранить препятствия делопроизводитель,  возвращает представленные документы; </w:t>
      </w:r>
    </w:p>
    <w:p>
      <w:pPr>
        <w:pStyle w:val="Style13"/>
        <w:spacing w:before="0" w:after="0"/>
        <w:ind w:firstLine="567"/>
        <w:jc w:val="both"/>
        <w:rPr/>
      </w:pPr>
      <w:r>
        <w:rPr/>
        <w:t>- при несогласии Заявителя устранить препятствия делопроизводитель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6)  При отсутствии у заявителя заполненного заявления или неправильном его заполнении делопроизводитель   помогает заявителю собственноручно заполнить заявление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7) Получение документов от заинтересованных лиц фиксируется  путем выполнения регистрационной записи в книге учета входящих докумен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>8) Делопроизводитель передает заявителю для подписи второй экземпляр заявления с указанием времени и даты приёма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9)  Делопроизводитель   передает заявление с приложением пакета документов для рассмотрения Главе поселения (Главе Администрации), а после рассмотрения – специалисту  в должностные обязанности которого входит выполнение соответствующих функций. </w:t>
      </w:r>
    </w:p>
    <w:p>
      <w:pPr>
        <w:pStyle w:val="Normal"/>
        <w:tabs>
          <w:tab w:val="clear" w:pos="708"/>
          <w:tab w:val="left" w:pos="851" w:leader="none"/>
        </w:tabs>
        <w:ind w:left="567" w:right="-185" w:hanging="0"/>
        <w:jc w:val="both"/>
        <w:rPr/>
      </w:pPr>
      <w:r>
        <w:rPr/>
        <w:t>10) 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85"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ются:</w:t>
      </w:r>
    </w:p>
    <w:p>
      <w:pPr>
        <w:pStyle w:val="Normal"/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Standard"/>
        <w:ind w:firstLine="567"/>
        <w:jc w:val="both"/>
        <w:rPr/>
      </w:pPr>
      <w:r>
        <w:rPr/>
        <w:t>- выданная справка об отказе в приеме заявления о предоставлении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9. Основанием для начала предоставления муниципальной услуги  «Рассмотрение заявления» является получение Главой поселения (Главой Администрации) (далее – Глава поселения) заявления с пакетом документов, принятых от заявител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)  Глава поселения отписывает заявление и передает заявление с пакетом документов в порядке делопроизводства – специалисту,   в должностные обязанности которого входит выполнение соответствующих функций. </w:t>
      </w:r>
    </w:p>
    <w:p>
      <w:pPr>
        <w:pStyle w:val="Style13"/>
        <w:spacing w:before="0" w:after="0"/>
        <w:ind w:firstLine="567"/>
        <w:jc w:val="both"/>
        <w:rPr/>
      </w:pPr>
      <w:r>
        <w:rPr/>
        <w:t>2)  Специалист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3) При установлении фактов отсутствия необходимых документов, несоответствия представленных документов требованиям, указанным в пункте 9  и наличии оснований, указанных в пункте 10 настоящего Административного регламента, сотрудник    готовит отказ в предоставлении муниципальной услуги с перечнем оснований для отказа в предоставлении муниципальной услуги и передает его  Главе поселения (Главе Администрации)  для подписи.</w:t>
      </w:r>
    </w:p>
    <w:p>
      <w:pPr>
        <w:pStyle w:val="Style13"/>
        <w:spacing w:before="0" w:after="0"/>
        <w:ind w:firstLine="567"/>
        <w:jc w:val="both"/>
        <w:rPr/>
      </w:pPr>
      <w:r>
        <w:rPr/>
        <w:t>4)  Глава поселения (Глава Администрации)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, уполномоченному на приём заявл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5)  Специалист 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6)  Общий максимальный срок принятия решения о возможности предоставления муниципальной услуги не может превышать 10-ти рабочих дней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</w:rPr>
      </w:pPr>
      <w:r>
        <w:rPr/>
        <w:t>7) В течение семи дней с даты получения заявления Специалист направляет в организации, осуществляющие эксплуатацию сетей инженерно-технического обеспечения, подписанный Главой поселения (Главой Администрации)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  <w:r>
        <w:rPr>
          <w:b/>
          <w:i/>
        </w:rPr>
        <w:t xml:space="preserve"> </w:t>
      </w:r>
    </w:p>
    <w:p>
      <w:pPr>
        <w:pStyle w:val="Style13"/>
        <w:pBdr>
          <w:top w:val="single" w:sz="4" w:space="1" w:color="000000"/>
        </w:pBdr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( в редакции постановления Администрации Межениновского сельского поселения от 27.10.2017 г. № 114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567"/>
        <w:jc w:val="both"/>
        <w:rPr/>
      </w:pPr>
      <w:r>
        <w:rPr/>
        <w:t xml:space="preserve">20.  </w:t>
      </w:r>
      <w:r>
        <w:rPr>
          <w:color w:val="000000"/>
        </w:rPr>
        <w:t>Основанием для начала процедуры «Оформление градостроительного плана земельного участка» является получение специалистом документов с поручением Главы поседения (Главы Администрации)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Специалист по заявлению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готовит градостроительный план земельного  участка, в соответствии с формой, утвержденной уполномоченным Правительства Российской Федерации федеральным органом исполнительной власти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ыполняет регистрацию и выдачу градостроительного плана земельного участка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567"/>
        <w:jc w:val="both"/>
        <w:rPr/>
      </w:pP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адостроительный план земельного участка подготавливается в 5-х экземплярах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Специалист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 носителях хранится в Администрации Межениновского сельского поселения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пециалист направляет (вручает под роспись) заявителю четыре экземпляра градостроительного плана земельного участка.</w:t>
      </w:r>
    </w:p>
    <w:p>
      <w:pPr>
        <w:pStyle w:val="Style13"/>
        <w:pBdr>
          <w:bottom w:val="single" w:sz="4" w:space="1" w:color="000000"/>
        </w:pBdr>
        <w:spacing w:before="0" w:after="0"/>
        <w:ind w:firstLine="567"/>
        <w:jc w:val="both"/>
        <w:rPr/>
      </w:pPr>
      <w:r>
        <w:rPr>
          <w:color w:val="000000"/>
          <w:lang w:val="en-US" w:eastAsia="en-US"/>
        </w:rPr>
        <w:t>5)  Общий максимальный срок процедуры оформления градостроительного плана земельного участка не может превышать 20-ти рабочих дней.</w:t>
      </w:r>
      <w:r>
        <w:rPr>
          <w:b/>
          <w:i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( в редакции постановления Администрации Межениновского сельского поселения от 27.10.2017 г. № 114)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201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Глава изложена в редакции постановления</w:t>
      </w:r>
      <w:r>
        <w:rPr/>
        <w:t xml:space="preserve"> </w:t>
      </w:r>
      <w:r>
        <w:rPr>
          <w:b/>
          <w:i/>
          <w:sz w:val="24"/>
          <w:szCs w:val="24"/>
        </w:rPr>
        <w:t>Администрации Межениновского сельского поселения от 17.11.2014 г. № 125</w:t>
      </w:r>
      <w:r>
        <w:rPr>
          <w:b/>
          <w:sz w:val="24"/>
          <w:szCs w:val="24"/>
        </w:rPr>
        <w:t>)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24.  Заявители (физические, либо юридические лица)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Заявитель может обратиться с жалобой в том числе в следующих случаях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 . Общие требования к порядку подачи и рассмотрения жалобы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Жалоба должна содержать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1"/>
        <w:widowControl/>
        <w:ind w:right="-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right="-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right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2004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Межениновского сельского поселения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азчик (застройщик):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регистрации, телефон, 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редприятия застройщ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pt;mso-wrap-distance-right:0pt;mso-wrap-distance-top:0pt;mso-wrap-distance-bottom:0pt;margin-top:8.2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Межениновского сельского поселения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азчик (застройщик):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регистрации, телефон, инд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 застройщ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</w:r>
      <w:r>
        <w:rPr/>
        <w:t>В соответствии с Градостроительным кодексом  РФ, прошу подготовить  и выдать  градостроительный план земельного участка находящегося 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по адресу: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,  улица, номер участк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1"/>
        <w:widowControl/>
        <w:ind w:right="-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right="-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right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. </w:t>
      </w:r>
    </w:p>
    <w:tbl>
      <w:tblPr>
        <w:tblW w:w="939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695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-схем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овательности действий по предоставлению муниципальной услуги </w:t>
            </w:r>
          </w:p>
          <w:p>
            <w:pPr>
              <w:pStyle w:val="Normal"/>
              <w:spacing w:lineRule="atLeast" w:line="20"/>
              <w:ind w:firstLine="737"/>
              <w:jc w:val="center"/>
              <w:rPr/>
            </w:pPr>
            <w:r>
              <w:rPr>
                <w:rFonts w:eastAsia="Arial"/>
                <w:b/>
              </w:rPr>
              <w:t>«Подготовка и в</w:t>
            </w:r>
            <w:r>
              <w:rPr>
                <w:b/>
              </w:rPr>
              <w:t>ыдача градостроительного плана земельного участка</w:t>
            </w:r>
            <w:r>
              <w:rPr>
                <w:rFonts w:eastAsia="Arial"/>
                <w:b/>
              </w:rPr>
              <w:t>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4130</wp:posOffset>
                </wp:positionV>
                <wp:extent cx="2638425" cy="890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щение</w:t>
                            </w:r>
                            <w:r>
                              <w:rPr/>
                              <w:t xml:space="preserve">    получателя муниципальной    услуги с заявлением    и    комплект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еобходимых   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0.15pt;mso-wrap-distance-left:9.05pt;mso-wrap-distance-right:9.05pt;mso-wrap-distance-top:0pt;mso-wrap-distance-bottom:0pt;margin-top:1.9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щение</w:t>
                      </w:r>
                      <w:r>
                        <w:rPr/>
                        <w:t xml:space="preserve">    получателя муниципальной    услуги с заявлением    и    комплект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еобходимых  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4130</wp:posOffset>
                </wp:positionV>
                <wp:extent cx="3270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работе с обращ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64.5pt;mso-wrap-distance-left:9.05pt;mso-wrap-distance-right:9.05pt;mso-wrap-distance-top:0pt;mso-wrap-distance-bottom:0pt;margin-top:1.9pt;mso-position-vertical-relative:text;margin-left:2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работе с обраще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168910</wp:posOffset>
                </wp:positionV>
                <wp:extent cx="3848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3.3pt" to="228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3.4pt" to="375.7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35560</wp:posOffset>
                </wp:positionV>
                <wp:extent cx="0" cy="115125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8pt" to="98.9pt,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159385</wp:posOffset>
                </wp:positionV>
                <wp:extent cx="323786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градостроительства и землепользования Администрации Меженин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0.2pt;mso-wrap-distance-left:9.05pt;mso-wrap-distance-right:9.05pt;mso-wrap-distance-top:0pt;mso-wrap-distance-bottom:0pt;margin-top:12.55pt;mso-position-vertical-relative:text;margin-left:2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просам градостроительства и землепользования Администрации Межен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92710</wp:posOffset>
                </wp:positionV>
                <wp:extent cx="0" cy="299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3pt" to="378.4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141605</wp:posOffset>
                </wp:positionV>
                <wp:extent cx="2638425" cy="1261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pacing w:val="-1"/>
                              </w:rPr>
                            </w:pPr>
                            <w:r>
                              <w:rPr>
                                <w:rFonts w:eastAsia="Arial"/>
                                <w:spacing w:val="-1"/>
                              </w:rPr>
                              <w:t>Выдача    получателю муниципальной    услуги мотивированного    заключения об    отказе    в    выдаче  градостроительного   плана земельного   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99.3pt;mso-wrap-distance-left:9.05pt;mso-wrap-distance-right:9.05pt;mso-wrap-distance-top:0pt;mso-wrap-distance-bottom:0pt;margin-top:11.15pt;mso-position-vertical-relative:text;margin-left:-1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pacing w:val="-1"/>
                        </w:rPr>
                      </w:pPr>
                      <w:r>
                        <w:rPr>
                          <w:rFonts w:eastAsia="Arial"/>
                          <w:spacing w:val="-1"/>
                        </w:rPr>
                        <w:t>Выдача    получателю муниципальной    услуги мотивированного    заключения об    отказе    в    выдаче  градостроительного   плана земельного   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76200</wp:posOffset>
                </wp:positionV>
                <wp:extent cx="3309620" cy="626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заявления и анализ </w:t>
                              <w:tab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49.3pt;mso-wrap-distance-left:9.05pt;mso-wrap-distance-right:9.05pt;mso-wrap-distance-top:0pt;mso-wrap-distance-bottom:0pt;margin-top:6pt;mso-position-vertical-relative:text;margin-left:2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ие заявления и анализ </w:t>
                        <w:tab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101600</wp:posOffset>
                </wp:positionV>
                <wp:extent cx="542290" cy="2540"/>
                <wp:effectExtent l="0" t="3619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pt" to="236.5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43180</wp:posOffset>
                </wp:positionV>
                <wp:extent cx="0" cy="387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.4pt" to="379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96520</wp:posOffset>
                </wp:positionV>
                <wp:extent cx="3301365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0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градостроительного плана земельного участка и проекта постановления Главы поселения (Главы Администрации) 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79.5pt;mso-wrap-distance-left:9.05pt;mso-wrap-distance-right:9.05pt;mso-wrap-distance-top:0pt;mso-wrap-distance-bottom:0pt;margin-top:7.6pt;mso-position-vertical-relative:text;margin-left:2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градостроительного плана земельного участка и проекта постановления Главы поселения (Главы Администрации) 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0" cy="387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.35pt" to="379.0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3320415" cy="876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получателю муниципальной услуги утвержденного    градостроительного    плана </w:t>
                              <w:tab/>
                              <w:tab/>
                              <w:t>земельного участк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69pt;mso-wrap-distance-left:9.05pt;mso-wrap-distance-right:9.05pt;mso-wrap-distance-top:0pt;mso-wrap-distance-bottom:0pt;margin-top:7.25pt;mso-position-vertical-relative:text;margin-left:2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получателю муниципальной услуги утвержденного    градостроительного    плана </w:t>
                        <w:tab/>
                        <w:tab/>
                        <w:t>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0:00Z</dcterms:created>
  <dc:creator>Customer</dc:creator>
  <dc:description/>
  <cp:keywords/>
  <dc:language>en-US</dc:language>
  <cp:lastModifiedBy>UserPC</cp:lastModifiedBy>
  <cp:lastPrinted>2012-09-03T11:06:00Z</cp:lastPrinted>
  <dcterms:modified xsi:type="dcterms:W3CDTF">2020-02-11T07:46:00Z</dcterms:modified>
  <cp:revision>3</cp:revision>
  <dc:subject/>
  <dc:title/>
</cp:coreProperties>
</file>