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ЖЕНИ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ЕЖЕНИНОВСКОГО СЕЛЬСКОГО ПОСЕЛЕНИЯ</w:t>
        <w:b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«19» декабря  2011</w:t>
      </w:r>
      <w:r>
        <w:rPr/>
        <w:t xml:space="preserve">  </w:t>
        <w:tab/>
        <w:tab/>
        <w:tab/>
        <w:tab/>
        <w:t xml:space="preserve">                        </w:t>
        <w:tab/>
        <w:tab/>
        <w:t xml:space="preserve">           № </w:t>
      </w:r>
      <w:r>
        <w:rPr>
          <w:b/>
        </w:rPr>
        <w:t>120</w:t>
      </w:r>
    </w:p>
    <w:p>
      <w:pPr>
        <w:pStyle w:val="Heading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ind w:right="5528" w:hanging="0"/>
        <w:rPr/>
      </w:pPr>
      <w:r>
        <w:rPr>
          <w:sz w:val="24"/>
          <w:szCs w:val="24"/>
        </w:rPr>
        <w:t>Об утверждении Порядка планирования бюджетных ассигнований на исполнение действующих и принимаемых обязательств на очередной финансовый год</w:t>
      </w:r>
    </w:p>
    <w:p>
      <w:pPr>
        <w:pStyle w:val="ConsPlusNormal"/>
        <w:widowControl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  <w:t xml:space="preserve">Во исполнение статьи 174.2 Бюджетного кодекса Российской Федерации и статьи 14 "О бюджетном процессе в Межениновском сельском поселении", утвержденного решением Совета Межениновского сельского поселения  от 27.02.2008 № 20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орядок планирования бюджетных ассигнований на исполнение действующих и принимаемых обязательств  на очередной финансовый год согласно приложению.</w:t>
      </w:r>
    </w:p>
    <w:p>
      <w:pPr>
        <w:pStyle w:val="ConsPlusNormal"/>
        <w:widowControl/>
        <w:suppressAutoHyphens w:val="true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нтроль за исполнением настоящего постановления возложить на ведущего специалиста Н.А. Бондаренко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оселения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Глава Администрация)                                             А.Н. Званитайс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. Бондаренко Н.А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6 97 22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дело № 01-03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Е.А. Стрелкова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11-12-19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851"/>
        <w:jc w:val="center"/>
        <w:rPr/>
      </w:pPr>
      <w:r>
        <w:rPr/>
        <w:t xml:space="preserve">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954" w:hanging="0"/>
        <w:rPr/>
      </w:pPr>
      <w:r>
        <w:rPr/>
        <w:t>к постановлению Администрации Межениновского сельского                         поселения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954" w:hanging="0"/>
        <w:rPr>
          <w:b/>
          <w:b/>
        </w:rPr>
      </w:pPr>
      <w:r>
        <w:rPr>
          <w:b/>
        </w:rPr>
        <w:t>от  «19»  декабря 2011 №  120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я бюджетных ассигновани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сполнение действующих и принимаемых обязательст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чередной финансовый год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Порядок планирования бюджетных ассигнований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ий Порядок планирования бюджетных ассигнований на исполнение действующих и принимаемых обязательств (далее - Порядок) определяет механизм взаимодействия участников бюджетного процесса Межениновского сельского поселения с целью формирования и уточнения базовых объемов бюджетного финансирования для расчета действующих и определения перечня и параметров принимаемых обязательств по каждому субъекту бюджетного планирования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ланирование бюджетных ассигнований осуществляется субъектами бюджетного планирования по главным распорядителям (распорядителям) средств бюджет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Организация работы по составлению проекта бюджета поселения на очередной финансовый год осуществляется в сроки, установленные Положением «О бюджетном процессе в Межениновском сельском поселении» на основании Постановления Главы Межениновского поселения (Главы Администрации), и на осно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ноза социально-экономического развития Межени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х направлений бюджетной и налогов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естра расходных обязательств Межениновского сельского поселения;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ение Главы Межениновского поселения (Главы Администрации) от 16.08.2010 №103 «Об утверждении Порядка составления и ведения сводной бюджетной росписи бюджета Межениновского сельского поселения и бюджетных росписей главных распорядителей (распорядителей) средств бюджета Межениновского сельского поселения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го приказа, а также других материалов, необходимых для подготовки проекта бюджета Межен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В соответствии со статьей 174.2 Бюджетного кодекса Российской Федерации планирование бюджетных ассигнований осуществляется раздельно на исполнение действующих и принимаемых обязательст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формирования действующих и принимаемых обязательств субъекты бюджетного планирования обеспечивают исполнение порядка и сроков проведения работы по формированию проектов предельных объемов бюджетного финансирования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1. Объем действующих обязательств определяется на основании Реестра расходных обязательств Межен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действующим обязательства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язательства по предоставлению (оплате) государственных и муниципальных услуг в соответствии с законодательством Российской Федерации, Томской области, нормативными правовыми актами Томского района, Межениновского сельского поселения, а также их индексац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язательства на социальное обеспечение населения, в т.ч. посредством принятия публичных нормативных обязательств, установленных нормативными правовыми актами РФ, Томской области, Томского района, Межениновского сельского поселения, а также их индексация, в случае если это предусмотрено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язательства, вытекающие из расходов на реализацию долгосрочных целевых программ в объеме, предусмотренном в решении о бюджете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язательства по расходам на обслуживание муниципального долга Межени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чет расходов по обязательствам до годовой потребности по решениям, реализация которых производится не с начала года на коэффициент индекс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язательства по обеспечению выполнения функций бюджетных учреждений в связи с увеличением ассигнований на передаваемую сеть между  распорядителями средств бюджета Межени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нение судебных акт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2. К принимаемым обязательствам относя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ятие новых публичных обязательств,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имаемые решения по увеличению заработной платы работников муниципальных  учреждений в планируемом периоде (по сравнению с действующими нормативными правовыми актами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объема бюджетных ассигнований на реализацию действующих целевых программ по сравнению с утвержденными в решении о бюджете на очередной финансовый год и ассигнования на вновь принимаемые целевы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ассигнований на выполнение мероприятий в рамках Программы социально-экономического развития Межени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овые бюджетные инвести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овые виды межбюджетных трансферт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ходы на обслуживание планируемых муниципальных  заимств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Субъекты бюджетного планирования в установленный Постановлением срок представляют материалы и документы, необходимые для разработки проекта  бюджета Межениновского сельского поселения на очередной финансовый год и плановый период по запросам финансового органа Администрации Межениновского сельского поселения либо лица, уполномоченного Главой Межениновского поселения (Главой Администрации) для обслуживания и управления средствами бюджета Межениновского сельского поселения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За основу расчетов обоснования и предельных объемов бюджетного финансирования на очередной финансовый год принимаются утвержденные показатели сводной бюджетной росписи текущего года с учетом изменений. Базовая дата, принимаемая для расчета проекта бюджета Межениновского сельского поселения, определяется финансовым органом Администрации Межениновского сельского поселения либо лицом, уполномоченным Главой Межениновского поселения (Главой Администрации) для обслуживания и управления средствами бюджета Межениновского сельского поселения на основании рекомендаций по составлению проекта бюджета на очередной финансовый год Департамента финансов Томской области, и доводится до главных распорядителей (распорядителей)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оказатели сводной бюджетной росписи, принятые за основу для расчета обоснования и предельных объемов главных распорядителей (распорядителей) бюджетных средств, уточняются, корректируются (уменьшаются либо увеличиваются)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уммы ассигнований по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уммы ассигнований по расходным обязательствам, планируемым к осуществлению в соответствии с разовыми решениями, включая исполнение решений за счет резервных фонд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уммы ассигнований по расходным обязательствам на реализацию решений, срок действия которых завершае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уммы ассигнований по расходным обязательствам, необходимым для реализации решений, принятых или планируемых к принятию в текущем году и подлежащих учету при уточнении бюджета Межениновского сельского поселения на текущий год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уммы ассигнований, предусмотренных за счет целевых остатков межбюджетных трансфертов федерального бюджета прошлых лет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уммы ассигнований, предусмотренных за счет целевых межбюджетных трансфертов областного бюджет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уммы других ассигнований, имеющих отраслевую специфику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Финансовый орган Администрации Межениновского сельского поселения либо лицо, уполномоченное Главой Межениновского поселения (Главой Администрации) для обслуживания и управления средствами бюджета Межениновского сельского поселения в срок, установленный Постановлением доводит до главных распорядителей (распорядителей)  бюджетных средств рекомендации по формированию  бюджетных ассигнований на исполнение действующих и принимаемых расходных обязательств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едельные объемы бюджетных ассигнований на очередной финансовый год за счет межбюджетных трансфертов из областного бюджета устанавливаются в соответствии с законом (проектом закона) об областном бюджете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Методика расчета ассигнований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обходимых для исполнения действующих и принимаем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очередной  финансовый го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Расчет бюджетных ассигнований на этапе составления обоснований и доведения предельного объема бюджетных ассигнований осуществляется на основе единых подходов, но с учетом отраслевых (ведомственных) особенностей планир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Распределение бюджетных ассигнований по подведомственным учреждениям главные распорядители (распорядители) бюджетных средств осуществляют в соответствии с принципами эффективности и результативности расходования бюджетных средств. При распределении бюджетных ассигнований главные распорядители (распорядители) бюджетных средств обеспечивают в полном объеме действующие расходные обязательства в пределах доведенного предельного объема бюджетных ассигнований в целом по соответствующему разделу классификации расходов, а также за счет оптимизации расходов по соответствующему отраслевому напра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Объем бюджетных ассигнований на оплату труда работников  бюджетных учреждений (код КОСГУ 211), а также объем бюджетных ассигнований на денежное содержание работников Межениновского сельского поселения, а также лиц, замещающих муниципальные должности Межениновского сельского поселения,  рассчитываются методом индексации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ф(i) = БАф(б) х К(i)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ф(i) - бюджетные ассигнования по фонду оплаты труда в i-м году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ф(б) - бюджетные ассигнования по фонду оплаты базисного периода, предусмотренные в сводной бюджетной росписи с учетом их приведения в сопоставимые услов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(i) - коэффициенты индексации фонда оплаты труда на очередной финансовый г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работников бюджетной сферы: с учетом индексации минимального размера оплаты труда и доведения его до прожиточного минимума; прогнозируемого перехода на новые системы оплаты труда, а также прогнозируемой индексации фонда оплаты труда муниципальных служащих Межениновского сельского поселения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-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счете фонда оплаты труда применяются условия оплаты, установленные действующими нормативными правовыми актами Томской области, Томского района, Межениновского сельского поселения. Для расчета расходов на оплату труда в случае индексации,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(ведомственных) особенностей планирования бюджетных ассигнован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Объем бюджетных ассигнований по начислениям на выплаты по оплате труда (код КОСГУ 213) рассчитывается нормативным методом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ф(i) х Норм(i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н(i) = ----------------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0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(i) - объем бюджетных ассигнований по начислениям на выплаты по оплате труда в i-м году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(i) - норматив расходов по начислениям на выплаты по оплате труда в i-м году, принимается равным в размере 26,2% к фонду оплаты труда работников бюджетной сфер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отраслевых (ведомственных)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Объем бюджетных ассигнований по остальным расходам бюджетных учреждений и мероприятиям рассчитывается методом индексации с учетом отраслевых (ведомственных) особенностей планирования бюджетных ассигнований и определяется по формуле: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(i) = БА(б) х Д(i)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(i) - бюджетные ассигнования по расходам бюджетных учреждений, мероприятиям (кроме расходов по фонду оплаты труда с начислениями) в i-м году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(б) - бюджетные ассигнования по остальным расходам бюджетных учреждений, мероприятиям (кроме расходов по фонду оплаты труда с начислениями) базисного периода, предусмотренные в сводной бюджетной росписи с учетом их приведения в сопоставимые условия (бюджетных росписях главных распорядителей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(i) - индексы потребительских цен на очередной финансовый год и плановый период по отношению к базисному период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Расчет бюджетных ассигнований на исполнение публичных нормативных обязательств производится нормативным методом с учетом отраслевых (ведомственных) особенностей. Бюджетные ассигнования на исполнение публичных нормативных обязательств индексируются, в случае если это предусмотрено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бюджетных ассигнований на исполнение публичных нормативных обязательств производится по следующей формуле: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по(i) = (Норм(i) х ЧП(i) х КВ) + Рд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нпо(i) - объем бюджетного ассигнования в i-м году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(i) - утвержденный норматив денежных выплат в i-м году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П(i) - прогнозируемая численность физических лиц, являющихся получателями выплат, в i-м году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 - количество выплат в год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д - расходы на доставку, рассчитываю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д = ((Норм(i) х ЧП(i) х КВ) х 0,8 х 0,015) + НДС +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+ ((Норм(i) х ЧП(i) х КВ) х 0,2 х 0,01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Планирование ассигнований по долгосрочным целевым программам осуществляется плановым методом в соответствии с нормативными правовыми актами Межениновского сельского поселения. В рамках действующих расходных обязательств предельный объем бюджетных ассигнований на очередной финансовый год принимается равным объемам утвержденных бюджетных ассигнований в законе о бюджете на очередной финансовый год по соответствующей программе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Планирование бюджетных ассигнований на осуществление бюджетных инвестиций в объекты капитального строительства производится плановым методом в соответствии с принятыми управленческими решениями о реализации инвестиционных про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Объемы бюджетных ассигнований на обслуживание муниципального долга Межениновского сельского поселения рассчитываются плановым методом в соответствии с нормативными правовыми актами Томского района, Межениновского сельского поселения а также в соответствии с договорами (соглашениями), определяющими условия привлечения и обращения муниципальных  долговых обязательств Межени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Объем бюджетных ассигнований на формирование резервных фондов Администрации Межениновского сельского поселения рассчитывается  в процентном отношении к соответствующему расчетному объему расходов, а именно: размер резервных фондов Администрации Межениновского сельского поселения устанавливается решением о бюджете Межениновского сельского поселения  на очередной финансовый год и не может быть более 3% утвержденных расходов бюджета Межен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1. Планирование бюджетных ассигнований по межбюджетным трансфертам на очередной финансовый год производится плановым методом в соответствии с утвержденными методиками (проектами методик) и расчетами распределения межбюджетных трансфертов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согласования параметров бюдж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о представленным главными распорядителями (распорядителями) бюджетного планирования материалам и предложениям финансовым органом Администрации Межениновского сельского поселения либо лицом, уполномоченным Главой Межениновского поселения (Главой Администрации) для обслуживания и управления средствами бюджета Межениновского сельского поселения проводятся консультации с представителями главных распорядителей (распорядителей) бюджетного планирования о целесообразности соответствующ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Финансовый орган Администрации Межениновского сельского поселения либо лицо, уполномоченное Главой Межениновского поселения (Главой Администрации) для обслуживания и управления средствами бюджета Меженин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 наличии нормативных правовых актов (проектов актов) консолидирует предложения главных распорядителей средств  бюджета Меженин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принимаемым расходным обязательства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введению новых публичных обязательств,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увеличению заработной платы работников бюджетных учреждений в планируемом периоде (по сравнению с действующими нормативными правовыми актами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вновь вводимой сет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точняет прогноз основных характеристик бюджета Межениновского сельского поселения на очередной финансовый год с учетом вышеуказанных расходных обязательств (общий объем доходов, общий объем расходов, дефицита (профицита) бюджета, муниципальный долг Межениновского сельского посе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едставляет указанные материалы Главе Межениновского поселения (Главе Админист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Расходные обязательства, представленные главными распорядителями (распорядителями) бюджетного планирования по окончании процедуры согласования параметров бюджета Межениновского сельского поселения Главой Межениновского поселения (Главой Администрации), к рассмотрению не принимаются. При необходимости планирования возникших расходных обязательств в очередном финансовом году субъект бюджетного планирования определяет приоритеты в пределах согласованного предельного объема предельных ассигнований на очередной финансовый год  данного субъекта бюджетного планир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45:00Z</dcterms:created>
  <dc:creator>Бухгалтер1</dc:creator>
  <dc:description/>
  <dc:language>en-US</dc:language>
  <cp:lastModifiedBy>Бухгалтер1</cp:lastModifiedBy>
  <dcterms:modified xsi:type="dcterms:W3CDTF">2021-10-15T05:03:00Z</dcterms:modified>
  <cp:revision>2</cp:revision>
  <dc:subject/>
  <dc:title/>
</cp:coreProperties>
</file>