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«17» ноября 2014                                                                                                       №   123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 ВВЕДЕНИИ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РЕЖИМА УГРОЗЫ ВОЗНИКНОВЕНИЯ ЛОКАЛЬНОЙ ЧРЕЗВЫЧАЙНОЙ  СИТУАЦИИ НА ТЕРРИТОРИИ  МЕЖЕНИНОВСКОГО СЕЛЬСКОГО ПОСЕЛЕНИЯ 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  с угрозой обрушения опасных тополей по ул. Рабочая и ул. Школьная в                       п. Басандайка,  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7.11.2014 № 7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вести с 17.11.2014 года для органов управления поселенческого звена территориальной подсистемы РСЧС режим угрозы возникновения локальной чрезвычайной ситуации в пределах населенного пункта п. Басандайка Томского района, связанной с угрозой обрушения опасных тополей и необходимостью проведения работ по их ликвид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 Главе поселения (Главе Администрации), председателю комиссии по предупреждению и ликвидации чрезвычайных ситуаций и обеспечению пожарной безопасности на территории Межениновского сельского поселения Званитайс А.Н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Определить перечень мер, направленных на ликвидацию угрозы возникновения  ЧС на территории    п. Басандайка Томского района связанную  с     угрозой обрушения опасных тополей  и необходимостью проведения работ по их ликвидации. 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5. Управляющему делами     Чумериной О.А.   совместно  с главным специалистом Бондаренко Н.А. обеспечить готовность  муниципального резерва материальных и финансовых средств для ликвидации ЧС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Обратиться с ходатайством в Администрацию Томского района   о вынесении на заседание КЧС Томского района вопроса о выделении средств на проведение работ по ликвидации опасных тополей по ул. Рабочая и ул. Школьная в п. Басандайка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дело № 01-03</w:t>
      </w:r>
    </w:p>
    <w:p>
      <w:pPr>
        <w:pStyle w:val="Normal"/>
        <w:rPr/>
      </w:pPr>
      <w:r>
        <w:rPr/>
        <w:t>_________________Е.А. Стрелкова</w:t>
      </w:r>
    </w:p>
    <w:p>
      <w:pPr>
        <w:pStyle w:val="Normal"/>
        <w:rPr/>
      </w:pPr>
      <w:r>
        <w:rPr/>
        <w:t>2014-11-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8:00Z</dcterms:created>
  <dc:creator>use</dc:creator>
  <dc:description/>
  <cp:keywords/>
  <dc:language>en-US</dc:language>
  <cp:lastModifiedBy>UserPC</cp:lastModifiedBy>
  <cp:lastPrinted>2014-11-18T07:59:00Z</cp:lastPrinted>
  <dcterms:modified xsi:type="dcterms:W3CDTF">2014-11-18T03:00:00Z</dcterms:modified>
  <cp:revision>3</cp:revision>
  <dc:subject/>
  <dc:title/>
</cp:coreProperties>
</file>