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4» августа 2012</w:t>
      </w:r>
      <w:r>
        <w:rPr>
          <w:szCs w:val="24"/>
        </w:rPr>
        <w:tab/>
        <w:t xml:space="preserve">№  </w:t>
      </w:r>
      <w:r>
        <w:rPr>
          <w:b/>
          <w:szCs w:val="24"/>
        </w:rPr>
        <w:t>13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образовании избирательных участков для проведени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54 Федерального закона от 12.06.2002 года  № 67- ФЗ « Об основных гарантиях избирательных прав и права на участие в референдуме граждан Российской Федерации» 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Образовать на территории муниципального образования «Межениновское сельское поселение» избирательные участки дл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Опубликовать настоящее постановление в Информационном бюллетене Межениновского сельского поселения и на</w:t>
      </w:r>
      <w:r>
        <w:rPr/>
        <w:t xml:space="preserve">   </w:t>
      </w:r>
      <w:r>
        <w:rPr>
          <w:szCs w:val="24"/>
        </w:rPr>
        <w:t>официальном сайте Администрации Межениновского сельского поселения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_______Стрелкова Е.А.</w:t>
      </w:r>
    </w:p>
    <w:p>
      <w:pPr>
        <w:pStyle w:val="Normal"/>
        <w:rPr/>
      </w:pPr>
      <w:r>
        <w:rPr/>
        <w:t>2012-0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ab/>
        <w:t xml:space="preserve"> 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Администрации Межениновского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24» августа 2012 № 135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49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: с. Межениновка, улицы: Вокзальная, Почтовая, Дорожная, Северная, переулки: Совхозный, Больничный, Центральный,   п. Заречный, п. Смена, ж.д. 41 км,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голосования – с. Межениновка, Первомайская, 22, сельский Дом  культуры,                         тел. 96 97 32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  -  634520, Томский район,  с. Межениновка,                                  ул. Первомайская, 22, сельский Дом культуры, тел. 96 97 32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50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>населенные пункты: п. Басандайка,  ж.д. 26 км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>пункт голосования – п. Басандайка, ул. Советская, 1а, Басандайская средняя общеобразовательная школа,   тел. 93 90 19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>адрес избирательной комиссии – 634550, Томский район, п. Басандайка, ул. Советская, 1а,  Басандайская средняя общеобразовательная школа,  тел. 93 90 19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51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е пункты: с. Межениновка, улицы: Солнечная, 40 лет Победы, Первомайская, Ленина, Тихая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>пункт голосования – с. Межениновка, Первомайская, 22,  сельский  Дом  культуры,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96 97 32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>адрес избирательной комиссии – 634520, Томский район,  с. Межениновка,                                         ул. Первомайская, 22, сельский Дом культуры,  тел. 96 97 32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2:00Z</dcterms:created>
  <dc:creator>Adm</dc:creator>
  <dc:description/>
  <cp:keywords/>
  <dc:language>en-US</dc:language>
  <cp:lastModifiedBy>Оксана</cp:lastModifiedBy>
  <cp:lastPrinted>2012-08-27T13:21:00Z</cp:lastPrinted>
  <dcterms:modified xsi:type="dcterms:W3CDTF">2012-09-11T07:01:00Z</dcterms:modified>
  <cp:revision>3</cp:revision>
  <dc:subject/>
  <dc:title> </dc:title>
</cp:coreProperties>
</file>