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</w:t>
      </w:r>
      <w:r>
        <w:rPr>
          <w:rFonts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15» декабря  2014</w:t>
        <w:tab/>
        <w:t xml:space="preserve">    № 150  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СТОИМОСТИ УСЛУГ, ПРЕДОСТАВЛЯЕМЫХ СОГЛАСНО ГАРАНТИРОВАННОМУ ПЕРЕЧНЮ УСЛУГ ПО ПОГРЕБЕНИЮ, НА ТЕРРИТОРИИ МЕЖЕНИНОВСКОГО СЕЛЬСКОГО ПОСЕЛЕНИЯ 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. № 8-ФЗ «О погребении и похоронном деле»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Законом Томской области от 12 января 2005  г.              № 6-ОЗ «О погребении и похоронном деле в Томской области», постановлением Администрации Томской области от 4 сентября 2007 г. № 134а 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, предоставляемых согласно гарантированному перечню услуг по погребению на территории Межениновского сельского поселения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6 859 рубля, согласно приложению №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4 970 рубле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 с 1 января 201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ежениновского сельского поселения  от 24.12.2013 № 140 «Об утверждении стоимости гарантированного перечня услуг   по погребению на территории Межениновского сельского поселения».</w:t>
      </w:r>
    </w:p>
    <w:p>
      <w:pPr>
        <w:pStyle w:val="Style14"/>
        <w:tabs>
          <w:tab w:val="clear" w:pos="6804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ezhe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  1 категории Швец В.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Е.А. Стрелко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14-12-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5.12.201</w:t>
      </w:r>
      <w:r>
        <w:rPr>
          <w:rFonts w:cs="Arial" w:ascii="Arial" w:hAnsi="Arial"/>
          <w:b/>
          <w:i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150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предоставляемых согласно гарантированному перечню услуг по погребению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предусмотренном  п. 1.1  настоящего постановления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6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956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449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7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12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 652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131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5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36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6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859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к постановлению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ежениновского сель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>15.12.201</w:t>
      </w:r>
      <w:r>
        <w:rPr>
          <w:rFonts w:cs="Arial" w:ascii="Arial" w:hAnsi="Arial"/>
          <w:b/>
          <w:i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50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 услуг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редоставляемых согласно гарантированному перечню услуг по погребению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случае,  предусмотренном  п. 1.2  настоящего постановле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оимость услуг </w:t>
            </w:r>
          </w:p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84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092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683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19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1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6804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4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970</w:t>
            </w:r>
          </w:p>
        </w:tc>
      </w:tr>
    </w:tbl>
    <w:p>
      <w:pPr>
        <w:pStyle w:val="Style14"/>
        <w:tabs>
          <w:tab w:val="left" w:pos="2268" w:leader="none"/>
          <w:tab w:val="left" w:pos="6804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1:00Z</dcterms:created>
  <dc:creator>Adm</dc:creator>
  <dc:description/>
  <dc:language>en-US</dc:language>
  <cp:lastModifiedBy>UserPC</cp:lastModifiedBy>
  <cp:lastPrinted>2013-12-26T15:07:00Z</cp:lastPrinted>
  <dcterms:modified xsi:type="dcterms:W3CDTF">2014-12-17T04:11:00Z</dcterms:modified>
  <cp:revision>2</cp:revision>
  <dc:subject/>
  <dc:title/>
</cp:coreProperties>
</file>