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СТАНОВЛЕНИЕ 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</w:t>
      </w:r>
      <w:r>
        <w:rPr>
          <w:b/>
          <w:szCs w:val="24"/>
        </w:rPr>
        <w:t>16» октябр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 2012</w:t>
      </w:r>
      <w:r>
        <w:rPr>
          <w:szCs w:val="24"/>
        </w:rPr>
        <w:tab/>
        <w:t xml:space="preserve">№  </w:t>
      </w:r>
      <w:r>
        <w:rPr>
          <w:b/>
          <w:szCs w:val="24"/>
        </w:rPr>
        <w:t>153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 утверждении Положения «О порядке освобождения гражданином занимаемого им жилого помещения и дальнейшего его использования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851" w:leader="none"/>
        </w:tabs>
        <w:spacing w:lineRule="auto" w:line="360" w:before="0" w:after="0"/>
        <w:jc w:val="both"/>
        <w:rPr>
          <w:spacing w:val="-2"/>
          <w:szCs w:val="24"/>
        </w:rPr>
      </w:pPr>
      <w:r>
        <w:rPr>
          <w:szCs w:val="24"/>
        </w:rPr>
        <w:tab/>
      </w:r>
      <w:r>
        <w:rPr>
          <w:spacing w:val="-2"/>
          <w:szCs w:val="24"/>
        </w:rPr>
        <w:t>Руководствуясь статьей 6 Федерального закона Российской Федерации от 25.10.2002 № 125-ФЗ «О жилищных субсидиях гражданам, выезжающим из районов Крайнего Севера и приравненных к ним местностей», пунктом 6 части 1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pacing w:val="-4"/>
          <w:szCs w:val="24"/>
        </w:rPr>
        <w:t>, Уставом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Cs w:val="24"/>
        </w:rPr>
        <w:t xml:space="preserve">муниципального образования «Межениновское </w:t>
      </w:r>
      <w:r>
        <w:rPr>
          <w:spacing w:val="-2"/>
          <w:szCs w:val="24"/>
        </w:rPr>
        <w:t>сельское поселение»</w:t>
      </w:r>
    </w:p>
    <w:p>
      <w:pPr>
        <w:pStyle w:val="Style12"/>
        <w:tabs>
          <w:tab w:val="clear" w:pos="6804"/>
          <w:tab w:val="left" w:pos="851" w:leader="none"/>
        </w:tabs>
        <w:spacing w:lineRule="auto" w:line="360" w:before="0" w:after="0"/>
        <w:jc w:val="both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твердить  </w:t>
      </w:r>
      <w:r>
        <w:rPr>
          <w:spacing w:val="-3"/>
          <w:sz w:val="24"/>
          <w:szCs w:val="24"/>
        </w:rPr>
        <w:t>Положение «О порядке освобождения гражданином занимаемого им жилого помещения и дальнейшего его использования</w:t>
      </w:r>
      <w:r>
        <w:rPr>
          <w:spacing w:val="-2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на</w:t>
      </w:r>
      <w:r>
        <w:rPr/>
        <w:t xml:space="preserve">   </w:t>
      </w:r>
      <w:r>
        <w:rPr>
          <w:sz w:val="24"/>
          <w:szCs w:val="24"/>
        </w:rPr>
        <w:t>официальном сайте Администрации Межениновского сельского поселе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постановления возложить на специалиста 1 категории   Швец В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А.Н. Званитай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Чумерина О.А.</w:t>
      </w:r>
    </w:p>
    <w:p>
      <w:pPr>
        <w:pStyle w:val="Normal"/>
        <w:jc w:val="both"/>
        <w:rPr/>
      </w:pPr>
      <w:r>
        <w:rPr/>
        <w:t>96 97 25</w:t>
      </w:r>
    </w:p>
    <w:p>
      <w:pPr>
        <w:pStyle w:val="Normal"/>
        <w:jc w:val="both"/>
        <w:rPr/>
      </w:pPr>
      <w:r>
        <w:rPr/>
        <w:t>В дело № 01-03</w:t>
      </w:r>
    </w:p>
    <w:p>
      <w:pPr>
        <w:pStyle w:val="Normal"/>
        <w:jc w:val="both"/>
        <w:rPr/>
      </w:pPr>
      <w:r>
        <w:rPr/>
        <w:t>_______________Е.А. Стрелкова</w:t>
      </w:r>
    </w:p>
    <w:p>
      <w:pPr>
        <w:pStyle w:val="Normal"/>
        <w:jc w:val="both"/>
        <w:rPr/>
      </w:pPr>
      <w:r>
        <w:rPr/>
        <w:t>2012-10-16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Приложение к постановлению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Межениновского</w:t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от «16»  октября  2012</w:t>
      </w:r>
      <w:r>
        <w:rPr>
          <w:sz w:val="24"/>
        </w:rPr>
        <w:t xml:space="preserve"> № </w:t>
      </w:r>
      <w:r>
        <w:rPr>
          <w:b/>
          <w:sz w:val="24"/>
        </w:rPr>
        <w:t>153</w:t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69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697"/>
        <w:jc w:val="center"/>
        <w:rPr/>
      </w:pPr>
      <w:r>
        <w:rPr>
          <w:b/>
          <w:spacing w:val="-1"/>
          <w:sz w:val="24"/>
          <w:szCs w:val="24"/>
        </w:rPr>
        <w:t>о порядке освобождения гражданином занимаемого им жилого помещения и дальнейшего его использования  (далее - Положение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ind w:firstLine="695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освобождения занимаемого жилого помещения гражданами, получающими жилищную субсидию (социальную выплату) на приобретение или строительство жилых помещений в соответствии с Федеральным законом Российской Федерации «О жилищных субсидиях гражданам, выезжающим из районов Крайнего Севера и приравненных к ним местностей»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, утвержденной Постановлением Правительства Российской Федерации от 17.12.2010 № 1050 «О федеральной целевой программе «Жилище» на 2011 - 2015 годы» (далее - жилищная субсидия (социальная выплата) и дальнейшего его исполь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1.1. Настоящее Положение регулирует отношения, возникающие на этапе освобождения гражданином занимаемого на основании договора социального найма жилого помещения муниципального жилищного фонда, получающим жилищную субсидию (социальную выплату), а также связанные с дальнейшем использованием помещений муниципального жилищного фонда муниципальным образованием «Межениновское  сельское поселение». Нормы настоящего Положения рекомендованы к применению на этапе освобождения (безвозмездного отчуждения) гражданином, проживающим в жилом помещении, принадлежащем ему и (или) членам его семьи на праве собственности, такого жилого помещени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рамках настоящего Положения используются термины в значениях, определенных Федеральным законом от 25.10.2002 № 125-ФЗ «О жилищных субсидиях гражданам, выезжающим из районов Крайнего Севера и приравненных к ним местностей»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двухмесячный срок с даты приобретения жилого помещения за счет жилищной субсидии (социальной выплаты) посредством реализации государственного жилищного сертификата гражданин обязан освободить со всеми совместно проживающими с ним членами семьи и сдать его в установленном действующим законодательством Российской Федерации и настоящим Положением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4. Для заключения обязательства о сдаче (передаче) жилого помещения гражданин предоставляет в Администрацию Межениновского сельского поселения заявление, подписанное гражданином и совершеннолетними членами его семьи обязательство о сдаче (передаче) жилого помещения и следующие документ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4.1. справку о составе семьи с указанием нанимателя/собственника (ов), всех зарегистрированных в жилом помещении по месту жительства и(или) пребывания, отношений родства/свойства, общей площади жилого помещения или выписку из домовой книги (ксерокопию домовой книги - вместе с оригиналом для сверки)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опию документа, удостоверяющего личность гражданина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копию финансово-лицевого счета с места постоянного проживания (за исключением случаев, когда гражданин, проживает в индивидуальном жилом доме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4.4. гражданин, являющийся нанимателем жилого помещения по договору социального найма или членом семьи нанимателя жилого помещения по договору социального найма, представляет копию договора социального найма. В случае отсутствия договора социального найма представляется копия иного документа, подтверждающего факт проживания в жилом помещении на условиях социального найма (ордер, решение жилищной комиссии, копия финансового лицевого счета)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гражданин, проживающий в жилом помещении по договору найма специализированного жилого помещения, предоставляет копию договора найма специализированного жилого помещения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гражданин, являющийся собственником жилого помещения либо членом семьи собственника жилого помещения, представляет копию свидетельства о государственной регистрации права собственности на жилое помещение либо копию иного правоустанавливающего документа, подтверждающего право собственности, возникшее до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Копии документов, указанных в подпунктах 4.2, </w:t>
      </w:r>
      <w:hyperlink r:id="rId3">
        <w:r>
          <w:rPr>
            <w:rStyle w:val="InternetLink"/>
            <w:sz w:val="24"/>
            <w:szCs w:val="24"/>
          </w:rPr>
          <w:t>4.4</w:t>
        </w:r>
      </w:hyperlink>
      <w:r>
        <w:rPr>
          <w:sz w:val="24"/>
          <w:szCs w:val="24"/>
        </w:rPr>
        <w:t xml:space="preserve"> - 4.6 пункта 4 настоящего Положения, предоставляются в Администрацию Межениновского  сельского поселения вместе с оригиналами документов для сверк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заявлении о заключении обязательства о сдаче (передаче) жилого помещения должны быть указаны следующие сведения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Ф.И.О. заявителя, место жительства, телефон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рган государственной власти/местного самоуправления, которым он признан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состав семьи, на который предоставляется жилищная субсидия (социальная выплат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6. Обязательство о сдаче (передаче) жилого помещения подписывается в трех экземплярах, из которых два остаются в Администрации Межениновского сельского поселения, один экземпляр выдается граждани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7. Основаниями для отказа в подписании Администрацией Межениновского  сельского поселения обязательства о сдаче (передаче) жилого помещения являются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отсутствие в обязательстве подписей совершеннолетних членов семьи, совместно проживающих с заявителем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непредставление или неполное представление документов, указанных в пункте 4 настоящего Поло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8. В случае поступления в Администрацию Межениновского сельского поселения заявления о передаче в собственность бесплатно в порядке приватизации жилого помещения, в отношении которого было дано обязательство о сдаче (передаче) жилого помещения, Администрация Межениновского  сельского поселения предпринимает следующие меры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прос в орган государственной власти/местного самоуправления, которым гражданин признан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лучения ответа на запрос о том, что гражданин отказался от получения жилищной субсидии (социальной выплаты)/не воспользовался своим правом в течение установленного срока, заявление о передаче в собственность бесплатно в порядке приватизации жилого помещения подлежит рассмотрению в установленном органом местного самоуправления сельского поселения порядке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тверждения факта приобретения гражданином жилого помещения за счет средств жилищной субсидии (социальной выплаты) посредством реализации государственного жилищного сертификата, в удовлетворении заявления о передаче в собственность бесплатно в порядке приватизации жилого помещения в установленном порядке отказываетс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сполнение обязательства о сдаче (передаче) жилого помещения гражданином, проживающим по договору социального найма жилого помещения или по договору найма специализированного жилого помещения, осуществляется в двухмесячный срок с даты приобретения жилого помещения за счет жилищной субсидии (социальной выплаты) путем передачи жилого помещения, свободного от прав третьих лиц, по акту приема-переда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10. Исполнение обязательства о сдаче (передаче) жилого помещения гражданином, проживающим в жилом помещении, принадлежащем ему и (или) членам его семьи на праве собственности, осуществляется в двухмесячный срок с даты приобретения жилого помещения за счет жилищной субсидии (социальной выплаты) путем заключения договора о безвозмездной передаче жилого помещения в собственность муниципального образования «Межениновское  сельское поселение» и передачи жилого помещения, свободного от прав третьих лиц, по акту приема-переда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11. Освобожденное жилое помещение используется муниципальным образованием «Межениновское  сельское поселение» в порядке, определенном Жилищным кодексом Российской Федерации.</w:t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consultantplus://offline/ref=7A95A391D7C66EF5B4F21FB2A7DFA3A779FB98A76FC756126379BFA118EFAE50D3C03EA2E0BDB84DBBE831jAh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29:00Z</dcterms:created>
  <dc:creator>Adm</dc:creator>
  <dc:description/>
  <cp:keywords/>
  <dc:language>en-US</dc:language>
  <cp:lastModifiedBy>Оксана</cp:lastModifiedBy>
  <cp:lastPrinted>2012-10-16T12:26:00Z</cp:lastPrinted>
  <dcterms:modified xsi:type="dcterms:W3CDTF">2012-10-16T05:29:00Z</dcterms:modified>
  <cp:revision>2</cp:revision>
  <dc:subject/>
  <dc:title> </dc:title>
</cp:coreProperties>
</file>