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29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</w:rPr>
        <w:t xml:space="preserve"> » декабря  2014</w:t>
        <w:tab/>
        <w:t xml:space="preserve">    № 157 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СОЗДАНИИ ОБЩЕСТВЕННОГО СОВЕТА ПО ПРОВЕДЕ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ЗАВИСИМОЙ ОЦЕНКИ КАЧЕСТВА ОКАЗАНИЯ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МИ КУЛЬТУРЫ, РАСПОЛОЖЕННЫ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ТЕРРИТОРИИ   МЕЖЕНИНОВ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Законом Российской Федерации от 9 октября 1992 года                  № 3612-1 "Основы законодательства Российской Федерации о культуре", Постановлением Правительства Российской Федерации от 30 марта 2013 года                    за № 286 "О формировании независимой системы оценки качества работы организаций, оказывающих социальные услуги", Приказом Министерства культуры Российской Федерации от 30 сентября 2013 года N 1505,   в целях формирования системы независимой оценки качества оказания услуг организациями, оказывающими услуги в сфере культуры  на территории муниципального образования «Межениновское сельское поселение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состав Общественного совета по проведению независимой оценки качества оказания услуг организациями культуры, расположенными на территории Межениновского сельского поселения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оложение об Общественном совете по проведению независимой оценки качества оказания услуг организациями культуры, расположенными на территории Межениновского сельского поселения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управляющего делами Чумерину О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                                       А.Н. Званитайс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. Чумерина О.А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 97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Е.А. Стрелков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14-12-29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9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к постановлению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ежениновского сельского </w:t>
      </w:r>
    </w:p>
    <w:p>
      <w:pPr>
        <w:pStyle w:val="Style17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еления  от 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29 .12.201</w:t>
      </w:r>
      <w:r>
        <w:rPr>
          <w:rFonts w:cs="Arial" w:ascii="Arial" w:hAnsi="Arial"/>
          <w:b/>
          <w:i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i/>
          <w:sz w:val="24"/>
          <w:szCs w:val="24"/>
        </w:rPr>
        <w:t xml:space="preserve"> 157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ЕСТВЕННОГО СОВЕТА ПО ПРОВЕДЕНИЮ НЕЗАВИСИМОЙ ОЦЕН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ЧЕСТВА ОКАЗАНИЯ УСЛУГ ОРГАНИЗАЦИЯМИ КУЛЬТУРЫ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ОЛОЖЕННЫМИ  НА ТЕРРИТОР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ЖЕНИН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6009"/>
      </w:tblGrid>
      <w:tr>
        <w:trPr/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рто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Павловна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епутат Совета Межениновского сельского поселения 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хамето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Алексеевна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пециалист по социальным вопросам 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ловье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ег Юрьевич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вета Межениновского сельского поселения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вее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ия Николаевна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итель МБОУ «Межениновская средняя общеобразовательная школа»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зляко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я Никитична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едатель Общества инвалидов Межениновского сельского поселения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bookmarkStart w:id="2" w:name="Par64"/>
      <w:bookmarkEnd w:id="2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к постановлению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ежениновского сельского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еления  от </w:t>
      </w:r>
      <w:r>
        <w:rPr>
          <w:rFonts w:cs="Arial" w:ascii="Arial" w:hAnsi="Arial"/>
          <w:b/>
          <w:i/>
          <w:sz w:val="24"/>
          <w:szCs w:val="24"/>
        </w:rPr>
        <w:t>29.12.2014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b/>
          <w:i/>
          <w:sz w:val="24"/>
          <w:szCs w:val="24"/>
        </w:rPr>
        <w:t>157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3" w:name="Par69"/>
      <w:bookmarkStart w:id="4" w:name="Par69"/>
      <w:bookmarkEnd w:id="4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ОБЩЕСТВЕННОМ СОВЕТЕ ПО ПРОВЕДЕНИЮ НЕЗАВИСИМОЙ ОЦЕН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ЧЕСТВА ОКАЗАНИЯ УСЛУГ ОРГАНИЗАЦИЯМИ КУЛЬТУРЫ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ОЛОЖЕННЫМИ НА ТЕРРИТОР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ЖЕНИН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5" w:name="Par75"/>
      <w:bookmarkEnd w:id="5"/>
      <w:r>
        <w:rPr>
          <w:rFonts w:cs="Arial" w:ascii="Arial" w:hAnsi="Arial"/>
          <w:b/>
          <w:sz w:val="24"/>
          <w:szCs w:val="24"/>
        </w:rPr>
        <w:t>Глава 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задачи и полномочия Общественного совета по проведению независимой оценки качества оказания услуг организациями культуры, расположенными на территории Межениновского сельского поселения (далее - Общественный совет), порядок формирования Общественного совета, организации и обеспечения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бщественный совет является самостоятельным субъектом общественного контроля, созданным в целях проведения независимой оценки качества оказания услуг организациями культуры, расположенными на территории Межениновского сельского поселения(далее - независимая оцен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Независимая оценка качества оказания услуг организациями культуры, расположенными на территории Межениновского сельского поселения (далее - организации культуры), проводится в отношении следующих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рганизаций культуры, учредителями которых является Администрация Межени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разовательных организаций в сфере культуры, учредителями которых является Администрация Межени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ых негосударственных организаций культуры, которые оказывают муниципальные услуги в сфере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В своей работе Общественный совет руководствуется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07.2014 N 212-ФЗ "Об основах общественного контроля в Российской Федерации"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07.2014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30.03.2013 N 286 "О формировании независимой системы оценки качества работы организаций, оказывающих социальные услуги", иными нормативными правовыми актами Российской Федерации и Томской  области, настоящим Положением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6" w:name="Par85"/>
      <w:bookmarkEnd w:id="6"/>
      <w:r>
        <w:rPr>
          <w:rFonts w:cs="Arial" w:ascii="Arial" w:hAnsi="Arial"/>
          <w:b/>
          <w:sz w:val="24"/>
          <w:szCs w:val="24"/>
        </w:rPr>
        <w:t>Глава 2. ЗАДАЧИ ДЕЯТЕЛЬНОСТ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НОМОЧИЯ И ПРАВА ОБЩЕСТВЕННОГО СОВЕТ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щественный совет создается для проведения независимой оценки качества оказания услуг организациями в целях повышения прозрачности, открытости и эффективности деятельности организаци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дачами Общественного со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е независимой оценки качества оказания услуг организациями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предложений об улучшении качества оказания услуг организациям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ля решения возложенных задач Общественный сов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пределяет перечень учреждений культуры, в отношении которых проводится независимая оц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анавливает при необходимости критерии оценки качества оказания услуг организациями культуры (дополнительно к установлен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9 октября 1992 года N 3612-1 "Основы законодательства Российской Федерации о культуре" критерия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станавливает порядок проведения независимой оценки, ее периодич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ормирует предложения для разработки технического задания для организации, которая осуществляет сбор, обобщение и анализ информации о качестве оказания услуг организациями культуры (далее - оператор), принимают участие в рассмотрении проектов документации о закупке работ, услуг, а также проектов муниципального контракта, заключаемого органами местного самоуправления с оператор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яет независимую оценку качества оказания услуг организациями культуры в соответствии с утвержденным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представляет в Администрацию Межениновского сельского поселения результаты независимой оценки качества оказания услуг организациями культуры, а также предложения об улучшении качества их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бщественный совет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прашивать у организаций культуры необходимую для проведения независимой оценки информацию, размещение и опубликование которой является обязательным в соответствии с законодательством Российской Федерации (если она не размещена на официальных сайтах органов местного самоуправления и организаций культуры в информационно-телекоммуникационной сети Интернет (далее - сеть Интерн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направлять информацию о деятельности Общественного совета для размещения на официальном сайте Администрации Межениновского сельского поселения в сети Интернет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7" w:name="Par103"/>
      <w:bookmarkEnd w:id="7"/>
      <w:r>
        <w:rPr>
          <w:rFonts w:cs="Arial" w:ascii="Arial" w:hAnsi="Arial"/>
          <w:b/>
          <w:sz w:val="24"/>
          <w:szCs w:val="24"/>
        </w:rPr>
        <w:t>Глава 3. ПОРЯДОК ФОРМИРОВАНИЯ ОБЩЕСТВЕННОГО СОВЕТ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Общественные советы формируются на основе добровольного участия граждан в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Члены общественных советов исполняют свои обязанности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В состав общественных советов могут входить граждане, представители общественных объединений, некоммерческих организаций, профессиональных сообществ, религиозных конфессий, средств массовой информации, специализированных рейтинговых агентств и иные эксперты. Общественный совет формируется из представителей обще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состав общественных советов не могут входить граждане, не проживающие на территории Забайкальского края, не достигшие возраста 18 лет, а также лица, замещающие государственные должности Российской Федерации, замещающие должности федеральной государственной службы, государственные должности субъектов Российской Федерации, должности государственной гражданской службы субъекта Российской Федерации, должности муниципальной службы, а также лица, замещающие выборные должности в органах местного самоуправления, лица, признанные недееспособными на основании решения суда, лица, имеющие непогашенную или неснятую судим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Число членов Общественного совета не может быть менее 5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Общественный совет формируется таким образом, чтобы была исключена возможность возникнове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Состав Совета формируется сроком на три года и утверждается постановлением Администрации Межен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едседатель Совета, заместитель председателя Совета, секретарь Совета избираются на первом заседании членами Совета из утвержденного состава Сове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8" w:name="Par114"/>
      <w:bookmarkEnd w:id="8"/>
      <w:r>
        <w:rPr>
          <w:rFonts w:cs="Arial" w:ascii="Arial" w:hAnsi="Arial"/>
          <w:b/>
          <w:sz w:val="24"/>
          <w:szCs w:val="24"/>
        </w:rPr>
        <w:t>Глава 4. ПОЛНОМОЧИЯ ЧЛЕНОВ ОБЩЕСТВЕННОГО СОВЕТ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редседатель Общественного сове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пределяет место и время проведения заседаний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едательствует на заседаниях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ормирует на основе предложений членов Общественного совета проект повестки очередного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ает поручения членам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екретарь Общественного совета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готовку проекта повестки заседания и материалов к заседанию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ирование членов Общественного совета о месте, времени проведения и повестке заседания Общественного совета, обеспечение их необходимыми материал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дение протокола заседания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нтроль исполнения решений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Члены Общественного совета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носить предложения по проектам повесток заседаний, а также по проектам принимаемых Общественным советом ре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авать предложения по порядку рассмотрения и существу обсуждаемых на заседаниях Общественного совета вопро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ступать на заседаниях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Делегирование членами Общественного совета своих полномочий иным лицам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В случае невозможности присутствия члена Общественного совета на заседании он обязан известить об этом секретаря Общественного совета. При этом член Общественного совета вправе изложить свое мнение по рассматриваемым вопросам в письменной форме, которое доводится до участников заседания и отражается в протокол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9" w:name="Par133"/>
      <w:bookmarkEnd w:id="9"/>
      <w:r>
        <w:rPr>
          <w:rFonts w:cs="Arial" w:ascii="Arial" w:hAnsi="Arial"/>
          <w:b/>
          <w:sz w:val="24"/>
          <w:szCs w:val="24"/>
        </w:rPr>
        <w:t>Глава 5. ПОРЯДОК ОРГАНИЗАЦИИ И ОБЕСПЕЧ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ЯТЕЛЬНОСТИ ОБЩЕСТВЕННОГО СОВЕТ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Основной формой работы Общественного совета являются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Общественного совета проводятся по мере необходимости, но не реже одного раза в квартал. В случае необходимости по решению председателя Общественного совета могут проводиться внеочередные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Заседание Общественного совета ведет председатель Общественного совета, а в случае его отсутствия - заместитель председателя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Заседание Общественного совета правомочно, если на нем присутствует более половины от утвержденного состава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Решение Общественного совета принимается открытым голосованием большинством голосов от числа присутствующих на заседании членов. В случае равенства голосов решающим является голос председательствую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Решение Общественного совета оформляется протоколом, который подписывается председательствующим на заседании и секретар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Организационно-техническое обеспечение деятельности Общественного совета осуществляется Администрацией Межен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граждан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9. На заседаниях Общественного совета могут присутствовать представители Администрации Межениновского сельского поселения и представители организаций культуры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consultantplus://offline/ref=95DF936464C9974784078D76DF148052DE81AC4A61AA63746BBCBA285E6AVCJ" TargetMode="External"/><Relationship Id="rId4" Type="http://schemas.openxmlformats.org/officeDocument/2006/relationships/hyperlink" Target="consultantplus://offline/ref=95DF936464C9974784078D76DF148052DE81AC4A68AA63746BBCBA285E6AVCJ" TargetMode="External"/><Relationship Id="rId5" Type="http://schemas.openxmlformats.org/officeDocument/2006/relationships/hyperlink" Target="consultantplus://offline/ref=95DF936464C9974784078D76DF148052DE83AD4162A563746BBCBA285E6AVCJ" TargetMode="External"/><Relationship Id="rId6" Type="http://schemas.openxmlformats.org/officeDocument/2006/relationships/hyperlink" Target="consultantplus://offline/ref=95DF936464C9974784078D76DF148052DE81AF4363A663746BBCBA285E6AVC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2:00Z</dcterms:created>
  <dc:creator>Adm</dc:creator>
  <dc:description/>
  <dc:language>en-US</dc:language>
  <cp:lastModifiedBy>UserPC</cp:lastModifiedBy>
  <cp:lastPrinted>2014-12-29T15:40:00Z</cp:lastPrinted>
  <dcterms:modified xsi:type="dcterms:W3CDTF">2014-12-29T09:42:00Z</dcterms:modified>
  <cp:revision>2</cp:revision>
  <dc:subject/>
  <dc:title/>
</cp:coreProperties>
</file>