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 29 » декабря  2014 года</w:t>
        <w:tab/>
        <w:t>№  1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 ФИНАНСОВО-ХОЗЯЙСТВЕНННОЙ ДЕЯТЕЛЬНОСТИ МУНИЦИПАЛЬНОМУ БЮДЖЕТНОМУ УЧРЕЖДЕНИЮ МУНИЦИПАЛЬНОГО ОБРАЗОВАНИЯ «МЕЖЕНИНОВСКОЕ СЕЛЬСКОЕ ПОСЕЛЕНИЕ» «СЕЛЬСКИЙ ДОМ КУЛЬТУРЫ С. МЕЖЕНИНОВКА»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7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333333"/>
        </w:rPr>
        <w:t>В соответствии с частью 14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дпунктом 6 пункта 3.3 статьи 32 Федерального Закона от 3 ноября 2006 г. № 174-ФЗ «Об автономных учреждениях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 июля               2010 г. № 81н, постановлением Администрации Межениновского сельского поселения от 13 апреля 2012г. № 54 «Об утверждении Порядка составления и утверждения плана финансово-хозяйственной деятельности муниципального бюджетного (автономного) учреждения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color w:val="333333"/>
        </w:rPr>
        <w:t>план  финансово-хозяйственной деятельности муниципального бюджетного</w:t>
      </w:r>
      <w:r>
        <w:rPr>
          <w:rFonts w:cs="Arial" w:ascii="Arial" w:hAnsi="Arial"/>
        </w:rPr>
        <w:t xml:space="preserve"> учреждения муниципального образования «Межениновское сельское поселение» «Сельский Дом культуры с. Межениновка» (далее МБУ «СДК с. Межениновка») на 2014 год согласно приложению 1 к настоящему распоряжению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распоряжения возложить на главного   специалиста Н.А. Бондаренк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                                                               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сп. Н.А. Бондар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Е.А. Стрелков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014-12-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риложение   к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дминистрации Межениновского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«29  »декабря 2014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158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План  финансово-хозяйствен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</w:rPr>
        <w:t xml:space="preserve">муниципального бюджетного учреждения муниципального образования «Межениновское сельское поселение» «Сельский Дом культуры 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с. Межениновка» на 2014 год</w:t>
      </w:r>
    </w:p>
    <w:p>
      <w:pPr>
        <w:pStyle w:val="Normal"/>
        <w:spacing w:lineRule="atLeast" w:line="312" w:before="0" w:after="75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ДЫ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1697"/>
        <w:gridCol w:w="1400"/>
      </w:tblGrid>
      <w:tr>
        <w:trPr/>
        <w:tc>
          <w:tcPr>
            <w:tcW w:w="65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 29  » декабря  2014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муниципального бюджетного (автономного)учре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МБУ «СДК с. Межениновка»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НН / КПП   7014043945 / 701401001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диница измерения: руб.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орма по КФД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5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та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29 .12.2014г </w:t>
            </w:r>
          </w:p>
        </w:tc>
      </w:tr>
      <w:tr>
        <w:trPr/>
        <w:tc>
          <w:tcPr>
            <w:tcW w:w="65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ОКПО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5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5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5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5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5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ОКЕИ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именование органа, осуществляющего функции и полномочия учредителя</w:t>
      </w:r>
    </w:p>
    <w:p>
      <w:pPr>
        <w:pStyle w:val="Normal"/>
        <w:jc w:val="center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634520, с. Межениновка, Томская область, Томский район, ул. Первомайская, 22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дрес фактического местонахождения муниципального бюджетного (автономного) учреждения 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</w:rPr>
        <w:t>I. Сведения о деятельности муниципального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бюджетного (автономного)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учреждения  (далее – учреждение)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1.   Цели деятельности учреждения в соответствии с федеральными законами, иными нормативными правовыми актами и уставом учреждения: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   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  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lang w:val="en-US"/>
        </w:rPr>
        <w:t>I</w:t>
      </w:r>
      <w:r>
        <w:rPr>
          <w:rFonts w:cs="Arial" w:ascii="Arial" w:hAnsi="Arial"/>
          <w:b/>
          <w:bCs/>
          <w:color w:val="333333"/>
        </w:rPr>
        <w:t xml:space="preserve">I. Показатели финансового состояния учреждения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0"/>
        <w:gridCol w:w="1559"/>
      </w:tblGrid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 руб.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</w:rPr>
              <w:t>. Нефинансовые активы, всего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33333"/>
              </w:rPr>
              <w:t>726315,18 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 Общая балансовая  стоимость недвижимого муниципального имущества, всег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102891,05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1.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102891,05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2.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3.Стоимость имущества, приобретенного 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4. Остаточная стоимость, недвижимого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228,14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Общая балансовая стоимость движимого имущества, всег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23424,13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1.Общая балансовая стоимость особо ценного движимого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623424,13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2.Остаточная стоимость особо ценного движимого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0649,52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333333"/>
              </w:rPr>
              <w:t>. Финансовые активы, всег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1. Дебиторская задолженность по доход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2. Дебиторская задолженность по расход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I</w:t>
            </w: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</w:rPr>
              <w:t>. Обязательства, всег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1. Просроченная кредиторская задолженност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2.Кредиторская задолженность по расчетам с поставщиками и подрядчиками за счет средств местного бюджета, всего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ДК: ст. 2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      </w:t>
            </w:r>
            <w:r>
              <w:rPr>
                <w:rFonts w:cs="Arial" w:ascii="Arial" w:hAnsi="Arial"/>
                <w:i/>
                <w:color w:val="333333"/>
              </w:rPr>
              <w:t>ст. 2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      </w:t>
            </w:r>
            <w:r>
              <w:rPr>
                <w:rFonts w:cs="Arial" w:ascii="Arial" w:hAnsi="Arial"/>
                <w:i/>
                <w:color w:val="333333"/>
              </w:rPr>
              <w:t>ст. 223 – тепл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333333"/>
              </w:rPr>
              <w:t>-  э/энерг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333333"/>
              </w:rPr>
              <w:t>- водоснабжение и водоотвед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иблиотека: ст. 21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                     </w:t>
            </w:r>
            <w:r>
              <w:rPr>
                <w:rFonts w:cs="Arial" w:ascii="Arial" w:hAnsi="Arial"/>
                <w:i/>
                <w:color w:val="333333"/>
              </w:rPr>
              <w:t>ст. 2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                   </w:t>
            </w:r>
            <w:r>
              <w:rPr>
                <w:rFonts w:eastAsia="Arial" w:cs="Arial" w:ascii="Arial" w:hAnsi="Arial"/>
                <w:i/>
                <w:color w:val="333333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333333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</w:rPr>
              <w:t>ст.  223 - тепл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</w:rPr>
              <w:t>Физическая культура: ст. 2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color w:val="333333"/>
              </w:rPr>
              <w:t>ст. 2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Оплата труда руководителям МУ:   ст. 2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  <w:i/>
                <w:color w:val="333333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i/>
                <w:color w:val="333333"/>
              </w:rPr>
              <w:t>ст.2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</w:tr>
      <w:tr>
        <w:trPr/>
        <w:tc>
          <w:tcPr>
            <w:tcW w:w="8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III. Показатели по поступлениям и выплатам (расходам) учрежд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1. За счет субсидии на выполнение муниципального задания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993"/>
        <w:gridCol w:w="1417"/>
        <w:gridCol w:w="1646"/>
      </w:tblGrid>
      <w:tr>
        <w:trPr/>
        <w:tc>
          <w:tcPr>
            <w:tcW w:w="5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/>
        <w:tc>
          <w:tcPr>
            <w:tcW w:w="5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463000,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4630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выполнение муниципального задания (услуга – создание условий для организации досуга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01800,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018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выполнение муниципального задания (услуга – библиотечное обслуживание населения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3200,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32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465000,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4650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6500,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65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65756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714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6160,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756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714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616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894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29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040,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894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29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2604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работ, услуг, всего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8500,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85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100,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1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49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312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2900,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49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2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29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1700,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1700,00</w:t>
            </w:r>
          </w:p>
        </w:tc>
      </w:tr>
      <w:tr>
        <w:trPr>
          <w:trHeight w:val="581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68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87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100,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68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87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100,00</w:t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е нефинансовых активов, всего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70" w:hRule="atLeast"/>
        </w:trPr>
        <w:tc>
          <w:tcPr>
            <w:tcW w:w="5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  </w:t>
      </w:r>
      <w:r>
        <w:rPr>
          <w:rFonts w:cs="Arial" w:ascii="Arial" w:hAnsi="Arial"/>
          <w:b/>
          <w:color w:val="333333"/>
          <w:u w:val="single"/>
        </w:rPr>
        <w:t>2. За счет приносящей доход деятельности 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850"/>
        <w:gridCol w:w="1276"/>
        <w:gridCol w:w="1646"/>
      </w:tblGrid>
      <w:tr>
        <w:trPr/>
        <w:tc>
          <w:tcPr>
            <w:tcW w:w="59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/>
        <w:tc>
          <w:tcPr>
            <w:tcW w:w="59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30000,00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30000,00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я от оказания учреждением услуг (выполнения работ)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000,00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000,00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я от иной приносящей доход деятельност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00,00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00,00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я от сдачи в аренду имущест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30000,00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30000,00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работ, услуг, всег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00,00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00,00 </w:t>
            </w:r>
          </w:p>
        </w:tc>
      </w:tr>
      <w:tr>
        <w:trPr>
          <w:trHeight w:val="321" w:hRule="atLeast"/>
        </w:trPr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0,00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0,00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000,00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000,00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е нефинансовых активов, всег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000,00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000,00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0000,00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0000,00 </w:t>
            </w:r>
          </w:p>
        </w:tc>
      </w:tr>
      <w:tr>
        <w:trPr/>
        <w:tc>
          <w:tcPr>
            <w:tcW w:w="5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50000,00 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50000,00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  <w:lang w:val="en-US"/>
        </w:rPr>
      </w:pPr>
      <w:r>
        <w:rPr>
          <w:rFonts w:cs="Arial" w:ascii="Arial" w:hAnsi="Arial"/>
          <w:b/>
          <w:color w:val="333333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3. За счет целевых субсидий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992"/>
        <w:gridCol w:w="1276"/>
        <w:gridCol w:w="2071"/>
      </w:tblGrid>
      <w:tr>
        <w:trPr/>
        <w:tc>
          <w:tcPr>
            <w:tcW w:w="53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/>
        <w:tc>
          <w:tcPr>
            <w:tcW w:w="53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50299,95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50299,95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Целевые 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48000,00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48000,00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Целевые субсидии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318000,00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318000,00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Субсидия на 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700,00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700,00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Субсидия на укрепление материально-технической базы МБУ «СДК с. Межениновка» (приобретение стульев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599,95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599,95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Целевые субсидии </w:t>
            </w:r>
            <w:r>
              <w:rPr>
                <w:rFonts w:cs="Arial" w:ascii="Arial" w:hAnsi="Arial"/>
                <w:color w:val="000000"/>
              </w:rPr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ежениновского сельского посел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3000,00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3000,00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</w:rPr>
              <w:t>750299,95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</w:rPr>
              <w:t>750299,95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99000,00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99000,00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на оплату труда руководителям МУ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на физическую культур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дорожная карт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60095,0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9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7434,7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5760,36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60095,0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9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7434,7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5760,36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на оплату труда руководителям МУ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на физическую культур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дорожная карт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8904,9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1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565,2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7239,64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8904,9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1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565,2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7239,64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работ, услуг, всег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73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е нефинансовых активов, всег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1299,95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1299,95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.ч. софинансирование по спорт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пор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уль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7879,9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7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658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599,95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7879,9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7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658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599,95</w:t>
            </w:r>
          </w:p>
        </w:tc>
      </w:tr>
      <w:tr>
        <w:trPr/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420,00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420,00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4. За счет бюджетных инвестиций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992"/>
        <w:gridCol w:w="1276"/>
        <w:gridCol w:w="2066"/>
      </w:tblGrid>
      <w:tr>
        <w:trPr/>
        <w:tc>
          <w:tcPr>
            <w:tcW w:w="5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/>
        <w:tc>
          <w:tcPr>
            <w:tcW w:w="5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юджетные инвести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работ, услуг, всег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е нефинансовых активов, всег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2. За счет остатков субсидии на выполнение муниципального задания</w:t>
      </w:r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851"/>
        <w:gridCol w:w="1275"/>
        <w:gridCol w:w="1788"/>
      </w:tblGrid>
      <w:tr>
        <w:trPr/>
        <w:tc>
          <w:tcPr>
            <w:tcW w:w="58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/>
        <w:tc>
          <w:tcPr>
            <w:tcW w:w="58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1334,8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1334,81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выполнение муниципального задания (услуга – создание условий для организации досуга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выполнение муниципального задания (услуга – библиотечное обслуживание населения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</w:rPr>
              <w:t>51334,8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</w:rPr>
              <w:t>51334,81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</w:rPr>
              <w:t>51334,8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</w:rPr>
              <w:t>51334,81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00,00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00,00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,00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0,00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работ, услуг, все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334,8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334,8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000,00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000,00</w:t>
            </w:r>
          </w:p>
        </w:tc>
      </w:tr>
      <w:tr>
        <w:trPr>
          <w:trHeight w:val="581" w:hRule="atLeast"/>
        </w:trPr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создание условий для организации досуга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е нефинансовых активов, все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before="0" w:after="75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4. За счет остатков приносящей доход деятельности </w:t>
      </w:r>
    </w:p>
    <w:p>
      <w:pPr>
        <w:pStyle w:val="Normal"/>
        <w:spacing w:before="0" w:after="75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851"/>
        <w:gridCol w:w="992"/>
        <w:gridCol w:w="2071"/>
      </w:tblGrid>
      <w:tr>
        <w:trPr/>
        <w:tc>
          <w:tcPr>
            <w:tcW w:w="58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/>
        <w:tc>
          <w:tcPr>
            <w:tcW w:w="58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063,97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063,97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я от оказания учреждением услуг (выполнения работ)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я от иной приносящей доход деятельност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63,97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63,97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я от сдачи в аренду имуществ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063,97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063,97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063,97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063,97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работ, услуг, все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81" w:hRule="atLeast"/>
        </w:trPr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е нефинансовых активов, всего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063,97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063,97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63,97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63,97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уководитель  учреждения                     ______________________   Сенникова В.Н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Главный бухгалтер учреждения            ________________________Никитюк Г.Н.                                                                 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сполнитель                                           ________________________ Бондаренко Н.А.</w:t>
      </w:r>
    </w:p>
    <w:p>
      <w:pPr>
        <w:pStyle w:val="Normal"/>
        <w:spacing w:before="0" w:after="75"/>
        <w:rPr>
          <w:rFonts w:ascii="Arial" w:hAnsi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</w:rPr>
        <w:t xml:space="preserve">  </w:t>
      </w:r>
    </w:p>
    <w:p>
      <w:pPr>
        <w:pStyle w:val="Normal"/>
        <w:spacing w:before="0" w:after="75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spacing w:before="0" w:after="75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29 » декабря  2014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9:00Z</dcterms:created>
  <dc:creator>use</dc:creator>
  <dc:description/>
  <dc:language>en-US</dc:language>
  <cp:lastModifiedBy>UserPC</cp:lastModifiedBy>
  <cp:lastPrinted>2015-01-12T16:22:00Z</cp:lastPrinted>
  <dcterms:modified xsi:type="dcterms:W3CDTF">2015-01-12T10:44:00Z</dcterms:modified>
  <cp:revision>4</cp:revision>
  <dc:subject/>
  <dc:title/>
</cp:coreProperties>
</file>