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29 » декабря  2014</w:t>
        <w:tab/>
        <w:t xml:space="preserve">    №  159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ПОРЯДКА ПРОВЕДЕНИЯ НЕЗАВИСИМОЙ ОЦЕН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ЧЕСТВА РАБОТЫ МУНИЦИПАЛЬНЫХ ОРГАНИЗАЦИ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КАЗЫВАЮЩИХ СОЦИАЛЬНЫЕ УСЛУГИ НА ТЕРРИТОРИИ   МЕЖЕНИНОВ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о исполнение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Указа</w:t>
        </w:r>
      </w:hyperlink>
      <w:r>
        <w:rPr>
          <w:rFonts w:cs="Arial" w:ascii="Arial" w:hAnsi="Arial"/>
          <w:szCs w:val="24"/>
        </w:rPr>
        <w:t xml:space="preserve"> Президента Российской Федерации от 07.05.2012 N 597 "О мероприятиях по реализации государственной социальной политики",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становления</w:t>
        </w:r>
      </w:hyperlink>
      <w:r>
        <w:rPr>
          <w:rFonts w:cs="Arial" w:ascii="Arial" w:hAnsi="Arial"/>
          <w:szCs w:val="24"/>
        </w:rPr>
        <w:t xml:space="preserve"> Правительства Российской Федерации от 30.03.2013 N 286 "О формировании независимой системы оценки качества работы организаций, оказывающих социальные услуги", в целях проведения независимой оценки качества работы муниципальных организаций, оказывающих социальные услуги на территории муниципального образования «Межениновское сельское поселение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проведения независимой оценки качества работы муниципальных организаций, оказывающих социальные услуги (далее - Порядок)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 Общественному совету по проведению независимой оценки качества оказания услуг организациями культуры, расположенными на территории Межениновского сельского поселения, руководствоваться Порядком, утвержденным настоящим постановл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Управляющего делами Чумерину О.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                                                          А.Н. Званитайс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. Чумерина О.А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 97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Е.А. Стрел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4-12-29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9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постановлению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ежениновского сельского </w:t>
      </w:r>
    </w:p>
    <w:p>
      <w:pPr>
        <w:pStyle w:val="Style17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поселения  от</w:t>
      </w:r>
      <w:r>
        <w:rPr>
          <w:rFonts w:cs="Arial" w:ascii="Arial" w:hAnsi="Arial"/>
          <w:b/>
          <w:i/>
          <w:sz w:val="24"/>
          <w:szCs w:val="24"/>
        </w:rPr>
        <w:t xml:space="preserve"> 29.12.201</w:t>
      </w:r>
      <w:r>
        <w:rPr>
          <w:rFonts w:cs="Arial" w:ascii="Arial" w:hAnsi="Arial"/>
          <w:b/>
          <w:i/>
          <w:sz w:val="24"/>
          <w:szCs w:val="24"/>
          <w:lang w:val="en-US"/>
        </w:rPr>
        <w:t>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b/>
          <w:i/>
          <w:sz w:val="24"/>
          <w:szCs w:val="24"/>
        </w:rPr>
        <w:t>159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Я НЕЗАВИСИМОЙ ОЦЕНКИ КАЧЕСТВА РАБОТЫ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ОРГАНИЗАЦИЙ, ОКАЗЫВАЮЩИХ СОЦИАЛЬНЫЕ УСЛУГИ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1. Настоящий Порядок определяет проведение независимой системы оценки качества работы муниципальных организаций, расположенных на территории муниципального образования «Межениновское сельское поселение», оказывающих социальные услуги в сфере образования, культуры, физической культуры и спорта (далее - организации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2. Проведение независимой системы оценки качества работы организаций осуществляется с участием и на основе мнения общественного совета муниципального образования «Межениновское сельское поселение», (далее - общественный совет) в целях повышения качества работы этих организаций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езависимая система оценки качества работы организаций включает в себя: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еспечение полной, актуальной и достоверной информации о порядке предоставления организацией социальных услуг, в том числе в электронной форме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б) формирование результатов оценки качества работы организаций и рейтингов их деятельност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4. В целях обеспечения открытости и доступности информации о деятельности организаций    культуры Администрация Межениновского сельского поселения,  осуществляющая функции и полномочия учредителя, осуществляет контроль за выполнением организациями установленных законодательством Российской Федерации требований об обеспечении открытости и доступности необходимых документов получателям услуг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целях обеспечения проведения оценки качества работы организаций органы, осуществляющие функции и полномочия их учредителя: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яют изучение результатов оценки качества работы подведомственных организаций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вместно с общественным советом: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яют перечень информации об организациях, в соответствии с которым потребителям услуг будет обеспечена доступность соответствующей информации, и информационных ресурсов в сети "Интернет", на которых планируется ее размещение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учают общественное мнение о качестве работы подведомственных организаций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щественный совет вправ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- формировать план работы, включающий вопросы организации и проведения независимой оценки качества работы организац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- формировать перечень организаций для проведения оценки качества их работы на основе изучения результатов общественного мн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- определять критерии эффективности работы организаций, которые характеризуют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- открытость и доступность информации об организ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-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- время ожидания в очереди при получении услуг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- доброжелательность, вежливость и компетентность работников организ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- долю получателей услуг, удовлетворенных качеством получения услуги в организ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- устанавливать порядок оценки качества работы организации на основании определенных критериев эффективности работы организац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- организовывать работу по выявлению, обобщению и анализу общественного мнения и рейтингов о качестве работы организац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- направлять результаты, анализ результатов качества работы организаций в орган, осуществляющий функции и полномочия учредител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- предложения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6. В целях улучшения качества работы организаций культуры: 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а) Администрация Межениновского сельского поселения:</w:t>
      </w:r>
    </w:p>
    <w:p>
      <w:pPr>
        <w:pStyle w:val="ConsPlusNormal"/>
        <w:spacing w:lineRule="auto" w:line="276"/>
        <w:ind w:firstLine="540"/>
        <w:jc w:val="both"/>
        <w:rPr/>
      </w:pPr>
      <w:bookmarkStart w:id="2" w:name="Par61"/>
      <w:bookmarkEnd w:id="2"/>
      <w:r>
        <w:rPr>
          <w:sz w:val="24"/>
          <w:szCs w:val="24"/>
        </w:rPr>
        <w:t>- направляет организациям предложения об улучшении качества их работы, подготовленные с учетом изучения результатов оценки качества работы организаций и рейтингов их деятельности, а также предложений общественного совет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- учитывае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 и формировании муниципальных заданий на следующий календарный год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рганиза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- разрабатывают на основе предложений, указанных в </w:t>
      </w:r>
      <w:hyperlink w:anchor="Par61">
        <w:r>
          <w:rPr>
            <w:rStyle w:val="InternetLink"/>
            <w:sz w:val="24"/>
            <w:szCs w:val="24"/>
          </w:rPr>
          <w:t>абзаце втором подпункта "а"</w:t>
        </w:r>
      </w:hyperlink>
      <w:r>
        <w:rPr>
          <w:sz w:val="24"/>
          <w:szCs w:val="24"/>
        </w:rPr>
        <w:t xml:space="preserve"> настоящего пункта, план об улучшении качества работы организации и утверждают этот план по согласованию с органом, осуществляющим функции и полномочия их учредител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- размещают планы мероприятий по улучшению качества работы организации на своих официальных сайтах в информационно-телекоммуникационной сети "Интернет" и обеспечивают их выполнение.</w:t>
      </w:r>
    </w:p>
    <w:p>
      <w:pPr>
        <w:pStyle w:val="ConsPlus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4603609E8225E17523F90D531A66E8637647D54465CE1291F60DA9F6q7WEJ" TargetMode="External"/><Relationship Id="rId3" Type="http://schemas.openxmlformats.org/officeDocument/2006/relationships/hyperlink" Target="consultantplus://offline/ref=7E4603609E8225E17523F90D531A66E863704AD54367CE1291F60DA9F6q7WEJ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26:00Z</dcterms:created>
  <dc:creator>Adm</dc:creator>
  <dc:description/>
  <cp:keywords/>
  <dc:language>en-US</dc:language>
  <cp:lastModifiedBy>UserPC</cp:lastModifiedBy>
  <cp:lastPrinted>2014-12-29T15:24:00Z</cp:lastPrinted>
  <dcterms:modified xsi:type="dcterms:W3CDTF">2014-12-29T09:35:00Z</dcterms:modified>
  <cp:revision>3</cp:revision>
  <dc:subject/>
  <dc:title> </dc:title>
</cp:coreProperties>
</file>