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05» марта 201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15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ЕЖЕНИНОВСКОГО СЕЛЬСКОГО ПОСЕЛЕНИЯ ОТ 30.06.2014 г. № 86 «ОБ УТВЕРЖДЕНИИ ПОРЯДКА ОРГАНИЗАЦИИ И ОСУЩЕСТВЛЕНИЯ  ПРОИЗВОДСТВЕННОГО КОНТРОЛЯ В ОБЛАСТИ ОБРАЩЕНИЯ С ОТХОДА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МЕЖЕНИ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10 января 2002 г. № 7-ФЗ «Об охране окружающей среды», Федеральным законом Российской Федерации от  24 июня 1998 г. № 89-ФЗ  «Об отходах производства и потребления», на основании протеста Прокуратуры Томского района от 25.02.2015 г. № 3/4-2015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Межениновского сельского поселения от 30.06.2014 г. № 86 «Об утверждении Порядка организации и осуществления производственного контроля в области обращения с отходами  в Администрации  Межениновского сельского   поселения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Швец В.Н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32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О.А. Чумери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15-03-0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03» марта 2015 № 15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ОРЯД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 И ОСУЩЕСТВЛЕНИЯ  ПРОИЗВОДСТВЕННОГО КОНТРОЛЯ В ОБЛАСТИ ОБРАЩЕНИЯ С ОТХОДАМИ В АДМИНИСТРАЦИИ  МЕЖЕНИ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 «Общие положения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 пункт  1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изводственный контроль за обращением с отходами производства и потребления в Администрации  Межениновского сельского поселения регламентируется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Российской Федерации  от 10.01.2002 г. № 7-ФЗ «Об охране окружающей сред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24.06.1998 г. № 89-ФЗ  «Об отходах производства и потреб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30.03.1999 г. № 52-ФЗ «О санитарно - 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Российской Федерации  от 08.08.2001 г. № 128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10.2000 г. № 818 «О порядке ведения государственного кадастра отходов и проведения паспортизации опасных отход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6.08.2013 г. № 712 «О порядке проведения паспортизации отходов I - IV классов опасност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 Минприроды России от 30.09.2011 г.  № 792 «Об утверждении порядка ведения государственного кадастра отх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Росприроднадзора от 18.07.2014 г. № 445 «Об утверждении федерального классификационного каталога отх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каз Минприроды России от 1 сентября 2011 г. N 721 "Об утверждении Порядка учета в области обращения с отходами"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Томской области от 10.07.2007 г. № 134-ОЗ «Об охране окружающей среды в Томской обла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Томской области от 18.10.2002 г. № 316 "О порядке ведения учета объектов и источников негативного воздействия на окружающую среду на территории Томской обла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ритерии отнесения опасных отходов к классу опасности для окружающей природной среды (утверждены приказом МПР России от 15.06.2001г. № 51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авила предоставления услуг по вывозу твердых и жидких бытовых отходов (утверждены постановлением Правительства РФ от 10.02.1997 г. №15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анитарно-эпидемиологические правила и нормативы СанПиН 2.1.7.1322-03 «Гигиенические требования   к   размещению   и   обезвреживанию   отходов   производства и потребления» (утверждены постановлением Главного государственного санитарного врача РФ от 30.04.2003 г. № 8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е   количество   накопления   токсичных   промышленных   отходов   на территории предприятия (приложение № 2 к указанию Министра здравоохранения СССР от 15.05.1986 г. № 306), (утверждено Главным  государственным Санитарным врачом СССР 01.02.1985 г. № 3209-85, Главной инспекцией РФ по регулированию использования и охраны вод СССР от 21.02.1985 № 13-3-05/178)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 «Общие требования к организации контроля за безопасным обращением с отходами»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ункт 5.1 статьи  5  изложить в следующе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5.1. В Администрации Межениновского сельского поселения в процессе  деятельности образуются      отходы производства и потреб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7 33 100 01 72 4 – мусор от бытовых помещений организаций несортированный (исключая крупногабаритны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4 71 101 01 52 1 - ртутные лампы, люминесцентные ртутьсодержащие трубки отработанные и брак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7:00Z</dcterms:created>
  <dc:creator>Adm</dc:creator>
  <dc:description/>
  <cp:keywords/>
  <dc:language>en-US</dc:language>
  <cp:lastModifiedBy>UserPC</cp:lastModifiedBy>
  <cp:lastPrinted>2015-03-12T09:19:00Z</cp:lastPrinted>
  <dcterms:modified xsi:type="dcterms:W3CDTF">2015-03-12T03:20:00Z</dcterms:modified>
  <cp:revision>3</cp:revision>
  <dc:subject/>
  <dc:title> </dc:title>
</cp:coreProperties>
</file>