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9» декабря  2014 года</w:t>
        <w:tab/>
        <w:t>№  1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ЛАНА ФИНАНСОВО-ХОЗЯЙСТВЕНННОЙ ДЕЯТЕЛЬНОСТИ МУНИЦИПАЛЬНОМУ БЮДЖЕТНОМУ УЧРЕЖДЕНИЮ МУНИЦИПАЛЬНОГО ОБРАЗОВАНИЯ «МЕЖЕНИНОВСКОЕ СЕЛЬСКОЕ ПОСЕЛЕНИЕ» «СЕЛЬСКИЙ ДОМ КУЛЬТУРЫ С. МЕЖЕНИНОВКА»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333333"/>
        </w:rPr>
        <w:t>В соответствии с частью 14 статьи 33 Федерального Закона от 8 мая 2010 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3 ноября 2006 г.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 июля             2010 г. № 81н, постановлением Администрации Межениновского сельского поселения от 13 апреля 2012 г. № 54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color w:val="333333"/>
        </w:rPr>
        <w:t>план  финансово-хозяйственной деятельности муниципального бюджетного</w:t>
      </w:r>
      <w:r>
        <w:rPr>
          <w:rFonts w:cs="Arial" w:ascii="Arial" w:hAnsi="Arial"/>
        </w:rPr>
        <w:t xml:space="preserve"> учреждения муниципального образования «Межениновское сельское поселение» «Сельский Дом культуры с. Межениновка» (далее МБУ «СДК                               с. Межениновка») на 2015 год согласно приложению 1 к настоящему распоряжению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аспоряжения возложить на главного специалиста Н.А. Бондаренко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Глава Администрации)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Н.А. Бондар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-12-29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ложение   к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Администрации Межениновского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  <w:i/>
        </w:rPr>
        <w:t xml:space="preserve"> «29» декабря 2014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b/>
          <w:i/>
        </w:rPr>
        <w:t xml:space="preserve">  16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лан  финансово-хозяйственной деятельности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муниципального бюджетного учреждения муниципального образования «Межениновское сельское поселение» 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«Сельский Дом культуры с. Межениновка» на 2015 год</w:t>
      </w:r>
    </w:p>
    <w:p>
      <w:pPr>
        <w:pStyle w:val="Normal"/>
        <w:spacing w:lineRule="atLeast" w:line="312" w:before="0" w:after="75"/>
        <w:jc w:val="right"/>
        <w:rPr/>
      </w:pPr>
      <w:r>
        <w:rPr/>
        <w:t>КОДЫ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1"/>
        <w:gridCol w:w="1676"/>
        <w:gridCol w:w="1421"/>
      </w:tblGrid>
      <w:tr>
        <w:trPr/>
        <w:tc>
          <w:tcPr>
            <w:tcW w:w="6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</w:rPr>
              <w:t>«29» декабря 2014 г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муниципального бюджетного (автономного)учреждения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t>МБУ «СДК с. Межениновка»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НН / КПП   7014043945 / 701401001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диница измерения: руб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орма по КФ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9.12.2014г </w:t>
            </w:r>
          </w:p>
        </w:tc>
      </w:tr>
      <w:tr>
        <w:trPr/>
        <w:tc>
          <w:tcPr>
            <w:tcW w:w="6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ОКПО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ОКЕ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Администрация Межениновского сельского поселения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634520, с. Межениновка, Томская область, Томский район, ул. Первомайская, 22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адрес фактического местонахождения муниципального бюджетного (автономного) учреждения</w:t>
      </w:r>
      <w:r>
        <w:rPr>
          <w:rFonts w:cs="Arial" w:ascii="Arial" w:hAnsi="Arial"/>
          <w:color w:val="333333"/>
        </w:rPr>
        <w:t>  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333333"/>
        </w:rPr>
        <w:t>I. Сведения о деятельности муниципального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бюджетного (автономного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учреждения  (далее – учреждение)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 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: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II. Показатели финансового состояния учреждения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0"/>
        <w:gridCol w:w="1559"/>
      </w:tblGrid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в  руб.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Нефинансовые активы, все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3333"/>
              </w:rPr>
              <w:t>726315,18 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102891,05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102891,05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4. Остаточная стоимость, недвижимого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228,14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Общая балансовая стоимость движимого имущества, все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23424,13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623424,13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2.Остаточная стоимость особо ценного движимого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0649,52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333333"/>
              </w:rPr>
              <w:t>. Финансовые активы, все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1. Дебиторская задолженность по доход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2. Дебиторская задолженность по расход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I</w:t>
            </w: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Обязательства, все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ДК: ст. 2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</w:t>
            </w:r>
            <w:r>
              <w:rPr>
                <w:rFonts w:cs="Arial" w:ascii="Arial" w:hAnsi="Arial"/>
                <w:i/>
                <w:color w:val="333333"/>
              </w:rPr>
              <w:t>ст. 2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</w:t>
            </w:r>
            <w:r>
              <w:rPr>
                <w:rFonts w:cs="Arial" w:ascii="Arial" w:hAnsi="Arial"/>
                <w:i/>
                <w:color w:val="333333"/>
              </w:rPr>
              <w:t>ст. 223 – тепл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333333"/>
              </w:rPr>
              <w:t>-  э/энерг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333333"/>
              </w:rPr>
              <w:t>- водоснабжение и водоотвед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ка: ст. 2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333333"/>
              </w:rPr>
              <w:t>ст. 2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333333"/>
              </w:rPr>
              <w:t>ст.  223 - тепл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</w:rPr>
              <w:t>Физическая культура: ст. 2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color w:val="333333"/>
              </w:rPr>
              <w:t>ст. 2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плата труда руководителям МУ:   ст. 2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i/>
                <w:color w:val="333333"/>
              </w:rPr>
              <w:t>ст.2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III. Показатели по поступлениям и выплатам (расходам) учрежд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1. За счет субсидии на выполнение муниципального задания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9"/>
        <w:gridCol w:w="1417"/>
        <w:gridCol w:w="2355"/>
      </w:tblGrid>
      <w:tr>
        <w:trPr/>
        <w:tc>
          <w:tcPr>
            <w:tcW w:w="5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9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</w:rPr>
              <w:t>14640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</w:rPr>
              <w:t>1464000,00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ыполнение муниципального задания (услуга – создание условий для организации досуга)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040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04000,00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ыполнение муниципального задания (услуга – библиотечное обслуживание населения)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1600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000,00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</w:rPr>
              <w:t>14640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</w:rPr>
              <w:t>1464000,00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980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4200,00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90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0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6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0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000,00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8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1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0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82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22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00,00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660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66000,00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72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22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72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22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00,00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45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4500,00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43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63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00,0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43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63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00,00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  </w:t>
      </w:r>
      <w:r>
        <w:rPr>
          <w:rFonts w:cs="Arial" w:ascii="Arial" w:hAnsi="Arial"/>
          <w:b/>
          <w:color w:val="333333"/>
          <w:u w:val="single"/>
        </w:rPr>
        <w:t>2. За счет приносящей доход деятельности 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993"/>
        <w:gridCol w:w="1275"/>
        <w:gridCol w:w="1788"/>
      </w:tblGrid>
      <w:tr>
        <w:trPr/>
        <w:tc>
          <w:tcPr>
            <w:tcW w:w="5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0000,00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0000,00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оступления от оказания учреждением услуг (выполнения работ)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0,00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0,00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сдачи в аренду имуществ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0000,00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0000,00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,00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,00 </w:t>
            </w:r>
          </w:p>
        </w:tc>
      </w:tr>
      <w:tr>
        <w:trPr>
          <w:trHeight w:val="256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,00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,00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,00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000,00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000,00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0000,00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0000,00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50000,00 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50000,00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/>
      </w:pPr>
      <w:r>
        <w:rPr/>
        <w:t>3. За счет целевых субсидий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851"/>
        <w:gridCol w:w="1276"/>
        <w:gridCol w:w="1929"/>
      </w:tblGrid>
      <w:tr>
        <w:trPr/>
        <w:tc>
          <w:tcPr>
            <w:tcW w:w="5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18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18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Целевые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9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9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елевые субсидии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6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6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Целевые субсидии </w:t>
            </w:r>
            <w:r>
              <w:rPr>
                <w:rFonts w:cs="Arial" w:ascii="Arial" w:hAnsi="Arial"/>
                <w:color w:val="000000"/>
                <w:szCs w:val="22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ежениновского сельского поселени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83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83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финансирование  расходов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18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18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8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8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на оплату труда руководителям МУ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на физическую культур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дорожная карт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13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8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3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72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14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8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3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72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на оплату труда руководителям МУ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на физическую культур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дорожная карт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4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3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1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4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1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000,0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000,00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000,00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4. За счет бюджетных инвестиций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720"/>
        <w:gridCol w:w="1259"/>
        <w:gridCol w:w="2522"/>
      </w:tblGrid>
      <w:tr>
        <w:trPr/>
        <w:tc>
          <w:tcPr>
            <w:tcW w:w="52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юджетные инвестици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Руководитель  учреждения                     ______________________ Сенникова В.Н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Главный бухгалтер учреждения            _______________________  Никитюк Г.Н.                                                                  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сполнитель                                           ______________________    Бондаренко Н.А.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«    » января  2015 г.</w:t>
      </w:r>
    </w:p>
    <w:p>
      <w:pPr>
        <w:pStyle w:val="Normal"/>
        <w:spacing w:lineRule="auto" w:line="276"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1:00Z</dcterms:created>
  <dc:creator>use</dc:creator>
  <dc:description/>
  <dc:language>en-US</dc:language>
  <cp:lastModifiedBy>UserPC</cp:lastModifiedBy>
  <cp:lastPrinted>2015-01-13T15:07:00Z</cp:lastPrinted>
  <dcterms:modified xsi:type="dcterms:W3CDTF">2015-01-13T09:11:00Z</dcterms:modified>
  <cp:revision>2</cp:revision>
  <dc:subject/>
  <dc:title/>
</cp:coreProperties>
</file>