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9»  декабря  2014 года                                                                                        №  1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ГО ЗАДАНИЯ МУНИЦИПАЛЬНОМУ БЮДЖЕТНОМУ УЧРЕЖДЕНИЮ МУНИЦИПАЛЬНОГО ОБРАЗОВАНИЯ «МЕЖЕНИНОВСКОЕ СЕЛЬСКОЕ ПОСЕЛЕНИЕ» «СЕЛЬСКИЙ ДОМ КУЛЬТУРЫ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. МЕЖЕНИНОВКА» НА 2015 ГОД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69.2 Бюджетного кодекса Российской Федерации, постановлением Администрации Межениновского сельского поселения от 13 апреля 2012 г. № 56 «Об утверждении порядка формирования муниципального задания в отношении муниципальных учреждений Межениновского сельского поселения и финансового обеспечения выполнения муниципального задания», на основании решения Совета поселения от 25 декабря 2014 г.  № 79 «О бюджете Межениновского сельского поселения на 2015 год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</w:t>
        <w:tab/>
        <w:t>Утвердить муниципальное задание муниципальному бюджетному учреждению муниципального образования «Межениновское сельское поселение» «Сельский Дом культуры с. Межениновка» (далее МБУ «СДК с. Межениновка») на 2015 год согласно приложению 1 и 2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Директору МБУ «СДК с. Межениновка» Сенниковой В.Н.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заключить Соглашение о порядке предоставления субсидии на финансовое обеспечение выполнения муниципального задания и субсидии на иные цели с Администрацией Межениновского сельского поселения по форме, утвержденной Администрацией Межениновского сельского поселения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мещать информацию о муниципальном бюджетном учреждении в соответствии с приказом Министерства финансов от 21.07.2011 № 86н и ст.32 федерального закона от 12.01.1996 № 7-ФЗ «О некоммерческих организациях» на Официальном сайте в сети Интернет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главного специалиста Н.А. Бондар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Глава Администрации)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ондаренко Н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Е.А. Стрел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-12-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Администрации Межениновского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  <w:i/>
        </w:rPr>
        <w:t xml:space="preserve"> «29» декабря  2014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163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зад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бюджетного учреждения муниципального образования «Меженин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ельский Дом культуры с. Межениновка»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АЗДЕ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муниципальной услуги: Библиотечное обслуживание насе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/>
        <w:t>Показатели качества муниципальной услуг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709"/>
        <w:gridCol w:w="2693"/>
        <w:gridCol w:w="1276"/>
        <w:gridCol w:w="1984"/>
      </w:tblGrid>
      <w:tr>
        <w:trPr>
          <w:trHeight w:val="30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ind w:left="-54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113" w:righ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Значение показателе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мой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де М (расчетный) – количество зарегистрированных пользователей в расчетном году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(предшествующий) – количество зарегистрированных пользователей в предшествую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годовая), 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(предшествующий) – количество посещений в предшествую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М (расчетный) – количество выданных документов в расчетном году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(предшествующий) – количество выданных документов в предшествую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</w:tbl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/>
        <w:t>Объем муниципальной услуги (в натуральных показателях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07"/>
        <w:gridCol w:w="2747"/>
        <w:gridCol w:w="2995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показателей объема муниципальной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регистрированных пользовате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орядок оказания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Конституция Российской Федераци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й закон от  29.12. 1994  №78-ФЗ «О библиотечном деле» (с изменениями и дополнениями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Федеральный закон от 12.01.1996 № 7-ФЗ «О некоммерческих организациях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- 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7.02.1992 № 2300-1 –ФЗ «О защите прав потребителей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-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Постановление Администрации Межениновского сельского поселения от 13.04.2012 № 56 «Об утверждении порядка формирования муниципального задания в отношении муниципальных учреждений Межениновского сельского поселения и финансового обеспечения выполнения муниципального задания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 Распоряжение Администрации Межениновского сельского поселения от 12.01.2012  № 06      «Об утверждении перечня муниципальных услуг, оказываемых муниципальными учреждениями Межениновского сельского поселения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- Постановление Администрации Межениновского сельского поселения от  13.04.2012  № 64  «Об утверждении Стандарта качества муниципальных услуг МБУ «СДК с. Межениновка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- Устав МБУ «СДК с. Межениновк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>Порядок информирования потенциальных потребителей муниципальной услуг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75"/>
        <w:gridCol w:w="3887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размещаем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об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стенд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чень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ое информирование на официальных сайтах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ти Интернет учредителя (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ezhe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);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.И.О. руководите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чень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андарт качества муниципальной услуги по библиотечному обслуживанию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4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rFonts w:cs="Arial" w:ascii="Arial" w:hAnsi="Arial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 (http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bu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);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гласно Федеральному закона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документов, содержащих сведения о составе наблюдательного совета автоном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досрочного прекращения исполн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я МБУ «СДК с. Межениновк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организация МБУ «СДК с. Межениновк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- перераспределение полномочий, повлекшее исключение из компетенции МБУ «СДК с. Межениновка» полномочий по оказанию услуг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ение муниципальной услуги из перечня муниципальных услуг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Порядок контроля за исполнением муниципального задани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458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тчета об исполнении муниципального задания</w:t>
      </w:r>
    </w:p>
    <w:tbl>
      <w:tblPr>
        <w:tblW w:w="99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97"/>
        <w:gridCol w:w="1286"/>
        <w:gridCol w:w="1266"/>
        <w:gridCol w:w="1569"/>
        <w:gridCol w:w="982"/>
        <w:gridCol w:w="2268"/>
      </w:tblGrid>
      <w:tr>
        <w:trPr>
          <w:trHeight w:val="34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07" w:right="113" w:firstLine="72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, характеризующ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и каче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услуг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начение,  утвержденно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муниципальн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нии на отчетный финансовы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начение за отчетный финансов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 (отчетный перио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ичин отклонения о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планированных 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(и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о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намика  роста количества выданных из фонда документов по сравнению с предыдущим  го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отчетов об исполнении муниципального зад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Межениновского сельского поселения  отчет об исполнении муниципального зада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требования к отчетности об исполнении муниципального задания: предоставление пояснительной запис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ая информация, необходимая для исполнения (контроля за исполнением)  муниципального задания, не установлена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   __________________  Сенникова В.Н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«  » декабря 2014 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Администрации Межениновского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  <w:i/>
        </w:rPr>
        <w:t xml:space="preserve"> «29»  декабря  2014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16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зад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бюджетного учреждения муниципального образования «Меженин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ельский Дом культуры с. Межениновка»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РАЗДЕ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84" w:firstLine="567"/>
        <w:jc w:val="both"/>
        <w:rPr/>
      </w:pPr>
      <w:r>
        <w:rPr>
          <w:rFonts w:cs="Arial" w:ascii="Arial" w:hAnsi="Arial"/>
          <w:b/>
        </w:rPr>
        <w:t>Наименование муниципальной услуги: Создание условий для организации досуг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, характеризующие качество и (или) объем муниципальной услуги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.1.Показатели качества муниципальной услуг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702"/>
        <w:gridCol w:w="2898"/>
        <w:gridCol w:w="1786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 расч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мой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роста количества культурно-массовых мероприятий по сравнению</w:t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с предыдущим го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М (предшествующий) – количество культурно-массовых мероприятий в предшествующем год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4,40</w:t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М (предшествующий) – количество посетителей культурно-массовых мероприятий в предшествующем год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М (расчетный) – количество клубных формирований в расчет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 году;</w:t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М (предшествующий) – количество клубных формирований в предшествующем год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М (расчетный) / М (предшествующий) х 100 – 1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М (расчетный) – количество участников клубных формирований в расчетном году;</w:t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М (предшествующий) – количество участников клубных формирований в предшествующем год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ъем муниципальной услуги (в натуральных показателя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2977"/>
        <w:gridCol w:w="32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 объема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государственной статистическ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и 7-Н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орядок оказа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13.1.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довой кодекс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- Федеральный закон от 06.10.2003 N 131-ФЗ (с изменениями и дополнениями) «Об     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Закон Российской Федерации от 09.10.1992 № 3612-1 «Основы законодательства Российской Федерации о культуре» (с изменениями от 29.12.2006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Закон Российской Федерации от 07.02.1992 № 2300-1 «О защите прав потребителей»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- Областной закон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Комитета по физической культуре и спорту при Совете Министров СССР от 17.10.1983 № 786  «О введении в действие»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Томской области от 12.10.2005 № 183-ОЗ «Об утверждении областной комплексной программы  «Развитие физической культуры и спорта в Том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П 2.08.02-89* "Общественные здания и сооружения" утверждены Постановлением Госстроя СССР от 16 мая 1989 года N 78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становление Администрации Межениновского сельского поселения от 13.04.2012  № 63   «Об утверждении Положения о формировании стандартов  качества муниципальных услуг, оказываемых учреждением культуры Межениновского сельского поселения, за счет средств бюджета поселения и Порядка проведения оценки соответствия качества муниципальных услуг утвержденным стандартам качества муниципальных услуг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Главы поселения (Главы Администрации) от 12.01.2012  № 06  «Об утверждении перечня муниципальных услуг, оказываемых муниципальными учреждениями Межениновского сельского поселени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Межениновского сельского поселения от  13.04.2012       № 64 «Об утверждении Стандарта качества муниципальных услуг МБУ «СДК с. Межениновк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МБУ «СДК с. Межениновк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13.2. Порядок информирования потенциальных потребителей муниципальной услуги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3718"/>
        <w:gridCol w:w="20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размещаемой информ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об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стенд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информация о режиме работы учреждения,    телефон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чень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ан работы клубных формирований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ндарт качества муниципальной услуги по созданию условий для организации дос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ое информирование на официальных сайтах в  сети Интернет учредителя (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ezhe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);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.И.О. руководите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чень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андарт качества муниципальной услуги по библиотечному обслуживанию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ных  (муниципальных) учреждениях (http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bu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);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гласно Федеральному закону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документов, содержащих сведения о составе наблюдательного совета автономн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досрочного прекращения исполн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я МБУ «СДК с. Межениновк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организация МБУ «СДК с. Межениновк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полномочий, повлекшее исключение из компетенции МБУ «СДК с. Межениновка» полномочий по оказанию услуг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ение муниципальной услуги из перечня муниципальных услуг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контроля за исполнением муниципального задани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977"/>
        <w:gridCol w:w="22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 к отчетности об исполнении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7.1.Форма отчета об исполнении муниципального задания</w:t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045"/>
        <w:gridCol w:w="1223"/>
        <w:gridCol w:w="1293"/>
        <w:gridCol w:w="1084"/>
        <w:gridCol w:w="2268"/>
      </w:tblGrid>
      <w:tr>
        <w:trPr>
          <w:trHeight w:val="3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07" w:right="113" w:firstLine="72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показателя,  характеризующ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каче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услуг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Значение, утвержденно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и на отчетный финансовый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з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тчетный финансов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(отчетный период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Причин отклонения о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Запланированных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(и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 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фактическом значен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массовых меро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роста количества культурно-массовых мероприятий по сравнению</w:t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с предыдущим го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4,40</w:t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3,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7,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6,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7.2. Сроки предоставления отчетов об исполнении муниципального зада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Межениновского сельского поселения  отчет об исполнении муниципального зад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7.3. Иные требования к отчетности об исполнении муниципального задания: предоставление пояснительной записк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Иная информация, необходимая для исполнения (контроля за исполнением)   муниципального задания, не установлена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   __________________  Сенникова В.Н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29» декабря  2014 г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4:00Z</dcterms:created>
  <dc:creator>Марина Георгиевна</dc:creator>
  <dc:description/>
  <dc:language>en-US</dc:language>
  <cp:lastModifiedBy>UserPC</cp:lastModifiedBy>
  <cp:lastPrinted>2015-01-13T16:12:00Z</cp:lastPrinted>
  <dcterms:modified xsi:type="dcterms:W3CDTF">2015-01-13T10:14:00Z</dcterms:modified>
  <cp:revision>2</cp:revision>
  <dc:subject/>
  <dc:title>Приложение к распоряжению</dc:title>
</cp:coreProperties>
</file>