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ЕЖЕНИНОВСКОГО СЕЛЬСКОГО ПОСЕЛЕНИЯ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2"/>
          <w:szCs w:val="22"/>
        </w:rPr>
      </w:pPr>
      <w:r>
        <w:rPr>
          <w:b/>
          <w:sz w:val="22"/>
          <w:szCs w:val="22"/>
        </w:rPr>
        <w:t>«20» ноября 2012</w:t>
      </w:r>
      <w:r>
        <w:rPr>
          <w:sz w:val="22"/>
          <w:szCs w:val="22"/>
        </w:rPr>
        <w:tab/>
        <w:t>№</w:t>
      </w:r>
      <w:r>
        <w:rPr>
          <w:b/>
          <w:sz w:val="22"/>
          <w:szCs w:val="22"/>
        </w:rPr>
        <w:t xml:space="preserve">  164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. Межениновка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создания и расходования резервного фонда Межениновского  сельского поселения для предупреждения и ликвидации чрезвычайных  ситуаций и последствий стихийных бедствий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81 Бюджетного кодекса Российской Федерации,  Положением 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18.04. 2012 года № 19</w:t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орядок создания и расходования резервного фонда Межениновского сельского поселения для предупреждения и ликвидации чрезвычайных ситуаций и последствий стихийных бедствий согласно приложению к настоящему постановлению.</w:t>
      </w:r>
    </w:p>
    <w:p>
      <w:pPr>
        <w:pStyle w:val="Style13"/>
        <w:numPr>
          <w:ilvl w:val="0"/>
          <w:numId w:val="2"/>
        </w:numPr>
        <w:tabs>
          <w:tab w:val="clear" w:pos="6804"/>
          <w:tab w:val="left" w:pos="284" w:leader="none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sz w:val="22"/>
          <w:szCs w:val="22"/>
        </w:rPr>
        <w:t>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p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mskinve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.  </w:t>
      </w:r>
    </w:p>
    <w:p>
      <w:pPr>
        <w:pStyle w:val="Style13"/>
        <w:numPr>
          <w:ilvl w:val="0"/>
          <w:numId w:val="2"/>
        </w:numPr>
        <w:tabs>
          <w:tab w:val="clear" w:pos="6804"/>
          <w:tab w:val="left" w:pos="851" w:leader="none"/>
        </w:tabs>
        <w:spacing w:lineRule="auto" w:line="36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возложить ведущего специалиста Бондаренко Н.А.</w:t>
      </w:r>
    </w:p>
    <w:p>
      <w:pPr>
        <w:pStyle w:val="Style13"/>
        <w:tabs>
          <w:tab w:val="clear" w:pos="6804"/>
          <w:tab w:val="left" w:pos="851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 Главы поселения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(Главы Администрации)</w:t>
        <w:tab/>
        <w:tab/>
        <w:tab/>
        <w:t xml:space="preserve">                                                    О.А. Чумерин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иложение  к постановлению Администрации             </w:t>
      </w:r>
    </w:p>
    <w:p>
      <w:pPr>
        <w:pStyle w:val="Normal"/>
        <w:tabs>
          <w:tab w:val="clear" w:pos="708"/>
          <w:tab w:val="left" w:pos="9540" w:leader="none"/>
        </w:tabs>
        <w:ind w:left="432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Межениновского сельского поселения     </w:t>
      </w: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ind w:left="43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т «20» ноября 2012 № 164</w:t>
      </w:r>
    </w:p>
    <w:p>
      <w:pPr>
        <w:pStyle w:val="Style13"/>
        <w:tabs>
          <w:tab w:val="clear" w:pos="6804"/>
          <w:tab w:val="left" w:pos="2268" w:leader="none"/>
        </w:tabs>
        <w:spacing w:lineRule="auto" w:line="276" w:before="0" w:after="0"/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здания и расходования резервного фонда Меженин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для предупреждения и ликвидации чрезвычайных ситуаций и последствий стихийных бедствий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Настоящий Порядок определяет процедуру создания и расходования резервного фонда Межениновского сельского поселения для предупреждения и ликвидации чрезвычайных ситуаций и последствий стихийных бедствий (далее – фонд ГО и ЧС).</w:t>
      </w:r>
    </w:p>
    <w:p>
      <w:pPr>
        <w:pStyle w:val="TextBody"/>
        <w:spacing w:lineRule="auto" w:line="360"/>
        <w:ind w:firstLine="567"/>
        <w:rPr>
          <w:szCs w:val="22"/>
        </w:rPr>
      </w:pPr>
      <w:r>
        <w:rPr>
          <w:szCs w:val="22"/>
        </w:rPr>
        <w:t>2. Фонд ГО и ЧС создается в расходной части бюджета Межениновского сельского поселения (далее – бюджет поселения)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Размер фонда ГО и ЧС формируется и устанавливается при утверждении бюджета поселения на очередной финансовый год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Средства фонда ГО и ЧС направляются на финансовое обеспечение непредвиденных расходов, в том числе 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Косвенный ущерб от чрезвычайных ситуаций природного и техногенного характера из фонда ГО и ЧС не возмещается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При недостаточности собственных граждане могут обратиться в постояннодействующую Комиссию Межениновского сельского поселения по предупреждению чрезвычайных ситуаций и обеспечению пожарной безопасности (далее – Комиссия ГО и ЧС) с мотивированным обращением о выделении денежных средств из фонда ГО и ЧС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обращению должны быть приложены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 письмо на имя председателя Комиссии ГО и ЧС об оказании финансовой помощи из резервного фонда;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протокол заседания Комиссия ГО и ЧС о признании ситуации на территории сельского поселения чрезвычайной;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акт обследования на каждый пострадавший объект, оформленный в соответствии с требованиями органов ГО и ЧС с указанием полученных разрушений и поврежде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г) смета расходов на производство неотложных аварийно-восстановительных работ по каждому объекту  (к рассмотрению принимаются только объекты со средней и сильной степенью разрушения, не включаются вспомогательные или отделочные виды общестроительных работ - уборка мусора, установка лесов, устройство заборов, оштукатуривание, покраска, побелка и т.п.);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) заключение специализированной лицензированной  организации о возможности дальнейшей эксплуатации поврежденного объекта (для объектов, имеющих разрушения или повреждения основных (несущих) конструктивных элементов)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) данные о наличии у обратившихся материальных и финансовых резервов;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ж) кино-, фотодокументы;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) дополнительные данные о количестве погибших и пострадавших людей, размере материального ущерба, размере выделенных и израсходованных на предупреждение и ликвидацию чрезвычайных ситуаций средств организаций, страховых фондов и иных источников;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) иные документы, обосновывающие причинение материального ущерба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ащение без подтверждающих документов возвращается заявителю  без рассмотрения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Комиссия по ГО и ЧС в 10-дневный срок рассматривает представленные документы и принимает мотивированное решение о выделении или об отказе в выделении средств из фонда ГО и ЧС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вопроса о выделении средств из фонда ГО и ЧС Комиссия по ГО и ЧС имеет право затребовать дополнительные документы, обосновывающие размер запрашиваемых средств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Основанием для выделения средств из фонда ГО и ЧС является распоряжение Администрации Межениновского сельского поселения (далее – Распоряжение), подписанное Главой Межениновского сельского поселения (Главой Администрации) (далее – Глава поселения (Глава Администрации)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В Распоряжении указываются цели, на которые выделены средства из фонда ГО и ЧС, их сумма, получатели, форма и условия выделения средств (представление сметы, отчета). При выделении средств, для финансирования проведения аварийно-восстановительных работ в аварийных зданиях и сооружениях, в Распоряжении указывается пообъектное распределение этих средств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Ведущий специалист   Администрации Межениновского сельского поселения (далее – специалист) готовит проект распоряжения о выделении средств из фонда ГО и ЧС, осуществляет перечисление средств указанным в распоряжении получателям и осуществляет контроль за целевым использованием средств фонда ГО и ЧС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ие средств на проведение ремонта зданий и сооружений осуществляется только после представления получателем средств сметы на проведение работ либо дефектной ведомости. Сумма перечисляемых средств по срокам (аванс или полностью) определяется исходя из срочности проведения и вида работ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 Выделенные из фонда ГО и ЧС денежные средства в случаях их нецелевого расходования, а также в случае их частичного или полного не расходования, подлежат возврату в бюджет поселения в сроки, устанавливаемые Главой поселения (Главой Администрации)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2. Специалист   представляет информацию о расходовании фонда ГО и ЧС Совету Межениновского  сельского поселения и Главе поселения (Главе Администрации) в сроки, установленные для квартальных и годовых отчетов об исполнении бюджета поселения на текущий финансовый год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3. При недостаточности собственных средств для предупреждения и ликвидации чрезвычайных ситуаций и последствий стихийных бедствий Администрация поселения вправе обратиться в Комиссию по предупреждению чрезвычайных ситуаций и обеспечению пожарной безопасности Администрации Томского  района  с мотивированным обращением о выделении денежных средств из целевого финансового резерва Томского района.</w:t>
      </w:r>
    </w:p>
    <w:p>
      <w:pPr>
        <w:pStyle w:val="ConsPlusNonformat"/>
        <w:spacing w:lineRule="auto" w:line="36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21:00Z</dcterms:created>
  <dc:creator>user</dc:creator>
  <dc:description/>
  <cp:keywords/>
  <dc:language>en-US</dc:language>
  <cp:lastModifiedBy>user</cp:lastModifiedBy>
  <dcterms:modified xsi:type="dcterms:W3CDTF">2012-12-13T06:21:00Z</dcterms:modified>
  <cp:revision>2</cp:revision>
  <dc:subject/>
  <dc:title/>
</cp:coreProperties>
</file>